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842/2017</w:t>
      </w:r>
      <w:r>
        <w:rPr>
          <w:sz w:val="24"/>
          <w:szCs w:val="24"/>
        </w:rPr>
        <w:t>, de 29 de março de 2017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240" w:after="0"/>
        <w:rPr>
          <w:rFonts w:ascii="Cambria" w:hAnsi="Cambria" w:cs="Cambria"/>
          <w:b/>
          <w:b/>
        </w:rPr>
      </w:pPr>
      <w:r>
        <w:rPr>
          <w:sz w:val="21"/>
          <w:szCs w:val="21"/>
        </w:rPr>
        <w:t xml:space="preserve">HOMOLOGA A CLASSIFICAÇÃO DA PROVA PRÁTICA, </w:t>
      </w:r>
      <w:r>
        <w:rPr>
          <w:i/>
          <w:sz w:val="21"/>
          <w:szCs w:val="21"/>
        </w:rPr>
        <w:t>PRELIMINAR</w:t>
      </w:r>
      <w:r>
        <w:rPr>
          <w:sz w:val="21"/>
          <w:szCs w:val="21"/>
        </w:rPr>
        <w:t xml:space="preserve"> DOS CANDIDATOS INSCRITOS AO EDITAL DE PROCESSO SELETIVO N° 01/2017, PARA A SELEÇÃO DE MECÂNICO, MOTORISTA – CATEGORIAS “C” e “D” e OPERADOR DE EQUIPAMENTOS RODOVIÁRIOS, PARA CONTRATAÇÃO TEMPORÁRIA DE EXCEPCIONAL INTERESSE PÚBLICO, EM RAZÃO DOS CONCURSOS PÚBLICOS Nº 02 E 03/2007, ESTAREM </w:t>
      </w:r>
      <w:r>
        <w:rPr>
          <w:i/>
          <w:sz w:val="21"/>
          <w:szCs w:val="21"/>
        </w:rPr>
        <w:t>SUB JUDICE</w:t>
      </w:r>
      <w:r>
        <w:rPr>
          <w:sz w:val="21"/>
          <w:szCs w:val="21"/>
        </w:rPr>
        <w:t xml:space="preserve"> E EM EVENTUAIS VAGAS VINCULADAS OU EXCEDENTES E COMPOR RESERVA TÉCNICA</w:t>
      </w:r>
      <w:r>
        <w:rPr>
          <w:rFonts w:cs="Cambria" w:ascii="Cambria" w:hAnsi="Cambria"/>
          <w:b/>
        </w:rPr>
        <w:t xml:space="preserve"> </w:t>
      </w:r>
      <w:r>
        <w:rPr>
          <w:sz w:val="21"/>
          <w:szCs w:val="21"/>
        </w:rPr>
        <w:t>E DÁ OUTRAS PROVIDÊNCIAS.</w:t>
      </w:r>
    </w:p>
    <w:p>
      <w:pPr>
        <w:pStyle w:val="Recuodecorpodetexto2"/>
        <w:spacing w:before="24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</w:t>
      </w:r>
      <w:r>
        <w:rPr/>
        <w:t>, no uso de suas atribuições legais e de acordo com o que estabelece o Art. 37, inciso IX, c/c artigo 40, § 12, da Constituição da República Federativa do Brasil de 1988, 303, da Lei nº 086/1991, 27.12.1991, alterado pela Lei nº 106/1997, de 22.09.1997, Lei nº 354/2001, de 18.12.2001, alterada pela Lei nº 1009/2010, de 22.11.2010 e Lei nº 1281/2013, de 25.11.2013, Lei nº 04/1990, de 02.03.1990, Lei nº 040/90, de 28.05.1990, Lei nº 089/1990, de 31.10.1990, Lei nº 360/2001, de 27.12.2001, Lei nº 908/2009, de 26.11.2009, alterada pela Lei nº 994/2010, de 20.10.2010, Lei 521/2004, de 28.05.2004, Lei nº 827/2009, de 25.03.2009, Lei nº 086/91 de 27.12.91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a a classificação da prova prática, </w:t>
      </w:r>
      <w:r>
        <w:rPr>
          <w:b/>
          <w:i/>
          <w:szCs w:val="24"/>
        </w:rPr>
        <w:t>preliminar</w:t>
      </w:r>
      <w:r>
        <w:rPr>
          <w:szCs w:val="24"/>
        </w:rPr>
        <w:t xml:space="preserve"> (</w:t>
      </w:r>
      <w:r>
        <w:rPr>
          <w:i/>
          <w:szCs w:val="24"/>
        </w:rPr>
        <w:t>antes dos recursos</w:t>
      </w:r>
      <w:r>
        <w:rPr>
          <w:szCs w:val="24"/>
        </w:rPr>
        <w:t xml:space="preserve">) dos candidatos inscritos ao Edital de Processo Seletivo n° 01/2017, de 23 de janeiro de 2017, para seleção de servidores para contratação temporária / admissão por prazo determinado de </w:t>
      </w:r>
      <w:r>
        <w:rPr>
          <w:b/>
          <w:szCs w:val="24"/>
        </w:rPr>
        <w:t>Mecânico, Motorista – Categorias “C” e “D” e Operador de Equipamentos Rodoviários</w:t>
      </w:r>
      <w:r>
        <w:rPr>
          <w:szCs w:val="24"/>
        </w:rPr>
        <w:t xml:space="preserve">, para atender necessidade temporária de excepcional interesse público, conforme a necessidade em eventuais vagas vinculadas e/ou excedentes, programas conveniados em substituição de profissionais impedidos de atuarem e compor reserva técnica, para ocupação de vagas que venham a surgir no decorrer do prazo de validade deste Processo Seletivo e em razão dos Concursos Públicos nº 02 e 03/2007, estarem </w:t>
      </w:r>
      <w:r>
        <w:rPr>
          <w:i/>
          <w:szCs w:val="24"/>
        </w:rPr>
        <w:t>sub judice</w:t>
      </w:r>
      <w:r>
        <w:rPr>
          <w:szCs w:val="24"/>
        </w:rPr>
        <w:t>, nos autos da Ação Civil Pública de nº 084.08.00010/41-9, sendo a contratação sob o Regime Estatutário, vinculados ao Regime Geral de Previdência Social - RGPS, no nível de vencimento inicial das categorias funcionais do Quadro de Pessoal da Administração Direta do Município de Descanso, abaixo relacionadas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744"/>
        <w:gridCol w:w="3813"/>
        <w:gridCol w:w="2751"/>
        <w:gridCol w:w="1847"/>
      </w:tblGrid>
      <w:tr>
        <w:trPr>
          <w:trHeight w:val="315" w:hRule="atLeast"/>
        </w:trPr>
        <w:tc>
          <w:tcPr>
            <w:tcW w:w="95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cânic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º 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TA PROVA PRÁTICA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21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Miotto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122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Groth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84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Antonio Ribeiro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72219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mael Vizentin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altante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74717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iz Guilherme Martini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altante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Categoria “C”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º 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TA PROVA PRÁTICA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414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ei Airto Powala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350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ario Silva De Almeida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462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 Carollo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734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 Inacio Vargas De Oliveira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57594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dinei Pires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altante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es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60726</w:t>
            </w:r>
          </w:p>
        </w:tc>
        <w:tc>
          <w:tcPr>
            <w:tcW w:w="38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lmir Basso</w:t>
            </w:r>
          </w:p>
        </w:tc>
        <w:tc>
          <w:tcPr>
            <w:tcW w:w="2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altante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Categoria “D”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º 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TA PROVA PRÁTICA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027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uri Roberto Bertochi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606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mar Jose De Sousa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614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mar Fagundes Dos Santos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656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son Jose De Farias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774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ani Soares Leal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912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ci Massardo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659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io Groto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527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son Souza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688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ei Simon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75305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andro Carlos Scopel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altante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Equipamentos Rodoviários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º 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C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TA PROVA PRÁTICA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237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ane Eibel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448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imir Campagnaro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58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Carlos Lutz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0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assificado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74586</w:t>
            </w:r>
          </w:p>
        </w:tc>
        <w:tc>
          <w:tcPr>
            <w:tcW w:w="38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lizeu Colombo</w:t>
            </w:r>
          </w:p>
        </w:tc>
        <w:tc>
          <w:tcPr>
            <w:tcW w:w="27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Faltante</w:t>
            </w:r>
          </w:p>
        </w:tc>
        <w:tc>
          <w:tcPr>
            <w:tcW w:w="18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esclassificado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  <w:t>Art. 2° A classificação preliminar fica sujeita a alterações, obedecendo ao disposto no Capítulo “9”, dos recursos, conforme previsto no referido Edital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Descanso – SC, 29 de março de 201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418" w:right="851" w:gutter="0" w:header="0" w:top="204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0:00Z</dcterms:created>
  <dc:creator>PREFEITURA MUNICIPAL DE DESCANSO</dc:creator>
  <dc:description/>
  <cp:keywords/>
  <dc:language>en-US</dc:language>
  <cp:lastModifiedBy>Cliente</cp:lastModifiedBy>
  <cp:lastPrinted>2015-10-21T11:49:00Z</cp:lastPrinted>
  <dcterms:modified xsi:type="dcterms:W3CDTF">2017-03-30T10:55:00Z</dcterms:modified>
  <cp:revision>944</cp:revision>
  <dc:subject/>
  <dc:title>DECRETO N° 650/2002, de 23 de dezembro de 2002</dc:title>
</cp:coreProperties>
</file>