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jc w:val="both"/>
        <w:rPr/>
      </w:pPr>
      <w:r>
        <w:rPr>
          <w:sz w:val="24"/>
        </w:rPr>
        <w:t>LEI Nº 770/2008</w:t>
      </w:r>
      <w:r>
        <w:rPr>
          <w:b w:val="false"/>
          <w:bCs w:val="false"/>
          <w:sz w:val="24"/>
        </w:rPr>
        <w:t>, de 14 de março de 2008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/>
      </w:pPr>
      <w:r>
        <w:rPr>
          <w:rFonts w:cs="Times New Roman" w:ascii="Times New Roman" w:hAnsi="Times New Roman"/>
          <w:sz w:val="21"/>
        </w:rPr>
        <w:t>AUTORIZA, ABERTURA DE CRÉDITO ADICIONAL ESPECIAL NO VALOR DE ATÉ R$ 25.000,00 E DÁ OUTRAS PROVIDÊNCI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VARÍ LUCIDIO MAZZARD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ecuodecorpodetexto2"/>
        <w:spacing w:before="120" w:after="60"/>
        <w:ind w:left="0" w:firstLine="1701"/>
        <w:rPr/>
      </w:pPr>
      <w:r>
        <w:rPr/>
        <w:t>Art. 1º Fica o Poder Executivo Municipal autorizado a abrir um Crédito Adicional Especial no valor de até R$ 25.000,00 (vinte e cinco mil reais), o qual será onerado à conta da dotação orçamentária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. MUNIC.TRANSPORTES,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7.1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RANSPORTE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7820087 1.018 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ontes e Pontilhõe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.90.00.00.00.00.0340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25.000,00</w:t>
            </w:r>
          </w:p>
        </w:tc>
      </w:tr>
    </w:tbl>
    <w:p>
      <w:pPr>
        <w:pStyle w:val="Recuodecorpodetexto2"/>
        <w:spacing w:before="120" w:after="60"/>
        <w:ind w:left="0" w:firstLine="1701"/>
        <w:rPr/>
      </w:pPr>
      <w:r>
        <w:rPr/>
        <w:t>Art. 2º Servirá de recursos para o que trata o artigo anterior, a redução parcial ou total da dotação orçamentária constante da Lei de meio vigente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5040"/>
        <w:gridCol w:w="1398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. MUNIC. TRANSPORTES,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7.1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RANSPORTE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20087 1.018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ontes e Pontilhõe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820087 2.057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.Dpto.Transp.Frota Equip.e Rodov. Munic.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0.00.00.035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licações Diretas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15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25.000,00</w:t>
            </w:r>
          </w:p>
        </w:tc>
      </w:tr>
    </w:tbl>
    <w:p>
      <w:pPr>
        <w:pStyle w:val="Recuodecorpodetexto2"/>
        <w:spacing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especial autorizado no artigo 1°, as Tabelas e Anexos demonstrativos das respectivas despesas do PPA 2006/2009 - Lei Municipal nº 612/2005, para o exercício de 2008, da LDO 2008 - Lei Municipal nº 747/2007 e da LOA 2008 – Lei Municipal nº 761/2007, serão alterados nas importâncias correspondentes, no valor de até R$ 25.000,00 (vinte e cinco mil reais).</w:t>
      </w:r>
    </w:p>
    <w:p>
      <w:pPr>
        <w:pStyle w:val="Recuodecorpodetexto2"/>
        <w:spacing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before="120" w:after="6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lineRule="exact" w:line="300" w:before="120" w:after="0"/>
        <w:jc w:val="center"/>
        <w:rPr/>
      </w:pPr>
      <w:r>
        <w:rPr/>
        <w:t>Descanso - SC, 14 de março de 2008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o que publiquei a presente Lei em data supra.</w:t>
      </w:r>
    </w:p>
    <w:p>
      <w:pPr>
        <w:pStyle w:val="Recuodecorpodetexto2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Recuodecorpodetexto2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dc:language>en-US</dc:language>
  <cp:lastModifiedBy>Rizzi</cp:lastModifiedBy>
  <cp:lastPrinted>2008-02-25T09:41:00Z</cp:lastPrinted>
  <dcterms:modified xsi:type="dcterms:W3CDTF">2008-03-18T16:41:00Z</dcterms:modified>
  <cp:revision>47</cp:revision>
  <dc:subject/>
  <dc:title>INCORPORA VANTAGEM A VENCIMENTO E DÁ OUTRAS PROVIDÊNCIAS</dc:title>
</cp:coreProperties>
</file>