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73/2008</w:t>
      </w:r>
      <w:r>
        <w:rPr/>
        <w:t>, de 19 de março de 2008.</w:t>
      </w:r>
    </w:p>
    <w:p>
      <w:pPr>
        <w:pStyle w:val="Normal"/>
        <w:ind w:left="1701" w:hanging="0"/>
        <w:jc w:val="both"/>
        <w:rPr>
          <w:color w:val="FF0000"/>
        </w:rPr>
      </w:pPr>
      <w:r>
        <w:rPr>
          <w:color w:val="FF0000"/>
        </w:rPr>
        <w:t>Revogada pela Lei nº 940/2010, de 26 de março de 2010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LTERA LEI Nº 008/96, ALTERADA PELA LEI Nº 355/2001 E PELA LEI Nº 427/2002, QUE AUTORIZA REPASSE DE RECURSOS À AMEOSC E DÁ OUTRAS PROVIDÊNCIAS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LVARÍ LUCIDIO MAZZARD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TextBodyIndent"/>
        <w:rPr/>
      </w:pPr>
      <w:r>
        <w:rPr/>
        <w:t>Art. 1º O artigo 1º, da Lei nº 008/96, de 09 de abril de 1996, alterado pela Lei nº 355/2001, de 18 de dezembro de 2001 e pela Lei nº 427/2002, de 26 de dezembro de 2002, passa a vigorar com a seguinte redação:</w:t>
      </w:r>
    </w:p>
    <w:p>
      <w:pPr>
        <w:pStyle w:val="TextBodyIndent"/>
        <w:tabs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240" w:after="0"/>
        <w:rPr/>
      </w:pPr>
      <w:r>
        <w:rPr>
          <w:rFonts w:cs="Arial" w:ascii="Arial" w:hAnsi="Arial"/>
        </w:rPr>
        <w:t>“</w:t>
      </w:r>
      <w:r>
        <w:rPr>
          <w:i/>
        </w:rPr>
        <w:t>Art. 1º Fica o Poder Executivo Municipal autorizado a transferir mensalmente à AMEOSC – Associação dos Municípios do Extremo Oeste de Santa Catarina, entidade associativa da qual o município é filiado, com sede em São Miguel do Oeste, o valor de até R$ 1.950,00 (um mil novecentos e cinqüenta reais), relativo a contribuição mensal Estatutária deste Município, destinada a manutenção das atividades da associação, a partir do mês de abril de 2008.”</w:t>
      </w:r>
    </w:p>
    <w:p>
      <w:pPr>
        <w:pStyle w:val="TextBodyIndent"/>
        <w:tabs>
          <w:tab w:val="clear" w:pos="2016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240" w:after="0"/>
        <w:rPr>
          <w:rFonts w:ascii="Roman PS" w:hAnsi="Roman PS" w:cs="Roman PS"/>
        </w:rPr>
      </w:pPr>
      <w:r>
        <w:rPr>
          <w:rFonts w:cs="Roman PS" w:ascii="Roman PS" w:hAnsi="Roman PS"/>
        </w:rPr>
        <w:t>Art. 2º A presente Lei entra em vigor na data de sua publicação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/>
        <w:t>Art. 3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>Descanso - SC, 19 de março de 2008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jc w:val="left"/>
        <w:rPr/>
      </w:pPr>
      <w:r>
        <w:rPr/>
        <w:t>Certifico que publiquei a presente Lei em data supra.</w:t>
      </w:r>
    </w:p>
    <w:p>
      <w:pPr>
        <w:pStyle w:val="Recuodecorpodetexto2"/>
        <w:ind w:left="0" w:hanging="0"/>
        <w:jc w:val="left"/>
        <w:rPr/>
      </w:pPr>
      <w:r>
        <w:rPr/>
        <w:t xml:space="preserve">        </w:t>
      </w:r>
    </w:p>
    <w:p>
      <w:pPr>
        <w:pStyle w:val="Recuodecorpodetexto2"/>
        <w:ind w:left="0" w:hanging="0"/>
        <w:jc w:val="left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1:00Z</dcterms:created>
  <dc:creator>PREFEITURA MUNICIPAL DE DESCANSO</dc:creator>
  <dc:description/>
  <dc:language>en-US</dc:language>
  <cp:lastModifiedBy>Jose Rizzi</cp:lastModifiedBy>
  <cp:lastPrinted>2002-12-23T08:50:00Z</cp:lastPrinted>
  <dcterms:modified xsi:type="dcterms:W3CDTF">2010-05-12T00:04:00Z</dcterms:modified>
  <cp:revision>10</cp:revision>
  <dc:subject/>
  <dc:title>LEI Nº 355/2001, de 18 de dezembro de 2001</dc:title>
</cp:coreProperties>
</file>