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 xml:space="preserve">LEI Nº 777/2008, </w:t>
      </w:r>
      <w:r>
        <w:rPr/>
        <w:t>de 18 de abril de 2008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DECLARA DE UTILIDADE PÚBLICA O CLUBE DE MÃES NOVA AMIZADE DE LINHA FAMOSO, COM SEDE E FORO NA COMARCA DE DESCANSO E DÁ OUTRAS PROVIDÊNCIAS.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before="120" w:after="0"/>
        <w:ind w:left="1701" w:hanging="0"/>
        <w:jc w:val="both"/>
        <w:rPr/>
      </w:pPr>
      <w:r>
        <w:rPr/>
        <w:t>ALVARÍ LUCIDIO MAZZARD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 xml:space="preserve">Art. 1º Fica declarado de utilidade pública o </w:t>
      </w:r>
      <w:r>
        <w:rPr>
          <w:b/>
          <w:bCs/>
        </w:rPr>
        <w:t>CLUBE DE MÃES NOVA AMIZADE</w:t>
      </w:r>
      <w:r>
        <w:rPr>
          <w:b/>
        </w:rPr>
        <w:t xml:space="preserve">, </w:t>
      </w:r>
      <w:r>
        <w:rPr>
          <w:bCs/>
        </w:rPr>
        <w:t xml:space="preserve">entidade civil, sem fins lucrativos, com sede em </w:t>
      </w:r>
      <w:r>
        <w:rPr>
          <w:b/>
        </w:rPr>
        <w:t>Linha Famoso</w:t>
      </w:r>
      <w:r>
        <w:rPr>
          <w:bCs/>
        </w:rPr>
        <w:t xml:space="preserve">, município de Descanso, foro jurídico na cidade e Comarca de Descanso, fundado em 10 de fevereiro de 2007, </w:t>
      </w:r>
      <w:r>
        <w:rPr/>
        <w:t xml:space="preserve">inscrito no Cadastro Nacional de Pessoa Jurídica – CNPJ/RFB sob nº </w:t>
      </w:r>
      <w:r>
        <w:rPr>
          <w:bCs/>
          <w:szCs w:val="24"/>
        </w:rPr>
        <w:t xml:space="preserve">08.854.786/0001-16 </w:t>
      </w:r>
      <w:r>
        <w:rPr>
          <w:bCs/>
        </w:rPr>
        <w:t>e</w:t>
      </w:r>
      <w:r>
        <w:rPr/>
        <w:t xml:space="preserve"> registro de seus Estatutos sob o nº 133, no Livro 1-A, as folhas 138, de 21 de maio de 2007, no Registro de Títulos e Documentos e Pessoas Jurídicas em Descanso – SC.</w:t>
      </w:r>
    </w:p>
    <w:p>
      <w:pPr>
        <w:pStyle w:val="TextBodyIndent"/>
        <w:rPr>
          <w:szCs w:val="24"/>
        </w:rPr>
      </w:pPr>
      <w:r>
        <w:rPr/>
        <w:t>Art. 2º Ficam assegurados à entidade ora declarada de utilidade pública todos os direitos, vantagens e prerrogativas, de conformidade com a legislação municipal vigente e que a ela decorre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3º A presente lei entra em vigor na data de sua publicação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4º Revogam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exact" w:line="360" w:before="120" w:after="0"/>
        <w:jc w:val="center"/>
        <w:rPr/>
      </w:pPr>
      <w:r>
        <w:rPr/>
        <w:t>Descanso - SC, 18 de abril de 2008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7"/>
        <w:spacing w:before="0" w:after="0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o que publiquei a presente Lei em data sup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120" w:after="0"/>
        <w:rPr/>
      </w:pPr>
      <w:r>
        <w:rPr/>
        <w:t xml:space="preserve">          </w:t>
      </w:r>
      <w:r>
        <w:rPr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1021" w:gutter="0" w:header="0" w:top="209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518" w:firstLine="1701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59:00Z</dcterms:created>
  <dc:creator/>
  <dc:description/>
  <dc:language>en-US</dc:language>
  <cp:lastModifiedBy>Rizzi</cp:lastModifiedBy>
  <cp:lastPrinted>2007-05-08T15:58:00Z</cp:lastPrinted>
  <dcterms:modified xsi:type="dcterms:W3CDTF">2008-04-22T20:00:00Z</dcterms:modified>
  <cp:revision>81</cp:revision>
  <dc:subject/>
  <dc:title>LEI  Nº 351/2001, de 03 de dezembro de 2001</dc:title>
</cp:coreProperties>
</file>