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88/2008</w:t>
      </w:r>
      <w:r>
        <w:rPr/>
        <w:t>, de 11 de agosto de 200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3"/>
        </w:rPr>
        <w:t>ALTERA O ARTIGO 2° E PARÁGRAFO ÚNICO, DA LEI Nº 133/98, QUE DISPÕE SOBRE A FILIAÇÃO DO MUNICÍPIO À FECAM E DÁ OUTRAS PROVIDÊNCIAS</w:t>
      </w:r>
      <w:r>
        <w:rPr>
          <w:sz w:val="21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  <w:t xml:space="preserve"> </w:t>
      </w:r>
    </w:p>
    <w:p>
      <w:pPr>
        <w:pStyle w:val="Recuodecorpodetexto3"/>
        <w:spacing w:before="480" w:after="0"/>
        <w:rPr>
          <w:szCs w:val="24"/>
        </w:rPr>
      </w:pPr>
      <w:r>
        <w:rPr>
          <w:szCs w:val="24"/>
        </w:rPr>
        <w:t>ALVARÍ LUCIDIO MAZZARDO, Prefeito Municipal de Descanso, Estado de Santa Catarina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Faço saber a todos os habitantes deste Município que a Câmara Municipal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1º Fica alterado o Art. 2°, parágrafo único</w:t>
      </w:r>
      <w:r>
        <w:rPr/>
        <w:t xml:space="preserve">, da Lei nº 133/1998, </w:t>
      </w:r>
      <w:r>
        <w:rPr>
          <w:szCs w:val="24"/>
        </w:rPr>
        <w:t xml:space="preserve">de 20 de março de 1998, </w:t>
      </w:r>
      <w:r>
        <w:rPr/>
        <w:t xml:space="preserve">que </w:t>
      </w:r>
      <w:r>
        <w:rPr>
          <w:szCs w:val="24"/>
        </w:rPr>
        <w:t>dispõe sobre a filiação do município na FECAM, a qual passa a vigorar com a seguinte redação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“</w:t>
      </w:r>
      <w:r>
        <w:rPr>
          <w:i/>
          <w:iCs/>
          <w:szCs w:val="24"/>
        </w:rPr>
        <w:t>Art. 2º Enquanto perdurar a filiação de que trata esta Lei, fica autorizado o pagamento de uma contribuição financeira mensal, fixada em Resolução de seu Presidente, devidamente aprovada e homologada pela Assembléia da entidade. (NR)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arágrafo único. Os reajustes das contribuições financeiras mensais deverão considerar e serem compatíveis com os incrementos verificados nos repasses do FPM e ICMS devidos ao Município.”(NR)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2° A presente Lei entra em vigor na data de sua publicação e, seus efeitos retroativos a contar de 01 de junho de 2008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3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11 de agosto de 2008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120" w:after="0"/>
      <w:ind w:left="17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4:00Z</dcterms:created>
  <dc:creator>PREFEITURA MUNICIPAL DE DESCANSO</dc:creator>
  <dc:description/>
  <dc:language>en-US</dc:language>
  <cp:lastModifiedBy>Rizzi</cp:lastModifiedBy>
  <cp:lastPrinted>2008-07-03T09:13:00Z</cp:lastPrinted>
  <dcterms:modified xsi:type="dcterms:W3CDTF">2008-08-11T19:25:00Z</dcterms:modified>
  <cp:revision>81</cp:revision>
  <dc:subject/>
  <dc:title>PROJETO DE LEI Nº ________________</dc:title>
</cp:coreProperties>
</file>