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790/2008</w:t>
      </w:r>
      <w:r>
        <w:rPr/>
        <w:t>, de 11 de agosto de 2008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spacing w:before="120" w:after="120"/>
        <w:ind w:left="1701" w:hanging="0"/>
        <w:jc w:val="both"/>
        <w:rPr/>
      </w:pPr>
      <w:r>
        <w:rPr/>
        <w:t>AUTORIZA ABERTURA DE CRÉDITO ADICIONAL SUPLEMENTAR NO VALOR DE ATÉ R$ 50.000,00 E DÁ OUTRAS PROVIDÊNCIAS.</w:t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rPr>
          <w:szCs w:val="20"/>
        </w:rPr>
      </w:pPr>
      <w:r>
        <w:rPr/>
        <w:t>ALVARÍ LUCIDIO MAZZARDO, Prefeito Municipal de Descanso, Estado de Santa Catarina,</w:t>
      </w:r>
    </w:p>
    <w:p>
      <w:pPr>
        <w:pStyle w:val="Normal"/>
        <w:spacing w:before="120" w:after="0"/>
        <w:ind w:left="1701" w:hanging="0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280"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50.000,00 (cinqüenta mil reais), para reforço das dotações orçamentárias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4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DE ADMINISTR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4.06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MATERIAL E PATRIMÔN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412200522.00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nut. Func. do Dpto. de Material e Patrimônio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5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DA FAZEND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5.0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FAZENDA, TRIB.FISCALIZ.E TESOURARI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84300890.00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agamento da Dívida Fundada Interna - DFI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2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. TRANSPORTES,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45200762.04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nut. Limpeza, Sinaliz. e Melh.Vias, Praças, Log.Públic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9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IPAL DE SAÚDE E BEM ESTAR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09.16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SSISTÊNCIA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824400612.016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nut. e Func. do Dpto. de Assistência Social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50.000,00</w:t>
            </w:r>
          </w:p>
        </w:tc>
      </w:tr>
    </w:tbl>
    <w:p>
      <w:pPr>
        <w:pStyle w:val="Recuodecorpodetexto2"/>
        <w:spacing w:lineRule="exact" w:line="280" w:before="120" w:after="60"/>
        <w:ind w:left="0" w:firstLine="1701"/>
        <w:rPr/>
      </w:pPr>
      <w:r>
        <w:rPr/>
        <w:t>Art. 2º Servirá de recursos para o que trata o artigo anterior, a redução parcial da dotação orçamentária constante da Lei de Meios vigente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IPAL DE DESENVOLVIMENTO ECONÔMIC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A INDÚSTRIA, COMÉRCIO E SERVIÇ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66100831.015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mpliação de Indústri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Recuodecorpodetexto2"/>
        <w:spacing w:lineRule="exact" w:line="360"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por esta Lei, as Tabelas e Anexos demonstrativos das respectivas despesas do PPA 2006/2009 - Lei Municipal nº 612/2005, para o exercício de 2008, da LDO 2008 - Lei Municipal nº 747/2007 e da LOA 2008 – Lei Municipal nº 761/2007, serão alterados nas importâncias correspondentes, no valor de até R$ 50.000,00 (cinqüenta e sete mil reais).</w:t>
      </w:r>
    </w:p>
    <w:p>
      <w:pPr>
        <w:pStyle w:val="Recuodecorpodetexto2"/>
        <w:spacing w:lineRule="exact" w:line="360"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60"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60"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lineRule="exact" w:line="360" w:before="120" w:after="0"/>
        <w:jc w:val="center"/>
        <w:rPr/>
      </w:pPr>
      <w:r>
        <w:rPr/>
        <w:t>Descanso - SC, 11 de agosto de 2008</w:t>
      </w:r>
      <w:r>
        <w:rPr>
          <w:szCs w:val="22"/>
        </w:rPr>
        <w:t>.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Heading7"/>
        <w:spacing w:before="24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dc:language>en-US</dc:language>
  <cp:lastModifiedBy>Rizzi</cp:lastModifiedBy>
  <cp:lastPrinted>2008-08-11T17:10:00Z</cp:lastPrinted>
  <dcterms:modified xsi:type="dcterms:W3CDTF">2008-08-11T20:11:00Z</dcterms:modified>
  <cp:revision>120</cp:revision>
  <dc:subject/>
  <dc:title>INCORPORA VANTAGEM A VENCIMENTO E DÁ OUTRAS PROVIDÊNCIAS</dc:title>
</cp:coreProperties>
</file>