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>
          <w:sz w:val="24"/>
        </w:rPr>
      </w:pPr>
      <w:r>
        <w:rPr>
          <w:sz w:val="24"/>
        </w:rPr>
        <w:t>LEI Nº 794/2008</w:t>
      </w:r>
      <w:r>
        <w:rPr>
          <w:b w:val="false"/>
          <w:bCs w:val="false"/>
          <w:sz w:val="24"/>
        </w:rPr>
        <w:t>, de 15 de setemb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Recuodecorpodetexto3"/>
        <w:rPr/>
      </w:pPr>
      <w:r>
        <w:rPr>
          <w:sz w:val="23"/>
        </w:rPr>
        <w:t>DECLARA DE UTILIDADE PÚBLICA O “GRUPO DE IDOSOS SÃO CARLOS”, COM SEDE NO DISTRITO DE ITAJUBÁ, FORO NA CIDADE DA COMARCA DE DESCANSO E DÁ OUTRAS PROVIDÊNCIAS</w:t>
      </w:r>
      <w:r>
        <w:rPr>
          <w:sz w:val="22"/>
        </w:rPr>
        <w:t xml:space="preserve">.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ALVARÍ LUCIDIO MAZZARD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1º Fica declarado de utilidade pública o “</w:t>
      </w:r>
      <w:r>
        <w:rPr>
          <w:b/>
          <w:bCs/>
        </w:rPr>
        <w:t>GRUPO DE IDOSOS SÃO CARLOS”</w:t>
      </w:r>
      <w:r>
        <w:rPr>
          <w:b/>
        </w:rPr>
        <w:t xml:space="preserve">, </w:t>
      </w:r>
      <w:r>
        <w:rPr/>
        <w:t>com sede</w:t>
      </w:r>
      <w:r>
        <w:rPr>
          <w:b/>
        </w:rPr>
        <w:t xml:space="preserve"> </w:t>
      </w:r>
      <w:r>
        <w:rPr/>
        <w:t xml:space="preserve">na Rua Castelo Branco, Ginásio de Esportes, </w:t>
      </w:r>
      <w:r>
        <w:rPr>
          <w:b/>
          <w:bCs/>
        </w:rPr>
        <w:t>Distrito de Itajubá</w:t>
      </w:r>
      <w:r>
        <w:rPr/>
        <w:t>, foro jurídico na cidade e Comarca de Descanso, inscrito no Cadastro Nacional de Pessoa Jurídica – CNPJ/RFB sob nº 02.422.704/0001-88</w:t>
      </w:r>
      <w:r>
        <w:rPr>
          <w:b/>
        </w:rPr>
        <w:t xml:space="preserve">, </w:t>
      </w:r>
      <w:r>
        <w:rPr/>
        <w:t>sociedade civil, sem fins lucrativos, registrado o Estatuto Social sob o nº 807, no Livro 2-A, as folhas 47, em 07 de agosto de 1997, Cartório do Registro Civil de Títulos e Documentos e Pessoas Jurídicas em São Miguel do Oeste – SC</w:t>
      </w:r>
      <w:r>
        <w:rPr>
          <w:bCs/>
        </w:rPr>
        <w:t xml:space="preserve"> e</w:t>
      </w:r>
      <w:r>
        <w:rPr/>
        <w:t xml:space="preserve"> registro da 2ª Alteração do Estatuto Social sob o nº 221, no Livro 1-A, as folhas 226, de 23 de maio de 2008, Cartório do Registro Civil de Títulos e Documentos e Pessoas Jurídicas em Descanso – SC.</w:t>
      </w:r>
    </w:p>
    <w:p>
      <w:pPr>
        <w:pStyle w:val="TextBodyIndent"/>
        <w:rPr/>
      </w:pPr>
      <w:r>
        <w:rPr/>
        <w:t>Art. 2º Ficam assegurados à entidade ora declarada de utilidade pública todos os direitos, vantagens e prerrogativas, de conformidade com a legislação municipal vigente e que a ela decorre.</w:t>
      </w:r>
      <w:r>
        <w:rPr>
          <w:szCs w:val="24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3º A presente lei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/>
        <w:t>Art. 4º Revogam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scanso - SC, 15 de set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Lei em data supr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ind w:right="-518" w:firstLine="1701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59:00Z</dcterms:created>
  <dc:creator/>
  <dc:description/>
  <dc:language>en-US</dc:language>
  <cp:lastModifiedBy>Rizzi</cp:lastModifiedBy>
  <cp:lastPrinted>2007-05-08T15:58:00Z</cp:lastPrinted>
  <dcterms:modified xsi:type="dcterms:W3CDTF">2008-09-15T12:21:00Z</dcterms:modified>
  <cp:revision>68</cp:revision>
  <dc:subject/>
  <dc:title>LEI  Nº 351/2001, de 03 de dezembro de 2001</dc:title>
</cp:coreProperties>
</file>