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</w:rPr>
        <w:t>LEI Nº 796/2008</w:t>
      </w:r>
      <w:r>
        <w:rPr>
          <w:bCs/>
        </w:rPr>
        <w:t>, de 22 de setembro de 2008.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AUTORIZA ABERTURA DE CRÉDITO ADICIONAL ESPECIAL NO VALOR DE ATÉ R$ 25.000,00 E DÁ OUTRAS PROVIDÊNCIAS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12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0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25.000,00 (vinte e cinco mil reais), o qual será onerado à conta da dotação orçamentária abaixo especificad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EDUCAÇÃO, ESPORTE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81200881.02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strução de Centros Esportivos Comunitári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7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Recuodecorpodetexto2"/>
        <w:spacing w:lineRule="exact" w:line="30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Servirá de recursos para o que trata o artigo anterior, o excesso de arrecadação a ser apurado nos rendimentos de aplicações financeiras dos recursos do Convênio n° 10.824/2007-3, de 14.08.2007, que tem por objeto a execução do projeto denominado “Construção de Ginásio de Esporte”.</w:t>
      </w:r>
    </w:p>
    <w:p>
      <w:pPr>
        <w:pStyle w:val="Recuodecorpodetexto2"/>
        <w:spacing w:lineRule="exact" w:line="30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25.000,00 (vinte e cinco mil reais).</w:t>
      </w:r>
    </w:p>
    <w:p>
      <w:pPr>
        <w:pStyle w:val="Recuodecorpodetexto2"/>
        <w:spacing w:lineRule="exact" w:line="30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22 de setembro de 2008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9-22T15:11:00Z</cp:lastPrinted>
  <dcterms:modified xsi:type="dcterms:W3CDTF">2008-09-22T18:12:00Z</dcterms:modified>
  <cp:revision>65</cp:revision>
  <dc:subject/>
  <dc:title>INCORPORA VANTAGEM A VENCIMENTO E DÁ OUTRAS PROVIDÊNCIAS</dc:title>
</cp:coreProperties>
</file>