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/>
      </w:pPr>
      <w:r>
        <w:rPr>
          <w:sz w:val="24"/>
        </w:rPr>
        <w:t>LEI Nº 799/2008</w:t>
      </w:r>
      <w:r>
        <w:rPr>
          <w:b w:val="false"/>
          <w:bCs w:val="false"/>
          <w:sz w:val="24"/>
        </w:rPr>
        <w:t>, de 13 de outubro de 2008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numPr>
          <w:ilvl w:val="0"/>
          <w:numId w:val="0"/>
        </w:numPr>
        <w:spacing w:before="120" w:after="0"/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UTORIZA ABERTURA DE CRÉDITO ADICIONAL SUPLEMENTAR NO VALOR DE ATÉ R$ 185.000,00 E DÁ OUTRAS PROVIDÊNCIAS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VARÍ LUCIDIO MAZZARD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20" w:before="120" w:after="60"/>
        <w:ind w:left="0" w:firstLine="1701"/>
        <w:rPr/>
      </w:pPr>
      <w:r>
        <w:rPr/>
        <w:t>Art. 1º Fica o Poder Executivo Municipal autorizado a abrir um Crédito Adicional Suplementar no valor de até R$ 185.000,00 (cento e oitenta e cinco mil reais), para reforço das dotações orçamentárias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100682.02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Serviço de Transporte Escolar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9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7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500712.03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e Creche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500712.03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. Rede de Ensino Pré-Escolar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18</w:t>
            </w:r>
            <w:r>
              <w:fldChar w:fldCharType="begin"/>
            </w:r>
            <w:r>
              <w:rPr>
                <w:u w:val="none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u w:val="none"/>
                <w:lang w:val="en-US" w:eastAsia="en-US"/>
              </w:rPr>
            </w:r>
            <w:r>
              <w:rPr>
                <w:u w:val="non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u w:val="none"/>
                <w:lang w:val="en-US" w:eastAsia="en-US"/>
              </w:rPr>
              <w:t>5.000,00</w:t>
            </w:r>
            <w:r/>
            <w:r>
              <w:rPr>
                <w:u w:val="non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Recuodecorpodetexto2"/>
        <w:spacing w:lineRule="exact" w:line="320" w:before="120" w:after="60"/>
        <w:ind w:left="0" w:firstLine="1701"/>
        <w:rPr/>
      </w:pPr>
      <w:r>
        <w:rPr/>
        <w:t>Art. 2º Servirá de recursos para o que trata o artigo anterior, a redução parcial e/ou total das dotações orçamentárias constantes da Lei de Meios vigente a seguir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400702.03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rcerias com Universidade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36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400702.03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ncentivo Financeiro para Universitári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500712.03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e Creche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0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70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45100751.01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vimentação e Ampliação de Vias Públic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185.000,00</w:t>
            </w:r>
          </w:p>
        </w:tc>
      </w:tr>
    </w:tbl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185.000,00 (cento e oitenta e cinco mil reais).</w:t>
      </w:r>
    </w:p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240" w:after="0"/>
        <w:jc w:val="center"/>
        <w:rPr/>
      </w:pPr>
      <w:r>
        <w:rPr/>
        <w:t>Descanso - SC, 13 de outubro de 2008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24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2-25T11:04:00Z</cp:lastPrinted>
  <dcterms:modified xsi:type="dcterms:W3CDTF">2008-10-13T13:25:00Z</dcterms:modified>
  <cp:revision>117</cp:revision>
  <dc:subject/>
  <dc:title>INCORPORA VANTAGEM A VENCIMENTO E DÁ OUTRAS PROVIDÊNCIAS</dc:title>
</cp:coreProperties>
</file>