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1701" w:hanging="0"/>
        <w:jc w:val="both"/>
        <w:rPr/>
      </w:pPr>
      <w:r>
        <w:rPr>
          <w:sz w:val="24"/>
        </w:rPr>
        <w:t>LEI Nº 801/2008</w:t>
      </w:r>
      <w:r>
        <w:rPr>
          <w:b w:val="false"/>
          <w:bCs w:val="false"/>
          <w:sz w:val="24"/>
        </w:rPr>
        <w:t>, de 15 de outubro de 2008.</w:t>
      </w:r>
    </w:p>
    <w:p>
      <w:pPr>
        <w:pStyle w:val="Normal"/>
        <w:ind w:left="170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3"/>
        <w:rPr/>
      </w:pPr>
      <w:r>
        <w:rPr>
          <w:sz w:val="23"/>
        </w:rPr>
        <w:t>RATIFICA TERMO DE CONVÊNIO N° SC-42203/2005 – INTERLEGIS, FIRMADO ENTRE O SENADO FEDERAL E A CÂMARA MUNICIPAL DE VEREADORES DE DESCANSO E DÁ OUTRAS PROVIDÊNCIAS</w:t>
      </w:r>
      <w:r>
        <w:rPr>
          <w:sz w:val="22"/>
        </w:rPr>
        <w:t xml:space="preserve">. 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ALVARÍ LUCIDIO MAZZARD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Art. 1º Fica ratificado para todos os efeitos legais, o</w:t>
      </w:r>
      <w:r>
        <w:rPr>
          <w:sz w:val="23"/>
        </w:rPr>
        <w:t xml:space="preserve"> </w:t>
      </w:r>
      <w:r>
        <w:rPr/>
        <w:t>Termo de Convênio n° SC-42203/2005 – INTERLEGIS, firmado entre a Câmara Municipal de Vereadores de Descanso e o Senado Federal, que tem por finalidade estabelecer e regular a participação da Casa Legislativa Descansense no Programa Interlegis, nos termos estabelecidos pelo Contrato de Empréstimo n° 1123/OC-BR, firmado entre a República Federativa do Brasil e o Banco Interamericano de Desenvolvimento.</w:t>
      </w:r>
    </w:p>
    <w:p>
      <w:pPr>
        <w:pStyle w:val="TextBodyIndent"/>
        <w:spacing w:lineRule="exact" w:line="340"/>
        <w:rPr/>
      </w:pPr>
      <w:r>
        <w:rPr/>
        <w:t>Art. 2º Fica o Poder Legislativo Municipal autorizado a receber, a título não oneroso, os bens e equipamentos colocados à sua disposição para participação no Programa Interlegis, os quais serão incorporados ao patrimônio do município, quando procedida a transferência de titularidade e propriedade pelo Senado Federal à Câmara Municipal de Vereadores de Descanso, pelos valores constantes nos documentos fiscais de remessa ou transferência.</w:t>
      </w:r>
    </w:p>
    <w:p>
      <w:pPr>
        <w:pStyle w:val="TextBodyIndent"/>
        <w:spacing w:lineRule="exact" w:line="340"/>
        <w:rPr>
          <w:szCs w:val="24"/>
        </w:rPr>
      </w:pPr>
      <w:r>
        <w:rPr/>
        <w:t>Art. 3° As despesas de manutenção e as decorrentes da utilização dos bens e equipamentos de que trata esta Lei, serão oneradas à conta dos orçamentos da Câmara Municipal de Vereadores de Descanso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Art. 4° A presente Lei entra em vigor na data de sua publicação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Art. 5° Revogam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scanso - SC, 15 de outubr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o que publiquei a presente Lei em data sup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120" w:after="0"/>
        <w:rPr/>
      </w:pPr>
      <w:r>
        <w:rPr/>
        <w:t xml:space="preserve">          </w:t>
      </w:r>
      <w:r>
        <w:rPr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518" w:firstLine="1701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59:00Z</dcterms:created>
  <dc:creator/>
  <dc:description/>
  <dc:language>en-US</dc:language>
  <cp:lastModifiedBy>Rizzi</cp:lastModifiedBy>
  <cp:lastPrinted>2008-10-15T16:12:00Z</cp:lastPrinted>
  <dcterms:modified xsi:type="dcterms:W3CDTF">2008-10-15T19:13:00Z</dcterms:modified>
  <cp:revision>74</cp:revision>
  <dc:subject/>
  <dc:title>LEI  Nº 351/2001, de 03 de dezembro de 2001</dc:title>
</cp:coreProperties>
</file>