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bCs/>
          <w:sz w:val="24"/>
          <w:szCs w:val="22"/>
        </w:rPr>
        <w:t>LEI Nº 811/2008</w:t>
      </w:r>
      <w:r>
        <w:rPr>
          <w:sz w:val="24"/>
          <w:szCs w:val="22"/>
        </w:rPr>
        <w:t>, de 12 de dezembro de 2008.</w:t>
      </w:r>
    </w:p>
    <w:p>
      <w:pPr>
        <w:pStyle w:val="Textosimples"/>
        <w:ind w:left="170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osimples"/>
        <w:spacing w:before="120" w:after="12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 A RECEITA E FIXA A DESPESA DO MUNICÍPIO DE DESCANSO, PARA O EXERCÍCIO FINANCEIRO DE 2009 E DÁ OUTRAS PROVIDÊNCIAS.        </w:t>
      </w:r>
    </w:p>
    <w:p>
      <w:pPr>
        <w:pStyle w:val="Textosimples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701" w:hanging="0"/>
        <w:rPr/>
      </w:pPr>
      <w:r>
        <w:rPr/>
        <w:t>NERI SPESSATTO, Prefeito Municipal de Descanso, Estado de Santa Catarina,</w:t>
      </w:r>
    </w:p>
    <w:p>
      <w:pPr>
        <w:pStyle w:val="TextBodyIndent"/>
        <w:spacing w:before="24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RÇAMENTO DO MUNICÍPIO</w:t>
      </w:r>
    </w:p>
    <w:p>
      <w:pPr>
        <w:pStyle w:val="Textosimples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4965" w:leader="none"/>
        </w:tabs>
        <w:ind w:firstLine="1418"/>
        <w:jc w:val="both"/>
        <w:rPr/>
      </w:pPr>
      <w:r>
        <w:rPr>
          <w:sz w:val="24"/>
          <w:szCs w:val="22"/>
        </w:rPr>
        <w:t xml:space="preserve">Art. 1º O </w:t>
      </w:r>
      <w:r>
        <w:rPr>
          <w:color w:val="000000"/>
          <w:sz w:val="24"/>
          <w:szCs w:val="22"/>
        </w:rPr>
        <w:t>Orçamento Geral do Município de DESCANSO para o exercício de 2009 estima a Receita e fixa a Despesa em R$ 14.405.000,00 (quatorze milhões, quatrocentos e cinco mil reais), sendo R$ 10.945.750,00 (dez milhões, novecentos e quarenta e cinco mil, setecentos e cinqüenta reais) do Orçamento Fiscal e R$ 3.459.250,00 (três milhões, quatrocentos e cinqüenta e nove mil, duzentos e cinqüenta reais) do Orçamento da Seguridade Social, dos Orçamentos das Unidades Gestoras Prefeitura e Câmara Municipal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DOS ORÇAMENTOS DAS UNIDADES GESTORAS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PREFEITURA E CÂMARA DE VEREADORES</w:t>
      </w:r>
    </w:p>
    <w:p>
      <w:pPr>
        <w:pStyle w:val="Textosimples"/>
        <w:jc w:val="center"/>
        <w:rPr>
          <w:rFonts w:eastAsia="Courier New"/>
          <w:b/>
          <w:b/>
          <w:bCs/>
          <w:sz w:val="24"/>
          <w:szCs w:val="22"/>
        </w:rPr>
      </w:pPr>
      <w:r>
        <w:rPr>
          <w:rFonts w:eastAsia="Courier New"/>
          <w:b/>
          <w:bCs/>
          <w:sz w:val="24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4"/>
          <w:szCs w:val="22"/>
        </w:rPr>
      </w:pPr>
      <w:r>
        <w:rPr>
          <w:sz w:val="24"/>
          <w:szCs w:val="22"/>
        </w:rPr>
        <w:t>Art. 2º O Orçamento da Prefeitura para o exercício de 2009 estima a Receita em R$ 14.405.000,00 (quatorze milhões, quatrocentos e cinco mil reais) e fixa a Despesa para a Câmara Municipal em R$ 510.000,00 (quinhentos e dez mil reais), em R$ 13.895.000,00 (treze milhões, oitocentos e noventa e cinco mil reais) a Despesa da Prefeitura Municipal e em R$ 1.861.500,00 (um milhão, oitocentos e sessenta e um mil e quinhentos reais) as transferências financeiras a Câmara Municipal de Vereadores e ao Fundo Municipal de Saúde - FM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120" w:after="0"/>
        <w:ind w:left="0" w:firstLine="1418"/>
        <w:jc w:val="both"/>
        <w:rPr>
          <w:sz w:val="24"/>
          <w:szCs w:val="22"/>
        </w:rPr>
      </w:pPr>
      <w:r>
        <w:rPr>
          <w:sz w:val="24"/>
          <w:szCs w:val="22"/>
        </w:rPr>
        <w:t>§ 1º A Receita da Prefeitura será realizada mediante a arrecadação de tributos, rendas e outras Receitas Correntes e de Capital, na forma da legislação em vigor, discriminada nos quadros anexos com o seguinte desdobrament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70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.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Receit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4.405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1.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CEITAS CORRENTE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.675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2.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CEITAS DE CAPI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730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è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4.405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OTAL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è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4.405.000,00</w:t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4"/>
          <w:szCs w:val="22"/>
        </w:rPr>
      </w:pPr>
      <w:r>
        <w:rPr>
          <w:sz w:val="24"/>
          <w:szCs w:val="22"/>
        </w:rPr>
        <w:t>§ 2º A Despesa da Prefeitura será realizada segundo a apresentação dos anexos integrantes desta Lei, obedecendo à classificação institucional, funcional-programática e natureza, distribuídas da seguinte maneira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firstLine="141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osimples"/>
        <w:jc w:val="center"/>
        <w:rPr>
          <w:rFonts w:ascii="Times New Roman" w:hAnsi="Times New Roman" w:cs="Times New Roman"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I – CLASSIFICAÇÃO INSTITUCIONAL</w:t>
      </w:r>
    </w:p>
    <w:p>
      <w:pPr>
        <w:pStyle w:val="Textosimples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425"/>
        <w:gridCol w:w="1519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-69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ODER LEGISLATIV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-69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HEFIA DO PODER EXECUTIV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-69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 MUNICIPAL DE DESENVOLVIMENTO ECONÔMIC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5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ADMINISTRAÇÃ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.5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-69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-69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 MUNICIPAL DA EDUCAÇÃO, ESPORTES E CULTURA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8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SECRETARIA MUNICIPAL DOS TRANSPORTES, OBRAS E SERVIÇOS PÚBLICOS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24.25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5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ECRETARIA MUNICIPAL DE SAÚDE E BEM ESTAR SOCIAL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.75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NCARGOS GERAIS DO MUNICÍPIO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.5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O MUNICIPAL DE SAÚDE – FMS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2.5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</w:tbl>
    <w:p>
      <w:pPr>
        <w:pStyle w:val="Heading9"/>
        <w:ind w:firstLine="13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9"/>
        <w:ind w:firstLine="13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 - CLASSIFICAÇÃO POR FUNÇÃO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366"/>
        <w:gridCol w:w="1620"/>
      </w:tblGrid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islati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ministraçã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2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urança Púb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ência 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idência Soci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ú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2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3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ltu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banism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6.25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itaçã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.75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eamen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stão Ambienta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7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ústr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ércio e Serviç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5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caçõ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06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e Laz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rgos Especiai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</w:tbl>
    <w:p>
      <w:pPr>
        <w:pStyle w:val="Heading9"/>
        <w:ind w:firstLine="1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ind w:firstLine="13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 - CLASSIFICAÇÃO POR PROGRAMA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tbl>
      <w:tblPr>
        <w:tblW w:w="809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48"/>
        <w:gridCol w:w="1625"/>
      </w:tblGrid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1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 Legislativ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2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e Planejament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3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 Financeir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4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e Intern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5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ação e Modernização Administrativ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6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arência Administrativ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7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s de Segurança Públic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8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à Terceira Idad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dor de Necessidades Especiais Assistid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0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vendo a Infância e a Adolescênc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1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Social em Açã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2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dência Social aos Servidores Públicos e Agentes Político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3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úde - Um Novo Projet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79.25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4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ção e Fiscalização Sanitár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5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5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e e Erradicação de doenças transmissívei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6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ências Nutricionai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7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nda Escolar: Quantidade e Qualidade na medid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8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sso e permanência na escol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6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9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ansão da educação profission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0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cratização do acesso ao ensino superior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1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dar e Educar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2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ito à Diversidad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3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gate à Cultur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ralidade Cultur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5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Urban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6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a Descans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.25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7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de Qualidade no Camp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8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eamento Básico Ide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9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ar para Recuperar Vida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0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 Forte e Valorizad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1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uária de Qualidad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2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ção Sanitár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3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-estrutura Industri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4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ção Comerci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imento dos Potenciais Turístico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6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Telecomunicaçõe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7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vação das Estradas Vicinai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6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8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orte é Vid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9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ívida Pública Municip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tenção e Pagamento de Encargos Especiai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1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2</w:t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tação com Qualidade de Vid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75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</w:tbl>
    <w:p>
      <w:pPr>
        <w:pStyle w:val="Legenda"/>
        <w:rPr/>
      </w:pPr>
      <w:r>
        <w:rPr/>
        <w:t>IV - CLASSIFICAÇÃO SEGUNDO A NATUREZA</w:t>
      </w:r>
    </w:p>
    <w:p>
      <w:pPr>
        <w:pStyle w:val="Normal"/>
        <w:tabs>
          <w:tab w:val="clear" w:pos="708"/>
          <w:tab w:val="left" w:pos="1950" w:leader="none"/>
        </w:tabs>
        <w:spacing w:lineRule="exact" w:line="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14"/>
        <w:gridCol w:w="1627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276"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SPESAS CORRENTES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50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0.00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SOAL E ENCARGOS SOCIAIS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5.5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00.00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OS E ENCARGOS DA DÍVIDA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00.00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83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13.5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00.00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0.5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00.00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ÇÃO DA DÍVIDA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99.99.00.00.00.00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405.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65" w:leader="none"/>
        </w:tabs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 ORÇAMENTO DA PREFEITURA MUNICIPAL DE DESCANSO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spacing w:before="12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O Orçamento da entidade PREFEITURA MUNICIPAL DE DESCANSO para o exercício de 2009 estima a Receita em R$ 13.434.000,00 (treze milhões, quatrocentos e trinta e quatro mil reais) e fixa as Despesas em R$ 11.572.500,00 (onze milhões, quinhentos e setenta e dois mil e quinhentos reais).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spacing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º </w:t>
        <w:tab/>
        <w:t>A Receita será realizada mediante Transferências Financeiras do Tesouro Municipal, arrecadação de Rendas, Transferências de outras esferas de governo, Outras Receitas Correntes e de Capital, na forma da legislação em vigor e discriminadas nos quadros anexos, com o seguinte desdobrament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ei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434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TAS CORRENTE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4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TAS DE CAPITAL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434.00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434.000,00</w:t>
            </w:r>
          </w:p>
        </w:tc>
      </w:tr>
    </w:tbl>
    <w:p>
      <w:pPr>
        <w:pStyle w:val="Recuodecorpodetexto2"/>
        <w:spacing w:lineRule="auto" w:line="240" w:before="0" w:after="0"/>
        <w:ind w:left="283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120" w:after="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</w:t>
        <w:tab/>
        <w:t>A Despesa da entidade PREFEITURA MUNICIPAL DE DESCANSO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5"/>
        <w:ind w:firstLine="17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CLASSIFICAÇÃO POR FUNÇÃO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766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479"/>
        <w:gridCol w:w="1625"/>
      </w:tblGrid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çã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2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rança Públic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ência Soci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idência Soci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çã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3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sm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6.25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itaçã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75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eamento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ão Ambienta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cultur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7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ústr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ércio e Serviço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çõe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6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porto e Lazer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argos Especiai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572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 FINANCEIRAS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1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61.500,00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434.000,00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left" w:pos="1020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10200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firstLine="17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 - CLASSIFICAÇÃO SEGUNDO A NATUREZA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774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36"/>
        <w:gridCol w:w="4010"/>
        <w:gridCol w:w="18"/>
        <w:gridCol w:w="1597"/>
        <w:gridCol w:w="18"/>
      </w:tblGrid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CORRENTES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659.25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0.00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SOAL E ENCARGOS SOCIAIS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5.5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00.00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OS E ENCARGOS DA DÍVIDA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00.00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31.750,00</w:t>
            </w:r>
          </w:p>
        </w:tc>
      </w:tr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872.25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00.00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9.25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00.00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IZAÇÃO DA DÍVIDA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99.99.00.00.00.00</w:t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erva de Contingência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572.5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 FINANCEIRAS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1.5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61.500,00</w:t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434.500,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ORÇAMENTO DO FUNDO MUNICIPAL DE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AÚDE DE DESCANSO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4º O Orçamento da entidade FUNDO MUNICIPAL DE SAÚDE DE DESCANSO para o exercício de 2009 estima a Receita em R$ 971.000,00 (novecentos e setenta e um mil reais), as Transferências Financeiras do Tesouro Municipal em R$ 1.351.500,00 (um milhão, trezentos e cinqüenta e um mil e quinhentos reais) e fixa as Despesas em R$ 2.322.500,00 (dois milhões, trezentos e vinte e dois mil e quinhentos reais).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spacing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º </w:t>
        <w:tab/>
        <w:t>A Receita será realizada mediante Transferências Financeiras do Tesouro Municipal, arrecadação de Rendas, Transferências de outras esferas de governo, Outras Receitas Correntes e de Capital, na forma da legislação em vigor e discriminadas nos quadros anexos, com o seguinte desdobramento: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spacing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03"/>
        <w:gridCol w:w="1560"/>
      </w:tblGrid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ei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.0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TAS CORRENTE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.0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ITAS DE CAPITAL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.0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 CORRENTE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1.5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51.500,00</w:t>
            </w:r>
          </w:p>
        </w:tc>
      </w:tr>
      <w:tr>
        <w:trPr/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22.5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º </w:t>
        <w:tab/>
        <w:t>A Despesa da entidade FUNDO MUNICIPAL DE SAÚDE DE DESCANSO será realizada segundo a apresentação dos anexos integrantes desta Lei, obedecendo a classificação institucional, funcional-programática e natureza, distribuídas da seguinte forma: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5"/>
        <w:ind w:firstLine="17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5"/>
        <w:ind w:firstLine="17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- CLASSIFICAÇÃO POR FUNÇÃO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156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úde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2.500,00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22.500,00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22.500,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5"/>
        <w:ind w:firstLine="17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255"/>
        <w:ind w:firstLine="17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 - CLASSIFICAÇÃO SEGUNDO A NATUREZA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766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842"/>
        <w:gridCol w:w="3940"/>
        <w:gridCol w:w="1603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CORRENTE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96.250,00</w:t>
            </w:r>
          </w:p>
        </w:tc>
      </w:tr>
      <w:tr>
        <w:trPr/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0.00.00.00.00.00</w:t>
            </w:r>
          </w:p>
        </w:tc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SOAL E ENCARGOS SOCIAI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0.000,00</w:t>
            </w:r>
          </w:p>
        </w:tc>
      </w:tr>
      <w:tr>
        <w:trPr/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00.00.00.00.00.00</w:t>
            </w:r>
          </w:p>
        </w:tc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.250,00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.250,00</w:t>
            </w:r>
          </w:p>
        </w:tc>
      </w:tr>
      <w:tr>
        <w:trPr/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00.00.00.00.00.00</w:t>
            </w:r>
          </w:p>
        </w:tc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250,00</w:t>
            </w:r>
          </w:p>
        </w:tc>
      </w:tr>
      <w:tr>
        <w:trPr/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22.500,00</w:t>
            </w:r>
          </w:p>
        </w:tc>
      </w:tr>
      <w:tr>
        <w:trPr/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22.500,0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ORÇAMENTO DA CÂMARA MUNICIPAL DE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EREADORES DE DESCANSO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º O Orçamento da entidade CÂMARA MUNICIPAL DE VEREADORES para o exercício de 2009 estima a Receita de Transferências Financeiras do Tesouro Municipal em R$ 510.000,00 (quinhentos e dez mil reais) e fixa as Despesas em R$ 510.000,00 (quinhentos e dez mil reais).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spacing w:before="120" w:after="0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º A Receita será realizada mediante Transferências Financeiras do Tesouro Municipal, na forma da legislação em vigor e discriminadas nos quadros anexos, com o seguinte desdobramento: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2"/>
        <w:gridCol w:w="1418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ÊNCIAS FINANCEIRA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</w:tbl>
    <w:p>
      <w:pPr>
        <w:pStyle w:val="Normal"/>
        <w:tabs>
          <w:tab w:val="clear" w:pos="708"/>
          <w:tab w:val="left" w:pos="8220" w:leader="none"/>
          <w:tab w:val="left" w:pos="10065" w:leader="none"/>
        </w:tabs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º A Despesa da entidade CÂMARA MUNICIPAL DE VEREADORES DE DESCANSO será realizada segundo a apresentação dos anexos integrantes desta Lei, obedecendo à classificação institucional, funcional-programática e natureza, distribuídas da seguinte forma:</w:t>
      </w:r>
    </w:p>
    <w:p>
      <w:pPr>
        <w:pStyle w:val="Heading9"/>
        <w:tabs>
          <w:tab w:val="clear" w:pos="708"/>
          <w:tab w:val="left" w:pos="1701" w:leader="none"/>
        </w:tabs>
        <w:spacing w:before="0" w:after="60"/>
        <w:ind w:firstLine="170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9"/>
        <w:tabs>
          <w:tab w:val="clear" w:pos="708"/>
          <w:tab w:val="left" w:pos="1701" w:leader="none"/>
        </w:tabs>
        <w:spacing w:before="0" w:after="60"/>
        <w:ind w:firstLine="1701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 - CLASSIFICAÇÃO POR FUNÇÃO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56"/>
        <w:gridCol w:w="1418"/>
      </w:tblGrid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islativ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</w:tbl>
    <w:p>
      <w:pPr>
        <w:pStyle w:val="Heading9"/>
        <w:tabs>
          <w:tab w:val="clear" w:pos="708"/>
          <w:tab w:val="left" w:pos="1701" w:leader="none"/>
        </w:tabs>
        <w:ind w:firstLine="16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9"/>
        <w:tabs>
          <w:tab w:val="clear" w:pos="708"/>
          <w:tab w:val="left" w:pos="1701" w:leader="none"/>
        </w:tabs>
        <w:ind w:firstLine="16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I - CLASSIFICAÇÃO SEGUNDO A NATUREZA</w:t>
      </w:r>
    </w:p>
    <w:p>
      <w:pPr>
        <w:pStyle w:val="Normal"/>
        <w:tabs>
          <w:tab w:val="clear" w:pos="708"/>
          <w:tab w:val="left" w:pos="1965" w:leader="none"/>
        </w:tabs>
        <w:spacing w:lineRule="exact" w:line="25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780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39"/>
        <w:gridCol w:w="3958"/>
        <w:gridCol w:w="1588"/>
      </w:tblGrid>
      <w:tr>
        <w:trPr/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CORRENTES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.000,00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0.00.00.00.00.00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SOAL E ENCARGOS SOCIAIS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000,00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00.00.00.00.00.00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AS DESPESAS CORRENTES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S DE CAPITAL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00.00.00.00.00.00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950" w:leader="none"/>
              </w:tabs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MA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2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napToGrid w:val="false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è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simples"/>
              <w:spacing w:lineRule="auto" w:line="276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0.000,00</w:t>
            </w:r>
          </w:p>
        </w:tc>
      </w:tr>
    </w:tbl>
    <w:p>
      <w:pPr>
        <w:pStyle w:val="Recuodecorpodetexto2"/>
        <w:spacing w:lineRule="auto" w:line="240" w:before="120" w:after="0"/>
        <w:ind w:left="0" w:firstLine="1418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Recuodecorpodetexto2"/>
        <w:spacing w:lineRule="auto" w:line="240" w:before="120" w:after="0"/>
        <w:ind w:left="0" w:firstLine="1418"/>
        <w:jc w:val="both"/>
        <w:rPr>
          <w:sz w:val="23"/>
          <w:szCs w:val="22"/>
        </w:rPr>
      </w:pPr>
      <w:r>
        <w:rPr>
          <w:sz w:val="23"/>
          <w:szCs w:val="22"/>
        </w:rPr>
        <w:t>Art. 6º Os recursos da Reserva de Contingência são destinados ao atendimento dos passivos contingentes, intempéries, outros riscos e eventos fiscais imprevistos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 xml:space="preserve">§ 1º </w:t>
        <w:tab/>
        <w:t>A utilização dos recursos de Reserva de Contingência será feita por ato do Chefe do Poder Executivo Municipal, observando o limite para cada evento de riscos fiscais especificados neste artigo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§ 2º</w:t>
        <w:tab/>
        <w:t>Para efeito desta lei entende-se como "Outros Riscos e Eventos Fiscais Imprevistos", as despesas diretamente relacionadas ao funcionamento e manutenção dos serviços de competência de cada uma das unidades gestoras não orçados ou orçados a menor.</w:t>
      </w:r>
    </w:p>
    <w:p>
      <w:pPr>
        <w:pStyle w:val="Recuodecorpodetexto2"/>
        <w:spacing w:lineRule="auto" w:line="240" w:before="120" w:after="0"/>
        <w:ind w:left="0" w:firstLine="1418"/>
        <w:jc w:val="both"/>
        <w:rPr>
          <w:color w:val="000000"/>
          <w:sz w:val="23"/>
          <w:szCs w:val="22"/>
        </w:rPr>
      </w:pPr>
      <w:r>
        <w:rPr>
          <w:sz w:val="23"/>
          <w:szCs w:val="22"/>
        </w:rPr>
        <w:t>§ 3º</w:t>
        <w:tab/>
        <w:t>Não se efetivando até o dia 20.12.2009 os riscos fiscais relacionados a passivos contingentes e intempéries previstos neste artigo, os recursos a eles reservados poderão ser utilizados por ato do Chefe do Poder Executivo Municipal para atender "Outros Riscos e Eventos Fiscais Imprevistos", conforme definido no § 2º deste artigo, desde que o Orçamento para 2010 tenha reservado recursos para os mesmos riscos fiscais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7º Na execução orçamentária de 2009, o Poder Executivo fica autorizado a: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6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1 – Nos termos do artigo 24, parágrafo único, da Lei Municipal n° 800/2008 – LDO 2009, efetuar as adequações que se fizerem necessárias no orçamento da despesa das unidade orçamentárias da Educação e Saúde e de despesas de Pessoal;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6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2 - Nos termos do artigo 7º, da Lei Federal nº 4320/64, abrir créditos adicionais suplementares utilizando como fontes de recursos:</w:t>
      </w:r>
    </w:p>
    <w:p>
      <w:pPr>
        <w:pStyle w:val="Recuodecorpodetexto2"/>
        <w:spacing w:lineRule="auto" w:line="240" w:before="60" w:after="0"/>
        <w:ind w:left="283" w:firstLine="1135"/>
        <w:rPr>
          <w:sz w:val="23"/>
          <w:szCs w:val="22"/>
        </w:rPr>
      </w:pPr>
      <w:r>
        <w:rPr>
          <w:sz w:val="23"/>
          <w:szCs w:val="22"/>
        </w:rPr>
        <w:t>I - o excesso de arrecadação até o valor efetivamente realizado;</w:t>
      </w:r>
    </w:p>
    <w:p>
      <w:pPr>
        <w:pStyle w:val="Recuodecorpodetexto2"/>
        <w:spacing w:lineRule="auto" w:line="240" w:before="60" w:after="0"/>
        <w:ind w:left="0"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II - superávit financeiro do exercício anterior, até o valor efetivamente verificado no Balanço Patrimonial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8º As despesas por conta das dotações vinculadas a convênios, operações de créditos e outras receitas de realização extraordinária, só serão executadas quando verificado o seu efetivo ingresso no fluxo de caixa do erário municipal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Parágrafo único. Não concretizada a receita de que trata este artigo, os saldos das dotações orçamentárias respectivas poderão servir de recursos para abertura de créditos adicionais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9° Durante o exercício de 2009 o Poder Executivo Municipal fica autorizado a realizar Operações de Crédito para financiamento de programas e projetos priorizados nesta lei ou em créditos adicionais, obedecida a legislação específica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10 Fica o Executivo Municipal autorizado a firmar convênios, acordos ou ajustes com os governos Federal, Estadual e Municipal, diretamente ou através de seus órgãos da administração direta ou indireta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11 A presente Lei entrará em vigor na data de sua publicação e seus efeitos a contar de 01 de janeiro de 2009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spacing w:before="120" w:after="0"/>
        <w:ind w:firstLine="1418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Art. 12 Ficam revogadas as disposições em contrário.</w:t>
      </w:r>
    </w:p>
    <w:p>
      <w:pPr>
        <w:pStyle w:val="Normal"/>
        <w:spacing w:before="360" w:after="0"/>
        <w:jc w:val="center"/>
        <w:rPr/>
      </w:pPr>
      <w:r>
        <w:rPr>
          <w:sz w:val="23"/>
        </w:rPr>
        <w:t>Descanso - SC, 12 de dezembro de 2008</w:t>
      </w:r>
      <w:r>
        <w:rPr>
          <w:sz w:val="23"/>
          <w:szCs w:val="22"/>
        </w:rPr>
        <w:t>.</w:t>
      </w:r>
    </w:p>
    <w:p>
      <w:pPr>
        <w:pStyle w:val="Heading7"/>
        <w:spacing w:before="60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before="360" w:after="0"/>
        <w:rPr>
          <w:sz w:val="23"/>
        </w:rPr>
      </w:pPr>
      <w:r>
        <w:rPr>
          <w:sz w:val="23"/>
        </w:rPr>
        <w:t>Certifico que publiquei a presente Lei em data supra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</w:p>
    <w:p>
      <w:pPr>
        <w:pStyle w:val="Normal"/>
        <w:spacing w:before="120" w:after="0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Janete Picollo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  <w:t>Secretária de Administração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67" w:top="1928" w:footer="567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31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ivo da Participação relativa das Fontes de Receita – Quadro 02 – Consolidada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>Município: DESCANSO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819"/>
        <w:gridCol w:w="1843"/>
        <w:gridCol w:w="198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Relativa (%)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Gestora: PREFEITURA MUNICIPAL DE DESCANSO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TRIBUT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5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S DE CONTRIBUIÇÕ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PATRIMON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AGROPECUÁ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DE SERVIÇ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11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5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AS RECEIT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ÇÕES DE CRÉD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ENAÇÃO DE B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6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34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31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ivo da Participação Relativa das Fontes de Receita – Quadro 02 – Consolidada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unicípio: DESCANSO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819"/>
        <w:gridCol w:w="1843"/>
        <w:gridCol w:w="198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Relativa (%)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Gestora: FUNDO MUNICIPAL DE SAÚDE DE DESCANSO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ITA PATRIMON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S CORR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9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0.0.00.00.00.00.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ERÊ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Ger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5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31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monstrativo da Participação Relativa das Despesas por Unidade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Pagina: 0001/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843"/>
        <w:gridCol w:w="1985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Relativa (%)</w:t>
            </w:r>
          </w:p>
        </w:tc>
      </w:tr>
      <w:tr>
        <w:trPr/>
        <w:tc>
          <w:tcPr>
            <w:tcW w:w="10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Gestora: PREFEITURA MUNICIPAL DE DESCANSO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02 - GABINETE DO PREFEITO MUNICIP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848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3 -  DPTO. DA INDÚSTRIA, COMÉRCIO E SERVIÇ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5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4 – DPTO. DE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47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5 – DPTO. DE ADMINISTRAÇÃO, REC. HUMANOS E SERVIÇOS GER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72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 – DPTO. DE MATERIAL E PATRIMÔ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98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 – DPTO. FAZENDA, TRIBUTAÇÃO, FISCALIZAÇÃO E TESOUR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2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 – DPTO. DE CONTABILIDADE E CONTROLE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8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 – DPTO. DE EDUCAÇ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23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548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0 – DPTO. DE ESPORTES 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59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 – DPTO. DE TRANS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6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70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 – DPTO. DE OBRAS E SERVIÇ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8.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118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3 – DPTO. DE AGRICUTURA E ME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5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485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4 – FUNDO MUNICIPAL DE DESENVOLVIMENTO AGROPECUÁ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1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6 – DPTO. DE ASSISTÊ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294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7 – FUNDO MUNICIPAL DE ASSISTÊNCIA SOCIAL – F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17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8 – FUNDO MUNICIPAL DOS DIREITOS DA CRIANÇA E ADOLES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10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 – ENCARGOS GERAIS DO MUNICÍP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01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 – RESERVA DE CONTINGÊ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43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ntidad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72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31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monstrativo da Participação Relativa das Despesas por Unidade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Pagina: 0002/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843"/>
        <w:gridCol w:w="1985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Relativa (%)</w:t>
            </w:r>
          </w:p>
        </w:tc>
      </w:tr>
      <w:tr>
        <w:trPr/>
        <w:tc>
          <w:tcPr>
            <w:tcW w:w="10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Gestora: FUNDO MUNICIPAL DE SAÚDE DE DESCANSO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21 – FUNDO MUNICIPAL DE SAÚDE - FM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ntidad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.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7531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monstrativo da Participação Relativa das Despesas por Unidade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Pagina: 0003/3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843"/>
        <w:gridCol w:w="1985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Relativa (%)</w:t>
            </w:r>
          </w:p>
        </w:tc>
      </w:tr>
      <w:tr>
        <w:trPr/>
        <w:tc>
          <w:tcPr>
            <w:tcW w:w="10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Gestora: CÂMARA MUNICIPAL DE DESCANSO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01 – CÂMARA MUNICIPAL DE VEREADOR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Entidad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1/3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lineRule="auto" w:line="276" w:before="120" w:after="0"/>
        <w:rPr>
          <w:color w:val="000000"/>
          <w:sz w:val="17"/>
          <w:szCs w:val="16"/>
        </w:rPr>
      </w:pPr>
      <w:r>
        <w:rPr>
          <w:color w:val="000000"/>
          <w:sz w:val="17"/>
          <w:szCs w:val="16"/>
        </w:rPr>
        <w:t xml:space="preserve">DEMONSTRATIVO DAS RECEITAS E PRIORIDADES DAS DESPESAS COM MANUTENÇÃO E DESENVOLVIMENTO DO ENSINO – MDE                                                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CEITAS DO ENS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 BRUTA DE IMPOS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– RECEITA DE IMPOST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1 – Receita Resultante do Imposto sobre a Propriedade Predial e Territorial Urbana – IPTU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Propriedade Predial e Territorial Urbana – IPTU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 e Outros Encargos do IPTU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do IPTU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, Atualização Monetária e Outros Encargos da Dívida Ativa do IPTU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2 – Receita Resultante do Imposto sobre Transmissão Inter Vivos – ITBI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Transmissão Inter Vivos – ITBI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 e Outros Encargos do ITBI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do ITBI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, Atualização Monetária e Outros Encargos da Dívida Ativa do ITBI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3 – Receita Resultante do Imposto sobre Serviços de Qualquer Natureza - ISS 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Serviços de Qualquer Natureza – IS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 e Outros Encargos do IS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do IS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, Atualização Monetária e Outros Encargos da Dívida Ativa do IS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4 – Receita Resultante do Imposto de Renda Retido na Fonte – IRRF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de Renda Retido na Fonte – IRRF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 e Outros Encargos do IRRF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do IRRF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, Atualização Monetária e Outros Encargos da Dívida Ativa do IRRF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– RECEITAS DE TRANSFERÊNCIAS CONSTITUCIONAIS E LEGAI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8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 – Cota-Parte FPM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 – Cota-Parte ICM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 – ICMS – Desoneração – L.C. nº 87/1996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 – Cota-Parte IPI-Exportaçã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 – Cota-Parte ITR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 – Cota-Parte IPVA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 – Cota-Parte IOF-Our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– TOTAL DA RECEITA BRUTA DE IMPOSTOS (1+ 2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1.5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DESTINADAS AO ENS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– TRANSFERÊNCIAS DO FN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 – Transferências do Salário-Educaçã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 – Outras Transferências do FNDE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– TRANSFERÊNCIAS DE CONVÊNIOS DESTINADAS A PROGRAMAS DE EDUCAÇÃ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– RECEITA DE OPERAÇÕES DE CRÉDITO DESTINADA À EDUCAÇÃ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– OUTRAS RECEITAS DESTINADAS À EDUCAÇÃ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2.875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- TOTAL DAS OUTRAS RECEITAS DESTINADAS AO ENSINO (4+5+6+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875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DEB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O FUNDE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– RECEITAS DESTINADAS AO FUNDE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 – Cota-Parte FPM destinada ao FUNDEB –(20,00 DE 2.1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 – Cota-Parte ICMS destinada ao FUNDEB –(20,00 DE 2.2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 – ICMS – Desoneração destinada ao FUNDEB –(20,00 de 2.3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 – Cota-Parte IPI-Exportação destinada ao FUNDEB –(20,00 de 2.4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 – Cota-Parte ITR destinada ao FUNDEB –(20,00 de 2,5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 – Cota-Parte IPVA destinada ao FUNDEB –(20,00 DE 2.6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– RECEITAS RECEBIDAS DO FUNDEB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 – Transferências de Recursos do FUNDEB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 – Complementação da União ao FUNDEB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2/3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7"/>
          <w:szCs w:val="18"/>
        </w:rPr>
        <w:t xml:space="preserve">DEMONSTRATIVO DAS RECEITAS E PRIORIDADES DAS DESPESAS COM MANUTENÇÃO E DESENVOLVIMENTO DO ENSINO – MDE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FUNDEB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O FUNDE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 – Receita de Aplicação Financeira dos Recursos do FUNDE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– RESULTADO LÍQUIDO DAS TRANSFERÊNCIAS DO FUNDEB (10.1 – 9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SE RESULTADO LÍQUIDO DA TRANSFERÊNCIA (11) &gt; 0] = ACRÉSCIMO RESULTANTE DAS TRANSFERÊNCIAS DO FUNDE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SE RESULTADO LÍQUIDO DA TRANSFERÊNCIA (11) &lt; 0] = DECRÉSCIMO RESULTANTE DAS TRANSFERÊNCIAS DO FUNDEB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O FUNDE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– PAGAMENTO DOS PROFISSIONAIS DO MAGISTÉ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 – Com Educação Infantil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2 – Com Ensino Fundamental 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– OUTRAS DESPESA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 – Com Educação Infantil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 – Com Ensino Fundamental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– TOTAL DAS DESPESAS DO FUNDEB (12 + 13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– MÍNIMO DE 60% DO FUNDEB NA REMUNERAÇÃO DO MAGISTÉRIO COM EDUCAÇÃO INFANTIL E ENSINO FUNDAMENTAL (12/10) X 100%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4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CÁLCULO DO LIMITE MÍNIMO COM MANUTENÇÃO E DESENVOLVIMENTO DO ENS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COM AÇÕES TÍPICAS DE MANUTENÇÃO E DESENVOLVIMENTO DO ENSI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– IMPOSTOS E TRANFERÊNCIAS DESTINADAS À MDE (25% DE 3)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2.875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M AÇÕES TÍPICAS DE MANUTENÇÃO E DESENVOLVIMENTO DO ENSIN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– EDUCAÇÃO INFANTIL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 – Despesas Custeadas com Recursos do FUNDEB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 – Despesas Custeadas com Outros Recursos de Imposto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– ENSINO FUNDAMENTAL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8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 – Despesas Custeadas com Recursos do FUNDEB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 – Despesas Custeadas com Recursos de Imposto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– ENSINO MÉDI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– ENSINO SUPERIOR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– ENSINO PROFISSIONAL NÃO INTEGRADO AO ENSINO REGULAR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– OUTRAS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– TOTAL DAS DESPESAS COM AÇÕES TÍPICAS DE MANUTENÇÃO E DESENVOLVIMENTO DO ENSINO (17+18+19+20+21+22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000,00</w:t>
            </w:r>
          </w:p>
        </w:tc>
      </w:tr>
      <w:tr>
        <w:trPr>
          <w:trHeight w:val="228" w:hRule="atLeast"/>
        </w:trPr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DUÇÕES/ADIÇÕES CONSIDERADAS PARA FINS DE LIMITE CONSTITUCION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– RESULTADO LÍQUIDO DAS TRANSFERÊNCIAS DO FUNDEB = (1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– DESPESAS CUSTEADAS COM A COMPLEMENTAÇÃO DO FUNDEB O EXERCÍCI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– DESPESAS VINCULADAS AO SUPERÁVIT FINANCEIRO DO ACRÉSCIMO E DA COMPLEMENTAÇÃO DO FUNDEB DO EERCÍCIO ANTERIOR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– RECEITA DE APLICAÇÃO FINANCEIRA DOS RECURSOS DO FUNDEB ATÉ O BIMESTRE = (10.3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– TOTAL DAS DEDUÇÕES/ADIÇÕES CONSIDERADAS PARA FINS DE LIMITE CONSTITUCIONAL (24+25+26+27)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– MÍNIMO DE 25% DAS RECEITAS RESULTANTES DE IMPOSTOS NA MANUTENÇÃO E DESENVOLVIMENTO DO ENSINO³ [(17+18)-(28)/(3)]*100%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6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CUSTEADAS COM RECURSOS DESTINADOS À M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– CONTRIBUIÇÃO SOCIAL DO SALÁRIO-EDUC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– RECURSOS DE OPERAÇÕES DE CRÉDIT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– OUTROS RECURSOS DESTINDOS À EDUCAÇÃO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3/3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7"/>
          <w:szCs w:val="18"/>
        </w:rPr>
        <w:t>DEMONSTRATIVO DAS RECEITAS E PRIORIDADES DAS DESPESAS COM MANUTENÇÃO E DESENVOLVIMENTO DO ENSINO – MDE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CUSTEADAS COM RECURSOS DESTINADOS À M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– TOTAL DAS OUTRAS DESPESAS CUSTEADAS COM RECURSOS DESTINADOS À MDE = (30+31+3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– TOTAL DAS DESPESAS COM ENSINO (23+3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500,00</w:t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¹ Caput do artigo 212 da CF/198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³ Limites mínimos anuais a serem cumpridos no encerramento do exercício, no âmbito de atuação prioritária, conforme Lei 9.394/96, art. 11, V.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1/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IVO DA RECEITA DE IMPOSTOS E DAS DESPESAS PRÓPRIAS COM SAÚDE</w:t>
      </w:r>
    </w:p>
    <w:p>
      <w:pPr>
        <w:pStyle w:val="Normal"/>
        <w:spacing w:lineRule="auto" w:line="276" w:before="12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EITA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IMPOSTOS E TRANSFERÊNCIAS CONSTITUCIONAIS E LEGAIS (I)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1.5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s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Propriedade Predial e Territorial Urbana – IPT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Serviços de Qualquer Natureza – I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Transmissão Intervivos de Bens e Direitos sobre Imóveis – ITBI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obre a Renda e Proventos de Qualquer Natureza – IRRF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 e Outros Encargos dos Imposto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Ativa dos Imposto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, Juros de Mora, Atualização Monetária e Outros Encargos da Dívida Ativa dos Imposto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Transferências Constitucionais Legai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8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Uniã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Fundo de Participação dos Municípios – FPM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osto sobre Propriedade Territorial Rural – ITR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Financeira aos Estados, DF e Municípios – Lei Complementar nº 87/199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Estad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-Exportaçã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 DE RECURSOS DO SISTEMA ÚNICO DE SAÚDE – SUS (II)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7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 União para o Municípi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7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Estado para o Municípi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mais Municípios para o Municípi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do SU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OPERAÇÕES DE CRÉDITO VINCULADAS Á SAÚDE (III)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ORÇAMENTÁRIA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5.8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DEDUÇÃO PARA O FUNDEB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5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M SAÚ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r Grupo de Natureza da Despesa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RRENTE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2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ssoal e Encargos Sociai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os e Encargos da Dívid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Corrente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CAPITAL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2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vestimento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2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versões Financeira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ação da Dívida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(IV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PRÓPRIAS COM AÇÕES E SERVIÇOS PÚBLICOS DE SAÚ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M SAÚ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DESPESAS COM INATIVOS E PENSIONISTA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-) DESPESAS CUSTEADAS COM OUTROS RECURSOS DESTINADOS À SAÚDE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7.8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 Transferências do Sistema Único de Saúde – SU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7.8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de Operações de Crédit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2/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NSTRATIVO DA RECEITA DE IMPOSTOS E DAS DESPESAS PRÓPRIAS COM SAÚDE</w:t>
      </w:r>
    </w:p>
    <w:p>
      <w:pPr>
        <w:pStyle w:val="Normal"/>
        <w:spacing w:lineRule="auto" w:line="276" w:before="12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PRÓPRIAS COM AÇÕES E SERVIÇOS PÚBLICOS DE SAÚ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Recurso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AS DESPESAS PRÓPRIAS COM AÇÕES E SERVIÇOS PÚBLICOS DE SAÚDE (V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650,00</w:t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NTUAL DAS DESPESAS COM AÇÕES E SERVIÇOS PÚBLICOS DE SAÚ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RECEIRA DE IMPOSTOS E TRANSFERÊNCIAS (V / 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%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M SAÚ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r Subfunçã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ção e Nutriçã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ção Básic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25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Epidemiológic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Sanitária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1/1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22"/>
          <w:szCs w:val="18"/>
        </w:rPr>
        <w:t>Demonstrativo da Receita Corrente Líquida</w:t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LRF Art. 12, 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§ </w:t>
      </w:r>
      <w:r>
        <w:rPr/>
        <w:t>3º da Lei Complementar nº 101/2000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CORRENTES (I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7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Contribuiçã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eita Agropecuária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Industri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Serviço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(I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00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ara a Formação do FUNDEF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ORRENTE LÍQUIDA (I – 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5.00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1/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MONSTRATIVO DA DESPESA COM PESSOAL (PODER EXECUTIVO E LEGISLATIVO)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ÃO DAS DESPESAS COM PESSO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ÇÃO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 BRUTA COM PESSOAL (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5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ssoal Ativo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50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ssoal Inativos e Pensionista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utras despesas de pessoal decorrentes de contratos de terceirização (art. 18, § 1º da LRF) 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NÃO COMPUTADAS (art.19, § 1º d LRF) (II)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por Demissão e Incentivos à Demissão Voluntária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orrentes de Decisão Judicial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Exercícios Anteriore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ativos e Pensionistas com Recursos Vinculados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vocação Extraordinária (Inciso II do § 6º do art. 57 da CF)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DA DESPESA COM PESSOAL PARA FINS DE APURAÇÃO DO LIMITE – DP (III) = (I – II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5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ORRENTE LÍQUIDA – RCL (IV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5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do TOTAL DA DESPESA COM PESSOAL PARA FINS DE APURAÇÃO DO LIMITE – TDP sobre a RCLV)=(III/IV)*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 MÁXIMO (incisos I, II e III, art. 20 d LRF) – 6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5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 PRUDENCIAL (§ único, art. 22 da LRF) – 57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4.750,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ágina: 1/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ORÇAMENTÁRIA ANUAL - 2009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</w:t>
      </w:r>
      <w:r>
        <w:rPr/>
        <w:t xml:space="preserve">Demonstrativo do Resultado Primário </w:t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  <w:gridCol w:w="1793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CORRENTES (I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5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Contribuição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Financeiras (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Patrimoniai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5.50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is Receitas Correntes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FISCAIS CORRENTES (III) = (I – 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1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CAPITAL (IV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ões de Crédito (V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ação de Empréstimo (V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ação de Ativos(VI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de Capital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FISCAIS DE CAPITAL (VIII) = (IV-V-VI-V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PRIMÁRIAS (IX) = (III+VI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1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RRENTES (X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soal e Encargos Sociai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5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os e Encargos da Dívida (XI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Correntes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3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FISCAIS CORRENTES (XII) = (X-X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.5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CAPITAL (XIII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3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mento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500,00</w:t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rsões Financeira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ização da Dívida (XIV)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FISCAIS DE CAPITAL (XV) = (XIII-XIV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5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LEGAL RPPS (XVI)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ÊNCIA (XVII)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PRIMÁRIAS (XVIII) = (XII=XV=XVI=XV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0.000,00</w:t>
            </w:r>
          </w:p>
        </w:tc>
      </w:tr>
      <w:tr>
        <w:trPr/>
        <w:tc>
          <w:tcPr>
            <w:tcW w:w="10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ADO PRIMÁRIO (IX-XVIII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99.000,00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rPr/>
      </w:pPr>
      <w:r>
        <w:rPr/>
        <w:t>QUADRO DEMONSTRATIVO DA EVOLUÇÃO DA RECEITA CORRENTE LÍQUIDA, DESPESAS COM PESSOAL E SEU PERCENTUAL DE COMPROMETIMENTO – 2005/2009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268"/>
        <w:gridCol w:w="1151"/>
        <w:gridCol w:w="1267"/>
        <w:gridCol w:w="1275"/>
        <w:gridCol w:w="139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Evolução da Receita Corrente Líqu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.769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9.804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5.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1.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5.00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Total de Despesas com Pesso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683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1.155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2.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50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ometimento de Despesa com Pessoal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9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ADRO DEMONSTRATIVO DOS TRIBUTOS LANÇADOS E NÃO ARRECADADOS 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É 2008, IDENTIFICANDO O ESTOQUE DA DÍVIDA ATIVA: </w:t>
      </w:r>
    </w:p>
    <w:p>
      <w:pPr>
        <w:pStyle w:val="Normal"/>
        <w:spacing w:lineRule="auto" w:line="276" w:before="120" w:after="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PRINCÍPIO DA TRANSPARÊNCIA. ART. 48 DA LRF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335"/>
        <w:gridCol w:w="1195"/>
        <w:gridCol w:w="131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ívida 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é 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ívida Ativa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539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.539,7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ívida Ativa Não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83,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983,9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do no Exercí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7.523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7.523,7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bimento no Exercí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.167,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651,2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ívida Ativa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87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987,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ívida Ativa Não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,2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ÇÃO DA DÍVIDA ATIVA EM 30/09/2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ívida Ativa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.552,5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ívida Ativa Não Tributár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803,7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.356,26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rFonts w:ascii="Arial" w:hAnsi="Arial" w:cs="Arial"/>
          <w:color w:val="000000"/>
          <w:sz w:val="23"/>
          <w:szCs w:val="18"/>
        </w:rPr>
      </w:pPr>
      <w:r>
        <w:rPr>
          <w:rFonts w:cs="Arial" w:ascii="Arial" w:hAnsi="Arial"/>
          <w:color w:val="000000"/>
          <w:sz w:val="23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MONSTRATIVO DO SALDO DA DIVIDA FUNDADA POR CONTRA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56"/>
        <w:gridCol w:w="1117"/>
        <w:gridCol w:w="1117"/>
        <w:gridCol w:w="1276"/>
        <w:gridCol w:w="1134"/>
        <w:gridCol w:w="124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color w:val="000000"/>
              </w:rPr>
              <w:t>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ívida Contratu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4.80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1.83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.4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ESC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:040140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95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8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ESC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:50146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4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mento de Dívidas Previ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8.942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7.45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5.9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.4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.01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.527,5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942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459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9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4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01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527,5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3.745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.297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.4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.4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.010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.527,56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rFonts w:ascii="Arial" w:hAnsi="Arial" w:cs="Arial"/>
          <w:color w:val="000000"/>
          <w:sz w:val="23"/>
          <w:szCs w:val="18"/>
        </w:rPr>
      </w:pPr>
      <w:r>
        <w:rPr>
          <w:rFonts w:cs="Arial" w:ascii="Arial" w:hAnsi="Arial"/>
          <w:color w:val="000000"/>
          <w:sz w:val="23"/>
          <w:szCs w:val="18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MONSTRATIVO DA COMPOSIÇÃO DO ATIVO E PASSIVO FINANCEIR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ÇÃO EM 30/09/2008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01"/>
        <w:gridCol w:w="2748"/>
        <w:gridCol w:w="230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SSIV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IVO FINANCEI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SSIVO FINANCEI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ISPONÍ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IXA G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500,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EPÓSITOS/CONSI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.792,6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ANCOS C/MOV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.871,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TOS A PAGAR/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3.531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PLIC. FINANCEI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2.250,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RIG. DIV. EXERC/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0.905,1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117.622,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3.228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ÁV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4.393,3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17.622,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17.622,25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7"/>
        <w:spacing w:before="0" w:after="0"/>
        <w:rPr>
          <w:rFonts w:ascii="Arial" w:hAnsi="Arial" w:cs="Arial"/>
          <w:color w:val="000000"/>
          <w:sz w:val="23"/>
          <w:szCs w:val="18"/>
        </w:rPr>
      </w:pPr>
      <w:r>
        <w:rPr>
          <w:rFonts w:cs="Arial" w:ascii="Arial" w:hAnsi="Arial"/>
          <w:color w:val="000000"/>
          <w:sz w:val="23"/>
          <w:szCs w:val="1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ágina 1/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Cs w:val="18"/>
        </w:rPr>
        <w:t xml:space="preserve">Demonstrativo da Receita e Despesa </w:t>
      </w:r>
      <w:r>
        <w:rPr>
          <w:rFonts w:cs="Arial" w:ascii="Arial" w:hAnsi="Arial"/>
          <w:i/>
          <w:color w:val="000000"/>
          <w:szCs w:val="18"/>
        </w:rPr>
        <w:t>segundo</w:t>
      </w:r>
      <w:r>
        <w:rPr>
          <w:rFonts w:cs="Arial" w:ascii="Arial" w:hAnsi="Arial"/>
          <w:color w:val="000000"/>
          <w:szCs w:val="18"/>
        </w:rPr>
        <w:t xml:space="preserve"> as Categorias Econômicas (Anexo 1 da Lei nº 4.320/64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8890</wp:posOffset>
                </wp:positionH>
                <wp:positionV relativeFrom="paragraph">
                  <wp:posOffset>61595</wp:posOffset>
                </wp:positionV>
                <wp:extent cx="6489700" cy="46958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074"/>
                              <w:gridCol w:w="2469"/>
                              <w:gridCol w:w="2693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pes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.947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PESAS CORREN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25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TRIBUTÁRI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19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SSOAL E ENCARGOS SOCIA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35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ONTRIBUIÇÕE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0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UROS E ENCARGOS DA DIVÍ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PATRIMONI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7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998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UTRAS DESPESAS CORRENTES            5.883.000,00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78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8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AGROPECUÁRIA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DE SERVIÇO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1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FERÊNCIAS CORRENTE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467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UTRAS RECEITAS CORRENTE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6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DUÇÕES DA RECEITA CORREN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.272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DUÇÕES DA RECEITA CORREN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.272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peráv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2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675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67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perávit do Orçamento Corren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424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30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PESAS DE CAPI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1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ERAÇÕES DE CRÉDITO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VESTIMENT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090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IENAÇÃO DE BEN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0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ORTIZAÇÃO DA DIVI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FERÊNCIAS DE CAPIT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310.0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peráv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54.50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5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um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.675.000,00      77,92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PESAS CORRENT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.250.500,00    69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730.000,00      10,64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PESAS DE CAPI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.113.500,00    19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FERÊNCIAS FINANCEIRAS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61.500,00      11,44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.000,00      0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ANSFERÊNCIAS FINANCEIR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.861.500,00    11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266.500,00    100,00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.266.500,00   100,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369.75pt;mso-wrap-distance-left:0pt;mso-wrap-distance-right:7.05pt;mso-wrap-distance-top:0pt;mso-wrap-distance-bottom:0pt;margin-top:4.85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074"/>
                        <w:gridCol w:w="2469"/>
                        <w:gridCol w:w="2693"/>
                        <w:gridCol w:w="1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pes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947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50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TRIBUTÁRIA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SOAL E ENCARGOS SOCIAI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55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DE CONTRIBUIÇÕE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ROS E ENCARGOS DA DIVÍD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PATRIMONIAL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998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UTRAS DESPESAS CORRENTES            5.883.000,00 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978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83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AGROPECUÁRIA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DE SERVIÇO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FERÊNCIAS CORRENTE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67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UTRAS RECEITAS CORRENTE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DUÇÕES DA RECEITA CORRENTE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272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DUÇÕES DA RECEITA CORRENTE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272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erávit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4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75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75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erávit do Orçamento Corrente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4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0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13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ERAÇÕES DE CRÉDITO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VESTIMENTO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90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IENAÇÃO DE BEN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ORTIZAÇÃO DA DIVID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20" w:hanging="0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FERÊNCIAS DE CAPITAL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10.000,00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perávit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4.50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4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um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75.000,00      77,92%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50.500,00    69,1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0.000,00      10,64%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13.500,00    19,1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FERÊNCIAS FINANCEIRAS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1.500,00      11,44%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000,00      0,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FERÊNCIAS FINANCEIRAS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1.500,00    11,4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266.500,00    100,00%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266.500,00   100,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</w:r>
    </w:p>
    <w:p>
      <w:pPr>
        <w:pStyle w:val="Heading7"/>
        <w:spacing w:before="0" w:after="0"/>
        <w:rPr>
          <w:sz w:val="23"/>
        </w:rPr>
      </w:pPr>
      <w:r>
        <w:rPr>
          <w:sz w:val="23"/>
        </w:rPr>
        <w:t>Neri Spessat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sz w:val="23"/>
        </w:rPr>
        <w:t>Prefeito Municipal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ágina 1/3</w:t>
            </w:r>
          </w:p>
        </w:tc>
      </w:tr>
    </w:tbl>
    <w:p>
      <w:pPr>
        <w:pStyle w:val="TextBody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mário Geral da Receita por Fontes e Despesa por Funções de Gover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idade: 1 PREFEITURA</w:t>
            </w:r>
          </w:p>
        </w:tc>
      </w:tr>
    </w:tbl>
    <w:tbl>
      <w:tblPr>
        <w:tblW w:w="106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500"/>
        <w:gridCol w:w="2400"/>
        <w:gridCol w:w="2700"/>
        <w:gridCol w:w="200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– Receita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6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– Administra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 – RECEITAS CORRENT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6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6 – Segurança Públ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 – RECEITAS DE CAPIT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8 – Assistência Soci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3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998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9 – Previdência Soci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– Dedução da Recei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2 – Educa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.223.5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1 – DEDUÇÕES DA RECEITA CORREN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3 – Cultur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22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5 – Urbanism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406.2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6 – Habita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39.7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7 – Saneament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53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8 – Gestão Ambient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0 – Agricultur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087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– Indústr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– Comércio e Serviço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4 – Comunicaçõ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6 – Transport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– Desporto e Laz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8 – Encargos Especia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99 – Reserva de Contingênc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434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11.572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ransferências Financeiras Recebida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Financeiras Concedid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5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434.000,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434.000,0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ágina 2/3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  <w:t>LEI ORÇAMENTÁRIA ANUAL 2009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mário Geral da Receita por Fontes e Despesa por Funções de Gover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idade: 3 FMS</w:t>
            </w:r>
          </w:p>
        </w:tc>
      </w:tr>
    </w:tbl>
    <w:tbl>
      <w:tblPr>
        <w:tblW w:w="106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500"/>
        <w:gridCol w:w="14"/>
        <w:gridCol w:w="2386"/>
        <w:gridCol w:w="14"/>
        <w:gridCol w:w="3186"/>
        <w:gridCol w:w="14"/>
        <w:gridCol w:w="1486"/>
        <w:gridCol w:w="14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– Receitas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0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–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 – RECEITAS CORRENTES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0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2 – RECEITAS DE CAPITAL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1.0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Transferências Financeiras Recebidas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351.5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Financeiras Concedid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22.500,00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Página 3/3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  <w:t>LEI ORÇAMENTÁRIA ANUAL 2009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mário Geral da Receita por Fontes e Despesa por Funções de Governo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idade: 6 CÂMARA</w:t>
            </w:r>
          </w:p>
        </w:tc>
      </w:tr>
    </w:tbl>
    <w:tbl>
      <w:tblPr>
        <w:tblW w:w="10614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503"/>
        <w:gridCol w:w="2402"/>
        <w:gridCol w:w="11"/>
        <w:gridCol w:w="3197"/>
        <w:gridCol w:w="1501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ceitas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alor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pesa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 – Legislativa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6"/>
              </w:rPr>
              <w:t>Subtotal: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6"/>
              </w:rPr>
              <w:t>Subtotal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3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Total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510.000,00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Total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510.000,00</w:t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Quadro das Dotações por Órgão do Governo e da Administração - Consolidada</w:t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Entidade: PREFEITURA MUNICIPAL DE DESCANSO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00"/>
        <w:gridCol w:w="1911"/>
        <w:gridCol w:w="150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Corrent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de Capi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A DO PODER EXECUTIVO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000,00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BINETE DO PREFEITO MUNICIPA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DESENVOLVIMENTO ECONÔMIC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A INDÚSTRIA, COMÉRCIO E SERVIÇO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TURISM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ADMINISTRAÇÃO, REC. HUMANOS E SERV. GERAI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MATERIAL E PATRIMÔNI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FAZEND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FAZENDA, TRIBUTAÇÃO, FISCALIZAÇÃO E TESOURAR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CONTABILIDADE E CONTROLE INTERN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EDUCAÇÃO, ESPORTES E CULTUR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9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8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EDUCAÇÃ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2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3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ESPORTES E CULTUR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TRANSPORTES, OBRAS E SERV. PÚBL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3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4.2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TRANSPORT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2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OBRAS E SERVIÇOS PÚBLICO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8.2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AGRICULTURA E MEIO AMBIENT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AGRICULTURA E MEIO AMBIENT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O MUNICIPAL DE DESENVOLVIMENTO AGROPECUÁRI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 E BEM ESTAR SOCIA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7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7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PTO. DE ASSISTÊNCIA SOCIA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O MUNICIPAL DE ASSISTÊNCIA SOCIAL – FMA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7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7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DO MUNICIPAL DOS DIREITOS DA CRIANÇA E ADOLESC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GERAIS DO MUNICÍPI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CARGOS GERAIS DO MUNICÍPI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5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5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total: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9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3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2.500,00</w:t>
            </w:r>
          </w:p>
        </w:tc>
      </w:tr>
      <w:tr>
        <w:trPr/>
        <w:tc>
          <w:tcPr>
            <w:tcW w:w="529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Xl19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Entidade:</w:t>
            </w:r>
          </w:p>
        </w:tc>
        <w:tc>
          <w:tcPr>
            <w:tcW w:w="1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9.250,00</w:t>
            </w:r>
          </w:p>
        </w:tc>
        <w:tc>
          <w:tcPr>
            <w:tcW w:w="19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3.250,00</w:t>
            </w:r>
          </w:p>
        </w:tc>
        <w:tc>
          <w:tcPr>
            <w:tcW w:w="1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2.500,00</w:t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Quadro das Dotações por Órgão do Governo e da Administração - Consolidada</w:t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0" w:after="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FUNDO MUNICIPAL DE SAÚDE DE DESCANSO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00"/>
        <w:gridCol w:w="1911"/>
        <w:gridCol w:w="150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Corrent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de Capi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FUNDO MUNICIPAL DE SAÚDE - FM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FUNDO MUNICIPAL DE SAÚDE - FM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096.25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Subtotal: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</w:tr>
      <w:tr>
        <w:trPr/>
        <w:tc>
          <w:tcPr>
            <w:tcW w:w="529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Xl19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Total Entidade:</w:t>
            </w:r>
          </w:p>
        </w:tc>
        <w:tc>
          <w:tcPr>
            <w:tcW w:w="1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  <w:tc>
          <w:tcPr>
            <w:tcW w:w="19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  <w:tc>
          <w:tcPr>
            <w:tcW w:w="1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.096.250,00</w:t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Quadro das Dotações por Órgão do Governo e da Administração - Consolidada</w:t>
      </w:r>
    </w:p>
    <w:p>
      <w:pPr>
        <w:pStyle w:val="Normal"/>
        <w:spacing w:lineRule="auto" w:line="360"/>
        <w:ind w:right="-9424" w:hanging="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0" w:after="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CÂMARA MUNICIPAL DE DESCANSO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00"/>
        <w:gridCol w:w="1911"/>
        <w:gridCol w:w="150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Corrent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esas de Capit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22"/>
              </w:rPr>
              <w:t>PODER LEGISLATIV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5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22"/>
              </w:rPr>
              <w:t>CÂMARA MUNICIPAL DE DESCANS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95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10.000,0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Subtotal: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5.000,0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10.000,00</w:t>
            </w:r>
          </w:p>
        </w:tc>
      </w:tr>
      <w:tr>
        <w:trPr/>
        <w:tc>
          <w:tcPr>
            <w:tcW w:w="5297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Xl19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Total Entidade:</w:t>
            </w:r>
          </w:p>
        </w:tc>
        <w:tc>
          <w:tcPr>
            <w:tcW w:w="19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95.000,00</w:t>
            </w:r>
          </w:p>
        </w:tc>
        <w:tc>
          <w:tcPr>
            <w:tcW w:w="1911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.000,00</w:t>
            </w:r>
          </w:p>
        </w:tc>
        <w:tc>
          <w:tcPr>
            <w:tcW w:w="1500" w:type="dxa"/>
            <w:tcBorders>
              <w:top w:val="single" w:sz="6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10.000,00</w:t>
            </w:r>
          </w:p>
        </w:tc>
      </w:tr>
      <w:tr>
        <w:trPr/>
        <w:tc>
          <w:tcPr>
            <w:tcW w:w="529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Xl19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Total Geral</w:t>
            </w:r>
          </w:p>
        </w:tc>
        <w:tc>
          <w:tcPr>
            <w:tcW w:w="19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.250.500,00</w:t>
            </w:r>
          </w:p>
        </w:tc>
        <w:tc>
          <w:tcPr>
            <w:tcW w:w="19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.154.500,00</w:t>
            </w:r>
          </w:p>
        </w:tc>
        <w:tc>
          <w:tcPr>
            <w:tcW w:w="1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.405.000,00</w:t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spacing w:lineRule="auto" w:line="120" w:before="0" w:after="0"/>
        <w:rPr>
          <w:sz w:val="16"/>
        </w:rPr>
      </w:pPr>
      <w:r>
        <w:rPr>
          <w:sz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1/5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i Orçamentária Anual </w:t>
      </w:r>
      <w:r>
        <w:rPr>
          <w:rFonts w:cs="Arial" w:ascii="Arial" w:hAnsi="Arial"/>
          <w:color w:val="000000"/>
          <w:sz w:val="20"/>
          <w:szCs w:val="16"/>
        </w:rPr>
        <w:t>2009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eceita por Categoria Econômica (Anexo 2 da Lei nº4.320/64)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2"/>
        <w:gridCol w:w="100"/>
        <w:gridCol w:w="4468"/>
        <w:gridCol w:w="245"/>
        <w:gridCol w:w="9"/>
        <w:gridCol w:w="1247"/>
        <w:gridCol w:w="1300"/>
        <w:gridCol w:w="1300"/>
      </w:tblGrid>
      <w:tr>
        <w:trPr>
          <w:trHeight w:val="203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ódigo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specificação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dobrament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nt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03" w:hRule="atLeast"/>
        </w:trPr>
        <w:tc>
          <w:tcPr>
            <w:tcW w:w="66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tidade: 1  PREFEITURA 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.0.0.0.00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0.0.0.00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6.000,00</w:t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0.0.00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0.00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0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s s/ o Patrimônio e a Renda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1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Próprio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2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Educação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3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Saúde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Renda e Proventos de Qualquer Natureza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1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Próprio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2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Educação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3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Saúde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1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Próprio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2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Educação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3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Saúde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0.00.00.00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1.00.00.00</w:t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-Própri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2.00.00.00</w:t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-Educaçã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3.00.00.00</w:t>
            </w:r>
          </w:p>
        </w:tc>
        <w:tc>
          <w:tcPr>
            <w:tcW w:w="4822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-Saúd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a Produção e a Circulação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1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Própri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 xml:space="preserve">72.0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2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Educação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3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Saúde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p/ Exercício do Poder de Polici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25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de Funcionamento Estab Comérc/Indúst/Prest Serv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29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de Licença para Execução de Obr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99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x pelo Exercício do Poder da Políci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2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pela Prestação de Serviç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2.99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axas de Prestação de Serviç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3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ÃO DE MELHORI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3.0.04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 p/ Pavimentação e Obras Complementare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0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CONTRIBUIÇÕE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2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ÕES ECONÔMIC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2.0.29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 p/ Custeio do Serviço de Iluminação Públic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0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IMOBILIÁRI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5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de Ocupação de Imóvei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9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Imobiliári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VALORES MOBILIÁRI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2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dend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ção de Depósitos Bancári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ção de Depósitos de Recursos Vinculad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- FUNDEB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1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de Remun.Dep.Banc.Rec.Vinc.-FUNDEB 60%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2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de Remun.Dep.Banc.Rec.Vinc.- FUNDEB 40%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9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 de Remun.Dep. Banc Rec. Vinc. – CIDE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99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de Outros Dep. Banc. Rec. Vinc.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. de Depósito de Recursos não Vinculad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01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 Depósitos de Poupanç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99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. de Outros Depósitos de Rec. não Vinc.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9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. Patrimoniai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.0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AGROPECUÁRIA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.9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. Agropecuária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0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3.00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Transporte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3.99.00.00.00</w:t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. De Transporte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120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2/5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i Orçamentária Anual </w:t>
      </w:r>
      <w:r>
        <w:rPr>
          <w:rFonts w:cs="Arial" w:ascii="Arial" w:hAnsi="Arial"/>
          <w:color w:val="000000"/>
          <w:sz w:val="20"/>
          <w:szCs w:val="16"/>
        </w:rPr>
        <w:t>2009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eceita por Categoria Econômica (Anexo 2 da Lei nº4.320/64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"/>
        <w:gridCol w:w="131"/>
        <w:gridCol w:w="4569"/>
        <w:gridCol w:w="200"/>
        <w:gridCol w:w="100"/>
        <w:gridCol w:w="1200"/>
        <w:gridCol w:w="1400"/>
        <w:gridCol w:w="1200"/>
      </w:tblGrid>
      <w:tr>
        <w:trPr>
          <w:trHeight w:val="203" w:hRule="atLeast"/>
        </w:trPr>
        <w:tc>
          <w:tcPr>
            <w:tcW w:w="213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ódig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specifi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dobrament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03" w:hRule="atLeast"/>
        </w:trPr>
        <w:tc>
          <w:tcPr>
            <w:tcW w:w="670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tidade: 1  PREFEITURA 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02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Reg Analise Controle Prod Suj Vigil Sanitári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99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. de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Administrativ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1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Inscrição em Concurso Públic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2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Venda de Editai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7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Fotocópias e/ou Cópias Heliográfica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4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Inspeção e Fiscaliz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7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Agropecuá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9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Recreativos e Culturai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26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Fornecimento de Águ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99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0.0.00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10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3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0.00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10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1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0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a Uni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0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icipação na Rec. Da Uni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2.00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Fundo de Participação dos Municíp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2.01.00.00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Fundo de Participação dos Municípios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2.02.00.00</w:t>
            </w:r>
          </w:p>
        </w:tc>
        <w:tc>
          <w:tcPr>
            <w:tcW w:w="4913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Fundo de Participação dos Municípios-Educação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2.03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Fundo de Participação dos Municípios-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5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mp. s/ a Propr. Territorial Rural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5.01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mp. s/ a Propr. Territorial Rural 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5.02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mp. s/ a Propr. Territorial Rural - Edu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1.05.03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mp. s/ a Propr. Territorial Rural -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4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Recursos do Fund. Nac. As.Social - FNA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5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Recursos do Fund.Nac.Des.Educação -FDN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5.01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o Salário-Edu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5.03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 Diretas do FNDE referentes ao PNA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Xl19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5.04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 Diretas do FNDE referentes ao PNAT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Xl24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6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 Financ. ICMS - Desoneração - L.C. nº 87/96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6.01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Financ. ICMS - Desoneração - L.C. nº 87/96 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6.02.00.00.00</w:t>
            </w:r>
          </w:p>
        </w:tc>
        <w:tc>
          <w:tcPr>
            <w:tcW w:w="5013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Financ. ICMS - Desoneração - L.C. nº 87/96 - Educaçã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6.03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Financ. ICMS - Desoneração - L.C. nº 87/96 -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99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a Uni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os Estad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na Rec. dos Estad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1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CM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1.01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CMS 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1.02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CMS - Edu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1.03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CMS -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2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VA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2.01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VA 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2.02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VA - Edu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2.03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VA -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4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I sobre Export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4.01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I sobre Exportação - Própri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4.02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I sobre Exportação - Educaç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04.03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I sobre Exportação – Saúd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1.13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a Contrib. De Intervenção do Dom. Econ.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99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os Estad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4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S MULTIGOVERNAMENTAI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4.01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Recursos do FUNDEB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4.01.01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EB 60%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4.01.02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EB 40%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3.0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Instituições Privada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5.0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Pessoa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6.0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Conv.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6.1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Conv. da União e de suas Entidade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6.1.99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. da União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6.2.00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Conv. Estados Distr.Fed. e suas Entid.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6.2.99.00.00.00.00</w:t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. dos Estados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04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3/5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i Orçamentária Anual </w:t>
      </w:r>
      <w:r>
        <w:rPr>
          <w:rFonts w:cs="Arial" w:ascii="Arial" w:hAnsi="Arial"/>
          <w:color w:val="000000"/>
          <w:sz w:val="20"/>
          <w:szCs w:val="16"/>
        </w:rPr>
        <w:t>2009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eceita por Categoria Econômica (Anexo 2 da Lei nº4.320/64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"/>
        <w:gridCol w:w="4692"/>
        <w:gridCol w:w="8"/>
        <w:gridCol w:w="1492"/>
        <w:gridCol w:w="8"/>
        <w:gridCol w:w="1392"/>
        <w:gridCol w:w="8"/>
        <w:gridCol w:w="1192"/>
        <w:gridCol w:w="8"/>
      </w:tblGrid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ódigo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specificação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dobramento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03" w:hRule="atLeast"/>
        </w:trPr>
        <w:tc>
          <w:tcPr>
            <w:tcW w:w="670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tidade: 1  PREFEITURA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RAS RECEITAS CORRENT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e Juros de Mor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dos Tribut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38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PTU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38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PTU - Próp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38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PTU - Educaç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38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PTU -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4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S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40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SS - Próp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40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SS - Educaç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1.40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s/ o ISS -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8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/Juros de Mora de Outras Rec.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9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de Outras Origen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1.9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Mult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1.06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p/Danos Causados ao Patrimônio Públic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1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Indenizaçõ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IÇÕ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2.2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stituiçõ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DA DIVIDA ATIV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Tributár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PTU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1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PTU - Próp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1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PTU - Educaç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5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1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PTU -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5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3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S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3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SS - Próp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3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SS - Educaç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13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o ISS -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1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de Outros Tribut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não Tributár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3.2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iv. Ativ. Não Tributária de Outras Rec.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9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IVERS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9.0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9.0.99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ção s/Tributos e Rendas Divers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.9.0.99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Receitas Divers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1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 INTERN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1.4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ções de Crédito Internas - Contratua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1.4.05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 de Créd. Internas p/ Prog. de Modern.Adm Púb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1.9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Operações de Crédito Intern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AÇÃO DE BEN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1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AÇÃO DE BENS MÓVE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1.9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. de Outros Bens Móve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AÇÃO DE BENS IMÓVE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2.4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. de Imóveis Rura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2.5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. de  Imóveis Urban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2.9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en. de Outros Bens Imóve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2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os Est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2.2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os Est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4/5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i Orçamentária Anual </w:t>
      </w:r>
      <w:r>
        <w:rPr>
          <w:rFonts w:cs="Arial" w:ascii="Arial" w:hAnsi="Arial"/>
          <w:color w:val="000000"/>
          <w:sz w:val="20"/>
          <w:szCs w:val="16"/>
        </w:rPr>
        <w:t>2009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eceita por Categoria Econômica (Anexo 2 da Lei nº4.320/64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"/>
        <w:gridCol w:w="4692"/>
        <w:gridCol w:w="8"/>
        <w:gridCol w:w="1492"/>
        <w:gridCol w:w="8"/>
        <w:gridCol w:w="1392"/>
        <w:gridCol w:w="8"/>
        <w:gridCol w:w="1192"/>
        <w:gridCol w:w="8"/>
      </w:tblGrid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ódigo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specificação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dobramento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03" w:hRule="atLeast"/>
        </w:trPr>
        <w:tc>
          <w:tcPr>
            <w:tcW w:w="670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tidade: 1  PREFEITURA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Convênios da União e de suas Entidad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1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ênio da Uni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Conv. dos Estados, Distr.Fed.e suas Entid.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2.99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ênio dos Est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ção da Receit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1.272.000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1.272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1.272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715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1.0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as Receitas de Transferências da Uni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70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1.01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e Receita p/ Formação FUNDEB - FPM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70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1.36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e Receita Formação do FUNDEB – LC 87/96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10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55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2.0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as Receitas de Transferências dos Est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55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2.01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e Receita p/ Formação do FUNDEB – ICM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54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7.2.2.01.04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dução de Receita p/ Formação do FUNDEB – IPI Exp.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1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vMerge w:val="restart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 das  Receitas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 Por Entidade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.434.000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vMerge w:val="continue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.434.000,00</w:t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3 FMS</w:t>
            </w:r>
          </w:p>
        </w:tc>
        <w:tc>
          <w:tcPr>
            <w:tcW w:w="4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</w:t>
            </w:r>
          </w:p>
        </w:tc>
        <w:tc>
          <w:tcPr>
            <w:tcW w:w="4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000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 PATRIMONIA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VALORES MOBILIÁ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5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ção de Depósitos Bancá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5.0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ção de Depósitos de Recursos Vincul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5.01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e Remun. Dep. Banc. Rec. Vinc. - Fundo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5.01.03.01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e Remun. Dep. Banc. Rec. Vinc. - Fundo Saúde- SU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2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2.5.01.03.02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 de Remun. Dep. Banc. Rec. Vinc.-Fundo Saúde-Própr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INTERGOVERNAMENTAI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a Uniã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Recursos do Sistema Único Saúde - SU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FIX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PAC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3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Farmácia Básic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4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Vigilância Sanitár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5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PSF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6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PSB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7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ECD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8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PAB-S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1.33.09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SUS (outros)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os Estad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33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Recursos do Estado p/ Programas Saúde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33.01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 Básica - FM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.2.2.33.02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ância Sanitária - FM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0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0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1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Convênios da União e de suas Entidade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1.0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Convênio p/ SU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2.00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Conv.dos Estados, Distr. Fed. E suas Entid.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7.2.01.00.00.00.00</w:t>
            </w:r>
          </w:p>
        </w:tc>
        <w:tc>
          <w:tcPr>
            <w:tcW w:w="47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de Convênios p/ SU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0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600" w:type="dxa"/>
            <w:gridSpan w:val="6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receitas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71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5/5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Arial" w:ascii="Arial" w:hAnsi="Arial"/>
          <w:color w:val="000000"/>
          <w:sz w:val="22"/>
          <w:szCs w:val="16"/>
        </w:rPr>
        <w:t xml:space="preserve">Lei Orçamentária Anual </w:t>
      </w:r>
      <w:r>
        <w:rPr>
          <w:rFonts w:cs="Arial" w:ascii="Arial" w:hAnsi="Arial"/>
          <w:color w:val="000000"/>
          <w:sz w:val="20"/>
          <w:szCs w:val="16"/>
        </w:rPr>
        <w:t>2009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Receita por Categoria Econômica (Anexo 2 da Lei nº4.320/64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7"/>
        <w:gridCol w:w="4615"/>
        <w:gridCol w:w="8"/>
        <w:gridCol w:w="1492"/>
        <w:gridCol w:w="8"/>
        <w:gridCol w:w="1392"/>
        <w:gridCol w:w="8"/>
        <w:gridCol w:w="1192"/>
        <w:gridCol w:w="8"/>
      </w:tblGrid>
      <w:tr>
        <w:trPr>
          <w:trHeight w:val="203" w:hRule="atLeast"/>
        </w:trPr>
        <w:tc>
          <w:tcPr>
            <w:tcW w:w="200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ódigo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specificação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esdobramento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conômica</w:t>
            </w:r>
          </w:p>
        </w:tc>
      </w:tr>
      <w:tr>
        <w:trPr>
          <w:trHeight w:val="203" w:hRule="atLeast"/>
        </w:trPr>
        <w:tc>
          <w:tcPr>
            <w:tcW w:w="6708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tidade: 1  PREFEITURA 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ÇAMENTÁRIAS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0.00.00.00.000000     SISTEMA FINANCEIR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0.00.00.00.000000     CONTAS DE INTERFERÊNC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500,00</w:t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0.00.00.00.000000     CONTAS DE INTERFERÊNC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1.04.00.00.00.000000    Transferências Financeiras Recebidas 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4.01.00.00.000000    Transferências Financeiras Recebid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4.01.00.00.006106    Transf. Financ. Recebidas da Prefeitura Mun. Descans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vMerge w:val="restart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 das transferências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otal por entidade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51.500,00</w:t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Xl19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vMerge w:val="continue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22.500,00</w:t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: 6  CÂMARA 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FINANCEIR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0.00.00.00.000000     SISTEMA FINANCEIRO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0.00.00.00.000000     CONTAS DE INTERFERÊNC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0.00.00.00.000000     CONTAS DE INTERFERÊNCI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4.00.00.00.000000     TRANSFERÊNCIAS FINANCEIRAS RECEBID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4.01.00.00.000000     TRANSFERÊNCIAS FINANCEIRAS RECEBIDAS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700" w:type="dxa"/>
            <w:gridSpan w:val="3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4.01.00.00.046024     Transferências Financeiras Recebidas da Prefeitura</w:t>
            </w:r>
          </w:p>
        </w:tc>
        <w:tc>
          <w:tcPr>
            <w:tcW w:w="15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4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085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1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Xl19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Transferências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.000,00</w:t>
            </w:r>
          </w:p>
        </w:tc>
      </w:tr>
      <w:tr>
        <w:trPr>
          <w:trHeight w:val="203" w:hRule="atLeast"/>
        </w:trPr>
        <w:tc>
          <w:tcPr>
            <w:tcW w:w="2085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61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or Entidade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.000,00</w:t>
            </w:r>
          </w:p>
        </w:tc>
      </w:tr>
      <w:tr>
        <w:trPr>
          <w:trHeight w:val="203" w:hRule="atLeast"/>
        </w:trPr>
        <w:tc>
          <w:tcPr>
            <w:tcW w:w="2085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615" w:type="dxa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:</w:t>
            </w:r>
          </w:p>
        </w:tc>
        <w:tc>
          <w:tcPr>
            <w:tcW w:w="1200" w:type="dxa"/>
            <w:gridSpan w:val="2"/>
            <w:tcBorders/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266.500,0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24230" cy="688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1/4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adro discriminativo das receitas e respectivas legislações – Consolidada   </w:t>
      </w:r>
    </w:p>
    <w:p>
      <w:pPr>
        <w:pStyle w:val="Normal"/>
        <w:spacing w:before="120" w:after="120"/>
        <w:rPr/>
      </w:pPr>
      <w:r>
        <w:rPr/>
        <w:t>Município: DESCANSO</w:t>
      </w:r>
    </w:p>
    <w:tbl>
      <w:tblPr>
        <w:tblW w:w="10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4500"/>
        <w:gridCol w:w="100"/>
        <w:gridCol w:w="63"/>
        <w:gridCol w:w="37"/>
        <w:gridCol w:w="1400"/>
        <w:gridCol w:w="2583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 Estim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ção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0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CEITAS CORRENT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75.000.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1.</w:t>
            </w:r>
            <w:r>
              <w:rPr>
                <w:sz w:val="18"/>
              </w:rPr>
              <w:t>0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OES DA RECEITA CORRE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72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 TRIBUTÁ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o Patrimônio e a Rend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2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Propriedade e Territ. Urba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2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Propriedade e Territ. Urbana – Própr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2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mpostos s/ Propriedade e Territ. Urbana – Educaçã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2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Propriedade e Territ. Urbana - Saú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Renda  e Proventos de Qualquer Nature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s Rendimentos do Trabalh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1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s Rendimentos do Trabalho – Própr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1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s Rendimentos do Trabalho - Educaçã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1.03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s Rendimentos do Trabalho - Saú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4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utros Rendiment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4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utros Rendimentos – Própri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4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utros Rendimentos - Educaçã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4.34.03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RF s/ Outros Rendimentos - Saú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8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ostos s/ Transm. Inter. Vivos de Bens Imoveis e Di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8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ostos s/ Transm. Inter. Vivos de Bens Imoveis e Di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8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ostos s/ Transm. Inter. Vivos de Bens Imoveis e Di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7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2.08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ostos s/ Transm. Inter. Vivos de Bens Imoveis e Di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3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 s/ a Produção e Circulaçã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3.05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Serviços de Qualquer Naturez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3.05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Serviços de Qualquer Natureza – Própr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3.05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mpostos s/ Serviços de Qualquer Natureza – Educaçã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1.3.05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mpostos s/ Serviços de Qualquer Natureza – Saúd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X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1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x. p/ Exercício do Poder de Polic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1.25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x. De Funcionamento Estab. Comerc./Indust./Prest. Serv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1.2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x. De Licença para Execução de Obr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1.9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x. Pelo Exercício do Poder da Polic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2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x. Pela Prestação d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2.2.9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axas de Prestação d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3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UIÇÃO DE MELHORIA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3.0.04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. p/ Pavimentação e Obras Complementare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CEITAS DE CONTRIBUIÇÕES 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2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UIÇÕES ECONOMICA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2.0.2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ib. p/ Custeio do Serviço de Iluminação Públic.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1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S IMOBILIARIA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1.5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x. De Ocupação de Imóvei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1.9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ceitas Imobiliaria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S DE VALORES MOBILIARIO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2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uneração de Depósitos de Recursos Vinculados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e Remun. Dep. Banc. Rec. Vinc. - FUNDEB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2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. de Remun. Dep. Banc. Rec. Vinc. - FUNDEB 60%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2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. de Remun. Dep. Banc. Rec. Vinc. - FUNDEB 40%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. de Remun. Dep. Banc. Rec. Vinc. – Fundo Saúde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3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. de Remun. Dep. Banc. Rec. Vinc. – Fundo Saúde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3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Rec. de Remun. Dep. Banc. Rec. Vinc. – Fundo Saúde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0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e Remun. Dep. Banc. Rec. Vinc. - CIDE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1.9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c. de Remun. de Outros Dep. Banc. Rec. Vinc. </w:t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24230" cy="6889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2/4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adro discriminativo das receitas e respectivas legislações – Consolidada   </w:t>
      </w:r>
    </w:p>
    <w:p>
      <w:pPr>
        <w:pStyle w:val="Normal"/>
        <w:spacing w:before="120" w:after="120"/>
        <w:rPr/>
      </w:pPr>
      <w:r>
        <w:rPr/>
        <w:t>Município: DESCANSO</w:t>
      </w:r>
    </w:p>
    <w:tbl>
      <w:tblPr>
        <w:tblW w:w="10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4500"/>
        <w:gridCol w:w="100"/>
        <w:gridCol w:w="100"/>
        <w:gridCol w:w="1400"/>
        <w:gridCol w:w="11"/>
        <w:gridCol w:w="2572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 Estimado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Legislação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2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un. de Depósito de Recursos não Vinculad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2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e Remun. de Depósitos de Poupanç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2.5.02.9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un. de Outros Depósitos de Rec. não Vinc.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3.9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c. Patrimoniai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 AGROPECUARI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4.9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ceitas Agropecuária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 DE SERVIÇ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.5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3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Transport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3.9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os Serv. de Transport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5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Saúd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5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rv. Reg. Analise Controle Prod. Suj. Vigil. Sanitari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05.9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os Serv. de Saúd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3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Administrativ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3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Inscrição em Concurso Públic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3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Venda de Editai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3.07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Fotocópias e/ou Cópias Heloigráfica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4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Inspeção e Fiscalizaç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7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Agropecuár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1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recreativos e Culturai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26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rv. de Fornecimento de Águ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6.0.0.99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os Serviç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CORRENTE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95.5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0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ÃO DA RECEITA CORRENT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72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INTERGVERNAMENTAI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83.5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2.0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ÕES DA RECEITA CORRENT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272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a Uni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2.1.00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ÕES DA RECEITA CORRENT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5.5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cipação na Rec. da Uni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98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2.1.01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ão das Receitas de Transferências da Uni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Fundo de Participação dos Municíp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2.1.01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ão de Receita p/ Formação FUNDEB – FPM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2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Fundo de Participação dos Municíp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2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2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Fundo de Participação dos Municíp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2.03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Fundo de Participação dos Municíp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5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mp. s/a Propr. Territorial Rural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5.01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ta-Parte do Imp. s/a Propr. Territorial Rural – Próprio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5.02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ta-Parte do Imp. s/a Propr. Territorial Rural - Educaç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01.05.03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ota-Parte do Imp. s/a Propr. Territorial Rural - Saúd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Recursos do Sistema Único Saúde - SU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.5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- FIX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5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2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– PAC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– Farmácia Básic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4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– Vigilância Sanitári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5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- PSF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6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- PSB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7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- ECD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8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PAB - SIA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0.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3.09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SUS (outros)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4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Recursos do Fund Nac. As. Social – FNA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5.00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. de Recursos do Fund Nac. Desc. Educação - FDN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5.01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o Salário-Educaçã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5.03.00.00.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iretas do FNDE referentes ao PNAE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25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24230" cy="688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3/4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adro discriminativo das receitas e respectivas legislações – Consolidada   </w:t>
      </w:r>
    </w:p>
    <w:p>
      <w:pPr>
        <w:pStyle w:val="Normal"/>
        <w:spacing w:before="120" w:after="120"/>
        <w:rPr/>
      </w:pPr>
      <w:r>
        <w:rPr/>
        <w:t>Município: DESCANSO</w:t>
      </w:r>
    </w:p>
    <w:tbl>
      <w:tblPr>
        <w:tblW w:w="10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4499"/>
        <w:gridCol w:w="100"/>
        <w:gridCol w:w="101"/>
        <w:gridCol w:w="1403"/>
        <w:gridCol w:w="2583"/>
      </w:tblGrid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 Estimad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ção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5.04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iretas do FNDE referentes ao PNAT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6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Financ. ICMS – Desoneração – L.C. Nº 87/96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8"/>
              </w:rPr>
              <w:t>1.7.2.1.36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dução da Receita Formação do FUNDEB – LC 87/96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6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ransf. Financ. ICMS – Desoneração – L.C. Nº 87/96 - 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6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Financ. ICMS – Desoneração – L.C. Nº 87/96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36.03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Financ. ICMS – Desoneração – L.C. Nº 87/96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1.99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erências da Uni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ências do Estad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8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9"/>
              </w:rPr>
              <w:t>1.7.2.2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ÕES DA RECEITA CORRENT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cipação na Rec. dos Estad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58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9"/>
              </w:rPr>
              <w:t>1.7.2.2.01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dução das Receitas de transferências dos Estad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ta-Parte do ICMS 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9"/>
              </w:rPr>
              <w:t>1.7.2.2.01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ução da Receita p/ Formação do FUNDEB - ICM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1.01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CMS – Própri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1.02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CMS – Educ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1.03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CMS -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VA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2.01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VA – Própri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2.02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VA – Educ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2.03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VA -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4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I sobre Export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z w:val="19"/>
              </w:rPr>
              <w:t>1.7.2.2.01.04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ução da Receita p/ Formação do FUNDEB – IPI Exp.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4.01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I sobre Exportação – Própri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4.02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I sobre Exportação – Educ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04.03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o IPI sobre Exportação -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01.13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ta-Parte da Contrib. De Intervenção no Dom. Econ.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33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Recursos do Estado e/ Programas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33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rmácia Básica - FM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33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gilância Sanitária - FM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2.99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. Dos Estad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4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MULTIGOVERNAMENTAI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4.01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Recursos do FUNDEB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4.01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EB 60%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2.4.01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NDEB 40%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3.0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Instituições Privada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5.0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Pessoa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6.0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Conv.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6.1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Conv. Da União e de suas Entidade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6.1.99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. de Conv. Da Uni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6.2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 Conv. Estados Distr. Fed. E suas Ent.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7.6.2.99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. de Conv. Dos estad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0.0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0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e Juros de Mora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dos Tribut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38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PTU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38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PTU - Própri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38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PTU – Educ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38.03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PTU -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4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 o IS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40.01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SS - Próprio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40.02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SS – Educaçã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1.40.03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s/ o ISS - Saúd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8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/ Juros de Mora de Outras Rec.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9.00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ltas de Outras Origen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1.9.99.00.00.00.00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Multa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4/4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Quadro discriminativo das receitas e respectivas legislações – Consolidada   </w:t>
      </w:r>
    </w:p>
    <w:p>
      <w:pPr>
        <w:pStyle w:val="Normal"/>
        <w:spacing w:before="120" w:after="120"/>
        <w:rPr/>
      </w:pPr>
      <w:r>
        <w:rPr/>
        <w:t>Município: DESCANSO</w:t>
      </w:r>
    </w:p>
    <w:tbl>
      <w:tblPr>
        <w:tblW w:w="10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4498"/>
        <w:gridCol w:w="98"/>
        <w:gridCol w:w="106"/>
        <w:gridCol w:w="1403"/>
        <w:gridCol w:w="2586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 Estim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slação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ENIZAÇÕES E RESTITUIÇÕ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1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ENIZAÇÕ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1.06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nizações p/ Danos Causados ao Patrimônio Públic.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1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Indenizaçõ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2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2.2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stituiçõ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 DA DIVIDA ATIVA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Tributaria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5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1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PTU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1.01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PTU – Própri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1.02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PTU - Educação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5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1.03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c. Div. Ativ. do IPTU – Saúde 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5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3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S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3.01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SS – Própri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3.02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SS - Educação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13.03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o ISS – Saúde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1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de Outros Tribut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2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não Tributaria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3.2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. Div. Ativ. não Tributaria de Outras Rec.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9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S DIVERSA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9.0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Receita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9.0.99.01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rreção s/ Tributos e Rendas Diversa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9.0.99.02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ais Receitas Diversa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ódigo Tributário Municipal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0.0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CEITAS DE CAPITAL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0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ERAÇÕES DE CREDITO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1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ERAÇÕES DE CREDITO INTERNA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1.4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erações de Crédito Internas - Contratua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1.4.05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ção de Créd. Internas p/ Prog. De Moder. Adm. Publ. 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1.9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Operações de Crédito Interna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0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IENAÇÃO DE BENS 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1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ENAÇÃO DE BENS MÓVE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1.9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enação de Outros Bens Move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ENAÇÃO DE BENS IMÓVE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.4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en. de Imóveis Rura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.5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ien. de Imóveis Urban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.9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ien. de Outros Bens Imóveis 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Municip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0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DE CAPITAL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2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INTERGOVERNAMENTAI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2.2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os estad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2.2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. dos Estad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0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ERENCIAS DE CONVÊNI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1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Convênios da União e de suas Entidade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1.01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Convênio p/ SU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1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. de Convênio da União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islação Feder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2.00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Conv. Dos Estados Distr. Fed. e suas Entid.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2.01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f. de Convenio p/ SU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4.7.2.99.00.00.00.00</w:t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utras Transferencias de Convênio dos Estados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slação Estadual Específica</w:t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05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:</w:t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05.000,00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1/2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2"/>
          <w:szCs w:val="22"/>
        </w:rPr>
        <w:t>Natureza da Despesa por Categorias Econômicas (conforme Anexo 2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16" w:type="dxa"/>
        <w:jc w:val="left"/>
        <w:tblInd w:w="-2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04"/>
        <w:gridCol w:w="12"/>
        <w:gridCol w:w="4325"/>
        <w:gridCol w:w="12"/>
        <w:gridCol w:w="1264"/>
        <w:gridCol w:w="12"/>
        <w:gridCol w:w="1375"/>
        <w:gridCol w:w="12"/>
        <w:gridCol w:w="1688"/>
        <w:gridCol w:w="12"/>
      </w:tblGrid>
      <w:tr>
        <w:trPr>
          <w:trHeight w:val="20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Despe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 Econômica/Valor</w:t>
            </w:r>
          </w:p>
        </w:tc>
      </w:tr>
      <w:tr>
        <w:trPr>
          <w:trHeight w:val="203" w:hRule="atLeast"/>
        </w:trPr>
        <w:tc>
          <w:tcPr>
            <w:tcW w:w="62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1  PREFEI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ESAS  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9.25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SSOAL E ENCARGOS SOCIAI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715.5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.715.5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UROS E ENCARGOS DA DIVÍD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UTRAS 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931.7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ransferências a Instituições Privadas Sem Fins Lu.</w:t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764.7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SPESAS DE CAPITAL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872.250.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VESTIMENTO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849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ransf. A Instituições Privadas S/fins Lucrativo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830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MORTIZAÇÃO DA DIVID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SERVA DE CONTINGENCI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SERVA DE CONTINGENCI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.99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SERVA DE CONTINGENCI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das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Despesas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2.5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S FINANCEIR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0.00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FINANCEIRO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5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0.00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S DE INTERFÊNCI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5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0.00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S DE INTERFERÊNCI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5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3.00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Financeiras Concedid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500,00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3.01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Financeiras Concedid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3.01.00.00.05733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Financ. Conc. Ao FMS - Fundo Municipal de Saúde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.500,00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3.05.00.00.0000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Financeiras Concedid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,00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03.05.00.00.05753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Financ. Conc. Câmara Mun. Vereadores Descanso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000.00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s Transferências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61.5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Entidade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34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FMS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19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6.25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PESSOAL E ENCARGOS SOCIAI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260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260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6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ransferências a Instituições Privadas sem Fins Lu.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8.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8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ESAS DE CAPITAL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5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INVESTIMENTOS 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6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6.25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s Despesas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22.5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 Entidade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22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  <w:r>
              <w:rPr>
                <w:b w:val="false"/>
                <w:bCs/>
                <w:sz w:val="16"/>
              </w:rPr>
              <w:t>Página: 2/2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2"/>
          <w:szCs w:val="22"/>
        </w:rPr>
        <w:t>Natureza da Despesa por Categorias Econômicas (conforme Anexo 2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16" w:type="dxa"/>
        <w:jc w:val="left"/>
        <w:tblInd w:w="-21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904"/>
        <w:gridCol w:w="12"/>
        <w:gridCol w:w="4325"/>
        <w:gridCol w:w="12"/>
        <w:gridCol w:w="1264"/>
        <w:gridCol w:w="12"/>
        <w:gridCol w:w="1375"/>
        <w:gridCol w:w="12"/>
        <w:gridCol w:w="1688"/>
        <w:gridCol w:w="12"/>
      </w:tblGrid>
      <w:tr>
        <w:trPr>
          <w:trHeight w:val="20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Despe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a Econômica/Valor</w:t>
            </w:r>
          </w:p>
        </w:tc>
      </w:tr>
      <w:tr>
        <w:trPr>
          <w:trHeight w:val="210" w:hRule="atLeast"/>
        </w:trPr>
        <w:tc>
          <w:tcPr>
            <w:tcW w:w="624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CÂMARA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ESSOAL E ENCARGOS SOCIAI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0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OUTRAS DESPESAS CORRENTE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5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 a Instituições Privadas s/Fins Lu.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PESAS DE CAPITAL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0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VESTIMENTO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00.00.00.00.00</w:t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plicações Diretas</w:t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s Despesas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63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Entidade:</w:t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.000,00</w:t>
            </w:r>
          </w:p>
        </w:tc>
      </w:tr>
      <w:tr>
        <w:trPr>
          <w:trHeight w:val="210" w:hRule="atLeast"/>
        </w:trPr>
        <w:tc>
          <w:tcPr>
            <w:tcW w:w="190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:</w:t>
            </w:r>
          </w:p>
        </w:tc>
        <w:tc>
          <w:tcPr>
            <w:tcW w:w="138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266.500,0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>Órgão:     02 – CHEFIA DO PODER EXECUTIV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2 – GABINETE DO PREFEITO MUNICIPAL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2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6"/>
        <w:gridCol w:w="2907"/>
        <w:gridCol w:w="1680"/>
        <w:gridCol w:w="1920"/>
        <w:gridCol w:w="2509"/>
      </w:tblGrid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.00.00.00.00.00.00</w:t>
            </w:r>
          </w:p>
        </w:tc>
        <w:tc>
          <w:tcPr>
            <w:tcW w:w="2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8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E ENCARGOS SOCIAI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Xl24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Xl19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cações Diret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3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UTRAS DESPESAS CORRENTE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5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Xl19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5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PESAS DE CAPIT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VESTIMENTO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.00.00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939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.000,00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38.000,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939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38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Órgão:     03 – SECRETARIA MUNICIPAL DE DESENVOLVIMENTO ECONÔMICO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3 – DPTO. DA INDÚSTRIA, COMÉRCIO E SERVIÇO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94"/>
        <w:gridCol w:w="1703"/>
        <w:gridCol w:w="1103"/>
        <w:gridCol w:w="1810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3.0.0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PESAS CORRENT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.5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.0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SSOAL E ENCARGOS SOCIAI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Xl19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.0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.9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plicações Direta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.0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.3.0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OUTRAS DESPESAS CORRENTE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.5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.3.5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Transf. a Instituições Privadas sem Fins Lu.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.9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plicações Direta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.5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.0.0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DESPESAS DE CAPITAL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6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.4.0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INVESTIMENTO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6.0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.90.00.00.00.00.00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plicações Diretas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6.00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otal da Unidade: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57.5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03 – SECRETARIA MUNICIPAL DE DESENVOLVIMENTO ECONÔMICO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4 – DPTO. DE TURISM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97"/>
        <w:gridCol w:w="1699"/>
        <w:gridCol w:w="1104"/>
        <w:gridCol w:w="1801"/>
        <w:gridCol w:w="9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.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.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.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.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.000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6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83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4 – SECRETARIA MUNICIPAL DE ADMINISTRAÇÃ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5 – DPTO. DE ADMINISTRAÇÃO, REC. HUMANOS E SERV. GERAI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94"/>
        <w:gridCol w:w="7"/>
        <w:gridCol w:w="1693"/>
        <w:gridCol w:w="7"/>
        <w:gridCol w:w="1078"/>
        <w:gridCol w:w="20"/>
        <w:gridCol w:w="1802"/>
        <w:gridCol w:w="9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5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.0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.0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5.0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5.0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.5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.5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.500,00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07.5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4 – SECRETARIA MUNICIPAL DE ADMINISTRAÇÃ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6 – DPTO. DE MATERIAL E PATRIMÔNI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94"/>
        <w:gridCol w:w="7"/>
        <w:gridCol w:w="1693"/>
        <w:gridCol w:w="7"/>
        <w:gridCol w:w="1064"/>
        <w:gridCol w:w="34"/>
        <w:gridCol w:w="1802"/>
        <w:gridCol w:w="9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4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0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0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.000,0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9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66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5 – SECRETARIA MUNICIPAL DA FAZEND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7 – DPTO. FAZENDA, TRIBUTAÇÃO, FISCALIZAÇÃO E TESOURARIA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92"/>
        <w:gridCol w:w="8"/>
        <w:gridCol w:w="1692"/>
        <w:gridCol w:w="8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0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2.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UROS E ENCARGOS DA DIVID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2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6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MORTIZAÇÃO DA DIVID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6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93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5 – SECRETARIA MUNICIPAL DA FAZEND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8 – DPTO. DE CONTABILIDADE E CONTROLE INTERN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90"/>
        <w:gridCol w:w="10"/>
        <w:gridCol w:w="1690"/>
        <w:gridCol w:w="10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4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4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59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Xl19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53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6 – SECRETARIA MUNICIPAL EDUCAÇÃO, ESPORTES E CULTU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9 – DPTO. DE EDUCAÇÃ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88"/>
        <w:gridCol w:w="12"/>
        <w:gridCol w:w="1688"/>
        <w:gridCol w:w="12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.732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60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60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132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08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1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5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72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.223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6 – SECRETARIA MUNICIPAL EDUCAÇÃO, ESPORTES E CULTUR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0 – DPTO. DE ESPORTES E CULTURA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86"/>
        <w:gridCol w:w="14"/>
        <w:gridCol w:w="1686"/>
        <w:gridCol w:w="14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1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ransf. a Instituições Privadas sem Fins Lu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0.5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8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8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8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04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.728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7 – SECRETARIA MUNICIPAL TRANSPORTES, OBRAS E SERVIÇOS PÚBLICOS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1 – DPTO. DE TRANSPORTE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84"/>
        <w:gridCol w:w="16"/>
        <w:gridCol w:w="1684"/>
        <w:gridCol w:w="16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512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7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27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4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4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94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Xl19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.906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7 – SECRETARIA MUNICIPAL TRANSPORTES, OBRAS E SERVIÇOS PÚBLICOS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2 – DPTO. DE OBRAS E SERVIÇOS PÚBLICO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82"/>
        <w:gridCol w:w="18"/>
        <w:gridCol w:w="1682"/>
        <w:gridCol w:w="18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1.25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4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4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7.25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Xl19"/>
              <w:spacing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67.25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7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.818.25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.724.25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8 – SECRETARIA MUNICIPAL AGRICULTURA E MEIO AMBIENTE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3 – DPTO. DE AGRICULTURA E MEIO AMBIENT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80"/>
        <w:gridCol w:w="20"/>
        <w:gridCol w:w="1680"/>
        <w:gridCol w:w="20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68.000.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8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8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4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4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7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7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.105.000,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8 – SECRETARIA MUNICIPAL AGRICULTURA E MEIO AMBIENTE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4 – FUNDO MUNICIPAL DE DESENVOLVIMENTO AGROPECUÁRI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00"/>
        <w:gridCol w:w="78"/>
        <w:gridCol w:w="1700"/>
        <w:gridCol w:w="22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80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.185.0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9 – SECRETARIA MUNICIPAL DE SAÚDE E BEM ESTAR SOCIAL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6 – DPTO. DE ASSISTÊNCIA SOCIAL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76"/>
        <w:gridCol w:w="24"/>
        <w:gridCol w:w="1676"/>
        <w:gridCol w:w="24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8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2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2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6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5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Xl19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/>
                <w:sz w:val="20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58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9 – SECRETARIA MUNICIPAL DE SAÚDE E BEM ESTAR SOCIAL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7 –FUNDO MUNICIPAL DE ASSISTÊNCIA SOCIAL - FMA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74"/>
        <w:gridCol w:w="26"/>
        <w:gridCol w:w="1674"/>
        <w:gridCol w:w="26"/>
        <w:gridCol w:w="1100"/>
        <w:gridCol w:w="1802"/>
        <w:gridCol w:w="8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1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1.00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9.75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9.75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9.750,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60.75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9 – SECRETARIA MUNICIPAL DE SAÚDE E BEM ESTAR SOCIAL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8 –FUNDO MUNICIPAL DOS DIREITOS DA CRIANÇA E ADOLESCENT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73"/>
        <w:gridCol w:w="28"/>
        <w:gridCol w:w="1600"/>
        <w:gridCol w:w="1100"/>
        <w:gridCol w:w="2000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4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632.75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10 – ENCARGOS GERAIS DO MUNICÍPIO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19 – ENCARGOS GERAIS DO MUNICÍPIO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3871"/>
        <w:gridCol w:w="1631"/>
        <w:gridCol w:w="1100"/>
        <w:gridCol w:w="2000"/>
      </w:tblGrid>
      <w:tr>
        <w:trPr>
          <w:trHeight w:val="2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9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0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0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9.5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5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4.5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.0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.000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820.500,00</w:t>
            </w:r>
          </w:p>
        </w:tc>
      </w:tr>
      <w:tr>
        <w:trPr>
          <w:trHeight w:val="21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55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820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11 – RESERVA DE CONTINGÊNCIA 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 xml:space="preserve">Unidade: 20 –  RESERVA DE CONTINGÊNCIA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01"/>
        <w:gridCol w:w="69"/>
        <w:gridCol w:w="1631"/>
        <w:gridCol w:w="1163"/>
        <w:gridCol w:w="37"/>
        <w:gridCol w:w="1900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9.0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RESERVA DE CONTINGÊNCI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9.9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RESERVA DE CONTINGÊNCI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9.9.99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RESERVA DE CONTINGÊNCI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1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1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1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Entidade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1.572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12 – FUNDO MUNICIPAL DE SAÚDE - FMS 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 xml:space="preserve">Unidade: 21 – FUNDO MUNICIPAL DE SAÚDE - FMS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70"/>
        <w:gridCol w:w="31"/>
        <w:gridCol w:w="1600"/>
        <w:gridCol w:w="1163"/>
        <w:gridCol w:w="37"/>
        <w:gridCol w:w="1900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.096.25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260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.260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6.25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8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8.00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6.25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6.25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6.250,00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.322.5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.322.5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Entidad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.322.5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Natureza da Despesa segundo a categoria econômica – Anexo 2 – Consolida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Município: DESCANSO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1 – PODER LEGISLATIVO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0"/>
          <w:szCs w:val="16"/>
        </w:rPr>
      </w:pPr>
      <w:r>
        <w:rPr>
          <w:sz w:val="20"/>
          <w:szCs w:val="16"/>
        </w:rPr>
        <w:t>Unidade: 01 – CÂMARA MUNICIPAL DE VEREADORE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9"/>
        <w:gridCol w:w="3801"/>
        <w:gridCol w:w="69"/>
        <w:gridCol w:w="1631"/>
        <w:gridCol w:w="1194"/>
        <w:gridCol w:w="6"/>
        <w:gridCol w:w="1885"/>
        <w:gridCol w:w="15"/>
      </w:tblGrid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16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Desdobrament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leme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ategoria Econômica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szCs w:val="16"/>
              </w:rPr>
              <w:t>3.0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5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1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ESSOAL E ENCARGOS SOCIAI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0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1.9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0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UTRAS DESPESAS CORRENTE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5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3.3.5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sf. a Instituições Privadas sem Fins Lu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.3.9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0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.0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ESPESAS DE CAPITAL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4.4.0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VESTIMENTO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4.4.90.00.00.00.00.0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plicações Direta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.000,00</w:t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10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o Órgão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10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Entidade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10.000,00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GERAL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4.405.000,00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567" w:right="567" w:gutter="0" w:header="170" w:top="397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>Órgão:     02 – CHEFIA DO PODER EXECUTIVO</w:t>
      </w:r>
    </w:p>
    <w:p>
      <w:pPr>
        <w:pStyle w:val="TextBody"/>
        <w:spacing w:before="120" w:after="120"/>
        <w:rPr/>
      </w:pPr>
      <w:r>
        <w:rPr/>
        <w:t>Unidade: 02 – GABINETE DO PREFEITO MUNICIPAL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4         Administr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8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4.122  Administração Ge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4.122.0052   Administração e Planejamen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04.122.0052 .2.002 MANUT. ATIV. GABINETE PREFEITO  E ASSESSORIAS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04.122.0052.2.005  MANUT. E FUNC. DA INTENDÊNCIA DE ITAJUBÁ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04.122.0052 .2.006  AMPL. REPAROS E MANUT. PAÇO MUNICIP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3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Xl19"/>
              <w:spacing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do Órgã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43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8.000,00</w:t>
            </w:r>
          </w:p>
        </w:tc>
      </w:tr>
    </w:tbl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>03 – SECRETARIA MUNICIPAL DE DESENVOLVIMENTO ECONÔMICO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>03 – DPTO. DA INDÚSTRIA COMÉRCIO E SERVIÇOS</w:t>
      </w:r>
      <w:r>
        <w:rPr>
          <w:sz w:val="20"/>
          <w:szCs w:val="16"/>
        </w:rPr>
        <w:t xml:space="preserve">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szCs w:val="16"/>
              </w:rPr>
            </w:pPr>
            <w:r>
              <w:rPr/>
              <w:t>22 Indústria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.00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661  Promoção Industr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2.661.0083. Infra-estrutura Industrial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2.661.0083.1.015  AMPLIAÇÃO DE INDÚSTRIAS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2.661.0083.2.051  MANUT. DPTO. INDÚSRIA, COMÉRCIO E SERVIÇ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        Comércio e Serviç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691   Promoção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3.691.0084   Promoção Comer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3.691.0084.2.052   INCENTIVO E VALORIZAÇÃO COMÉRCIO LOC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7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>03 – SECRETARIA MUNICIPAL DE DESENVOLVIMENTO ECONÔMICO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 xml:space="preserve">Unidade: </w:t>
      </w:r>
      <w:r>
        <w:rPr>
          <w:sz w:val="20"/>
        </w:rPr>
        <w:t>04 – DPTO. DE TURISMO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            Comércio e Serviço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695          Turism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695.0085      Desenvolvimento dos Potenciais Turístic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695.0085.2.053      IMPLANTAÇÃO DE ROTAS DE TURISM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.695.0085.2.054      MELH. E EMBELZ. MORRO CRISTO REDENT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o Orgã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3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3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4 – SECRETARIA MUNICIPAL DE ADMINISTRAÇÃO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 xml:space="preserve">Unidade: </w:t>
      </w:r>
      <w:r>
        <w:rPr>
          <w:sz w:val="20"/>
        </w:rPr>
        <w:t>05 – DPTO. DE ADMINISTRAÇÃO,  RECURSOS HUMANOS E SERVIÇOS GERAIS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                  Administr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7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7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22           Administração Ge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22.0052   Administração  e Planejamen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22.0052.2.003    MANUT. DPTO. ADMINIST. REC. HUMANOS E SERV. GERA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22.0055      Capacitação e Modernização Administrati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22.0055.2.009   MANUT. SERV. INFORMÁTICA E MODERN. ADMIN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31    Comunicação So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.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31.0056    Transparência Administrativ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4.131.0056.2.010    MANUT. SERV. COMUNIC. E DIVULG. OFI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7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7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4 – SECRETARIA MUNICIPAL DE ADMINISTRAÇÃO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 xml:space="preserve">Unidade: </w:t>
      </w:r>
      <w:r>
        <w:rPr>
          <w:sz w:val="20"/>
        </w:rPr>
        <w:t xml:space="preserve">06 – DPTO. DE MATERIAL E PATRIMÔNIO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    Administr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.122    Administração Ge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4.122.0052    Administração e Planejamen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.122.0052.2.004   MANUT. FUNC. DPTO. MATERIAL E PATRIMÔN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o Órgã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5 – SECRETARIA MUNICIPAL DA FAZENDA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  <w:t>Unidade: 07 – DPTO. FAZENDA, TRIBUTAÇÃO, FISCALIZAÇÃO E TESOURARIA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04          Administr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8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.123   Administração Financei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.123.0053    Administração Financei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.123.0053.2.007     MANT. E FUNC. DPTO. FAZ. TRIBUT. FISCALIZ. E TES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     Encargos Especia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843   Serviço da Divida Inter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843.0089    Divida Pública Municip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8.843.0089.0.001    PGTO. DA DIVIDA FUNDADA INTERNA - DF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3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5 – SECRETARIA MUNICIPAL DA FAZENDA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 xml:space="preserve">08 – DPTO. DE CONTABILIDADE  E CONTROLE INTERNO </w:t>
      </w:r>
    </w:p>
    <w:p>
      <w:pPr>
        <w:pStyle w:val="TextBody"/>
        <w:spacing w:before="120" w:after="12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        Administr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.124     Controle Inter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.124.0054     Controle Inter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.124.0054.2.008     MANUT. E FUNC. DPTO.  CONTABIL. E CONTR. INTER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o Órgão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6 – SECRETARIA MUNICIPAL EDUCAÇÃO, ESPORTES E CULTURA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/>
        <w:t xml:space="preserve">09 – DPTO. DE EDUCAÇÃO 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    Educação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5.00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988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223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06    Alimentação e Nutriçã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06.0067    Merenda Escolar: Quantidade e Qualidade na Medid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06.0067.2.026    AQUIS. MANUT. E DISTRIB. MERENDA ESCOL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7   Educação Especi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7.0072    Direito a Diversida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7.0072.2.036    APOIO AO ALUNO PORTADOR DE DEFICIÊNC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5    Educação Infanti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65. 0071    Cuidar e Educ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8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5.0071.2.034    MANUT. E FUNC. DE CRECH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5.0071.2.035    MANUT. E FUNC. REDE ENSINO PRÉ-ESCOL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2.361    Ensino Fundamental 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01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1.0068    Acesso e Permanência na Esco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01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1.0068.1.006    CONSTR.  E AMPL. UNIDADES EDUCACIONA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1.0068.2.027    MANUT. E FUNC. DPTO. DE EDUCAÇÃ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1.0068.2.028    MANUT. E FUNC. ENSINO FUND. E VALORIZ. MAGISTÉR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39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1.0068.2.029    MANUT. E FUNC. SERV. TRANSPORTE ESCOLA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3    Ensino Profissio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63.0069    Expansão da Educação Profission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3.0069.2.030   PARC. C/CENTRO DE ENSINO HABILIT. EM EDUC. PROFIS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3.0069.2.031    INCENT. FINAN. P/ESTUD. EM CURSOS PROFIS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.364   Ensino Superi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4.0070    Democratização do Acesso ao Ensino Superio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4.0070.2.032    PARCERIA COM UNIVERSIDAD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.364.0070.2.033    INCENT. FINANC. P/UNIVERSITÁRI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988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223.5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6 – SECRETARIA MUNICIPAL EDUCAÇÃO, ESPORTES E CULTURA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/>
        <w:t>10 – DPTO. DE ESPORTES E CULTURA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       Cultura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2   Difusão Cultu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2.0074      Pluralidade Cultu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2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2.0074.2.037       MANUT. ATIVIDADES DO DPTO. DE CULTU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2.0074.2.038       INCENTIVO E MANUT. FUNDAÇÃO CULTURA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1      Patrimônio Histórico, Artístico e Arqueológi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1.0073      Resgate à Cultu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13.391.0073.1.008     IMPLANT. E CONSTR. INSTALAÇÔES P/ FUND. CULTURAL/MUSEU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       Desporto e Laz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.812      Desporto Comunitár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.812.0088     Esporte é Vid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2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.812.0088.1.020      CONTR. CENTROS ESPORTIVOS COMUNITÁRI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.812.0088.2.059      MANUT. DPTO. ESPORTES E ATIV. ESPORT. RECREAT. E LAZ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eastAsia="Arial Unicode MS"/>
              </w:rPr>
            </w:pPr>
            <w:r>
              <w:rPr/>
              <w:t>27.812.0088.2.060      MANUT. REFORMA/AMPL. COMPLEXO ESPORTIVO MUNI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7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4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4.5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Total do Órgão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5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273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728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7 – SECRETARIA MUNICIPAL TRANSPORTES, OBRAS E SERVIÇOS PÚBLICOS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/>
        <w:t>11 – DPTO. DE TRANSPORTES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505"/>
        <w:gridCol w:w="5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    Transporte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.00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16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    Transporte Rodoviári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    Inovação das Estradas Vicinai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.1.017    CONSTR. E AMPL. INSTALAÇÕES PARQUE DE MÁQUIN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.1.018    CONSTRUÇÃO DE PONTES E PONTILHÕ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.1.019    CONSTRUÇÃO DE ABRIGOS DE PASSAGEIR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.2.057    MANUT. DPTO. TRANSP. FROTA EQUIP. E RODOV. MUNIC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6.782.0087.2.058    MANUT. E MODERNIZAÇÃO FÁBRICA DE TUBO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82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Footer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8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906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7 – SECRETARIA MUNICIPAL TRANSPORTES, OBRAS E SERVIÇOS PÚBLICOS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/>
        <w:t>12 – DPTO. DE OBRAS E SERVIÇOS PÚBLICOS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rbanismo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0.000,0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56.25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40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fra-Estrutura Urban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1.007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senvolvimento Urban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1.0075.1.01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VIMENTAÇÃO E AMPLIAÇÃO DE VIAS PÚBLICA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1.0075.2.03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NUT. E FUNC. DPTO. DE OBRAS E SERV. PÚBLIC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5.45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erviços Urban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6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2.007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ela Descans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6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2.0076.2.04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LIMPEZA, SINALIZ. E MELH. VIAS, PRAÇAS E LOG. PÚBL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0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0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2.0076.2.04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/AMPLIAÇÃO SERV. ILUMINAÇÃO PÚBL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452.0076.2.04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SERVIÇOS DE CEMITÉRI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neamen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3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51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neamento Básico Urban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3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512.007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neamento Básico Ide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3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512.0078.1.01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ALIZAÇÃO DE ÁGUAS PLUVIAIS, RIOS E CORREG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512.0078.1.01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T. REDE E ESTAÇÃO DE TRATAMENTO DE DEJET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1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512.0078.2.04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MPL. MANUT. SERV. ABASTECIMENTO DE ÁGU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72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722.008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eastAsia="Arial Unicode MS"/>
              </w:rPr>
            </w:pPr>
            <w:r>
              <w:rPr/>
              <w:t>Sistema de Tele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722.0086.2.05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E AMPL. TORRES DE TV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215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818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o Órgão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031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.724.2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8 – SECRETARIA MUNICIPAL AGRICULTURA E MEIO AMBIENTE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/>
        <w:t xml:space="preserve">13 – DPTO. DE AGRICULTURA E MEIO AMBIENTE 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neamento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51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neamento Básico Rur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511.007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gua de Qualidade no Camp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7.511.0077.2.04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TEÇÃO DE FONTES E NASCENT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estão Ambien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54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eservação e Conservação Ambien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541.007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lantar Para Recuperar Vida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8.541.0079.2.04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REFLOR. MARGENS DE RIOS, CORREGOS, NASC. E ÁREAS DEGRAD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gricultu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8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60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fesa Sanitária Anim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604.008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speção Sa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604.0082.2.05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EFESA SANITÁRIA ANIM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60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moção da Produção Anim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602.008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cuária de Qualidad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2.0081.2.04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CENTIVO A PRODUÇÃO ANIM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moção da Produção Vege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8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.008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gricultura Forte e Valoriza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8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.0080.1.01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TRUÇÃO DE CENTRO DE EVENT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.0080.1.01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IMPLANTAÇÃO E CONSTR. CASA FAMILIAR RUR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.0080.2.04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E FUNC. DPTO. DE AGRICULTU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.601.0080.2.04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CENTIVO E ASSISTÊNCIA AO PRODUTOR RUR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72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722.008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stema de Telecomunicaçõ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4.722.0086.2.05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LEFONIA COMUNITÁRIA RUR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8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105.000,00</w:t>
            </w:r>
          </w:p>
        </w:tc>
      </w:tr>
    </w:tbl>
    <w:p>
      <w:pPr>
        <w:pStyle w:val="Footer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08 – SECRETARIA MUNICIPAL AGRICULTURA E MEIO AMBIENTE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 xml:space="preserve">14 – FUNDO MUNICIPAL DE DESENVOLVIMENTO AGROPECUÁRIO 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Agricultur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3" w:hanging="0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.60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romoção de Produção Veget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.601.008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gricultura Forte e Valoriza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0.601.0080.2.04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ANUT. E FUNC. DO FUNDEAGR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o Órgão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065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185.000.0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>09 – SECRETARIA MUNICIPAL DE SAÚDE E BEM ESTAR SOCIAL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 xml:space="preserve">16 – DPTO. DE ASSISTÊNCIA SOCIAL 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Social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8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ao Idos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1.005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a Terceira Idad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.241.0058.2.01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UT. CENTRO DE CONVIVÊNCIA DE IDOS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1.0058.2.01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BALHOS DE ASSISTÊNCIA AO IDOS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Assistência ao Portador de Deficiênc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2.005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rtador de Necessidades Especiais Assistido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2.0059.2.01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. A PESSOA PORTADORA DE NECES. ESPECI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Comu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.006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Social em Açã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.0061.2.01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E FUNC. DPTO. DE ASSISTÊNCIA SOCI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.0061.2.01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. A ENTIDADES, FAMÍLIAS E PESSOAS CARENT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Total da Unidade:                   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>09 – SECRETARIA MUNICIPAL DE SAÚDE E BEM ESTAR SOCIAL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>17 – FUNDO MUNICIPAL DE ASSISTÊNCIA SOCIAL - FMAS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Social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Comu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.006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Social em Açã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.244.0061.2.01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FUNC. FUNDO MUNIC. ASSISTÊNCIA SOCIAL – FMA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taçã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9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9.7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48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bitação Rur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7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481.009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tação com Qualidade de Vi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.7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481.0092.1.00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TR. E AMPL. DE UNIDADES HABITACIONAIS (Rural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.7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48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tação Urban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482.009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bitação com Qualidade de Vi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.482.0092.3.00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TR. E AMPL. DE UNIDADES HABITACIONAIS (Urbana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a Unidade:                                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1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>09 – SECRETARIA MUNICIPAL DE SAÚDE E BEM ESTAR SOCIAL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>18 – FUNDO MUNICIPAL DOS DIREITOS DA CRIANÇA E ADOLESCENTE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8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Social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8.24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ssistência a Criança e ao Adolescent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8.243.006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Vivendo a Infância e a Adolescênc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08.243.0060.2.01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/>
              <w:t>ASSIST. AS CRIANÇAS, ADOLESCENTES E JOVEN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Total do Órgão:      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9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93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2.7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szCs w:val="16"/>
        </w:rPr>
      </w:pPr>
      <w:r>
        <w:rPr>
          <w:szCs w:val="16"/>
        </w:rPr>
        <w:t xml:space="preserve">Órgão:     </w:t>
      </w:r>
      <w:r>
        <w:rPr/>
        <w:t xml:space="preserve">10 – ENCARGOS GERAIS DO MUNICÍPIO </w:t>
      </w:r>
    </w:p>
    <w:p>
      <w:pPr>
        <w:pStyle w:val="TextBody"/>
        <w:spacing w:before="120" w:after="120"/>
        <w:rPr/>
      </w:pPr>
      <w:r>
        <w:rPr>
          <w:sz w:val="20"/>
          <w:szCs w:val="16"/>
        </w:rPr>
        <w:t xml:space="preserve">Unidade: </w:t>
      </w:r>
      <w:r>
        <w:rPr>
          <w:sz w:val="20"/>
        </w:rPr>
        <w:t>19 – ENCARGOS GERAIS DO MUNICÍPI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6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egurança Públic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6.18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oliciamen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6.181.005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Serviços de Segurança Públ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6.181.0057.2.01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MANUT. SERV. DE SEGURANÇA PÚBL. E RÁDIOPATRULH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revidência Soci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09.27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revidência Bás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9.271.006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revidência Social aos Servidores Públicos e Agent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9.271.0062.2.01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ENCARGOS PREVIDÊNCIARIOS – RGPS/RPP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09.271.0062.2.02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ONTRIBUIÇÃO PARA O PASEP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Encargos Especi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6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28.84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Outros Encargos Especi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6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8.846.009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anutenção e Pagamento de Encargos Especi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6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6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8.846.0090.0.00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ESPESAS DIVERSAS AO ENCARGO DO MUNICÍPI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6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96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a Unidade: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6.000,00                      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4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do Órgão: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6.000,00     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4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Órgão:     11 – RESERVA DE CONTINGÊNCIA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 xml:space="preserve">Unidade: 20 – RESERVA DE CONTINGÊNCIA 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9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serva de Contingênci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9.99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serva de Contingênc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99.999.009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eserva de Contingênc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.999.0091.0.00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otal do Órgão: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Subtotal: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311.000,00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707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.492.7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.572.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Órgão:    12 – FUNDO MUNICIPAL DE SAÚDE - FMS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 xml:space="preserve">Unidade: 21 – FUNDO MUNICIPAL DE SAÚDE - FMS 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úde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322.5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imentação e Nutriçã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6.0066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rências Nutricion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6.0066.2.02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TEND. E COMBATE ÁS CARÊNCIAS NUTRICIONA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tenção Bás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1.006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úde – Um Novo Proje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1.0063.2.02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E FUNC. FUNDO MUNICIPAL DE SAÚDE - FM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279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1.0063.2.02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TRIB. P/MANUT. DO CIS-AMEOSC E DO SAMU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igilância Epidemiológ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5.006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trole e Erradicação de Doenças Transmissívei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.305.0065.2.02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NUT. SERV. DE VIGILÂNCIA EPIDEMIOLÓGIC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Vigilância Sa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4.006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peção e Fiscalização Sa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4.0064.2.02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UT. SERVIÇO DE VIGILÂNCIA SANITÁR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Órgão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22.5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grama de Trabalho Por Órgão e Unidade Orçamentária - Anexo 6 - Consolidada 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Município: DESCANS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Órgão: 01 – PODER LEGISLATIVO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  <w:t>Unidade: 01 – CÂMARA MUNICIPAL DE VEREADORES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100"/>
        <w:gridCol w:w="2100"/>
        <w:gridCol w:w="1300"/>
        <w:gridCol w:w="1700"/>
        <w:gridCol w:w="150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erações Especia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51" w:firstLine="651"/>
              <w:rPr>
                <w:rFonts w:eastAsia="Arial Unicode MS"/>
              </w:rPr>
            </w:pPr>
            <w:r>
              <w:rPr>
                <w:rFonts w:eastAsia="Arial Unicode MS"/>
              </w:rPr>
              <w:t>Legislativ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.031</w:t>
            </w:r>
          </w:p>
        </w:tc>
        <w:tc>
          <w:tcPr>
            <w:tcW w:w="7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51" w:firstLine="651"/>
              <w:rPr>
                <w:rFonts w:eastAsia="Arial Unicode MS"/>
              </w:rPr>
            </w:pPr>
            <w:r>
              <w:rPr>
                <w:rFonts w:eastAsia="Arial Unicode MS"/>
              </w:rPr>
              <w:t>Ação Legislativa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1.031.005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651" w:firstLine="651"/>
              <w:rPr>
                <w:rFonts w:eastAsia="Arial Unicode MS"/>
              </w:rPr>
            </w:pPr>
            <w:r>
              <w:rPr>
                <w:rFonts w:eastAsia="Arial Unicode MS"/>
              </w:rPr>
              <w:t>Processo Legislativ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.031.0051.2.00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651" w:firstLine="651"/>
              <w:rPr/>
            </w:pPr>
            <w:r>
              <w:rPr/>
              <w:t>MANUT. FUNC. CÂMARA MUNIC VEREADORES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651" w:firstLine="65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tal da Unidad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651" w:firstLine="65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Total do Órgão: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151" w:firstLine="15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Subtotal: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ind w:left="-151" w:firstLine="151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Total Geral:                                        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331.000,00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707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.325.25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-315" w:firstLine="315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.405.000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1/5   </w:t>
            </w:r>
          </w:p>
        </w:tc>
      </w:tr>
    </w:tbl>
    <w:p>
      <w:pPr>
        <w:pStyle w:val="Normal"/>
        <w:rPr/>
      </w:pPr>
      <w:r>
        <w:rPr/>
        <w:t>LEI ORÇAMENTÁRIA ANUAL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de Trabalho de Governo - Demonstrativo de Funções, Subfunções e Programas, por Projetos, Atividades e Operações Especiais (Anexo 7 da Lei nº 4.320/64)</w:t>
      </w:r>
    </w:p>
    <w:tbl>
      <w:tblPr>
        <w:tblW w:w="153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"/>
        <w:gridCol w:w="7480"/>
        <w:gridCol w:w="20"/>
        <w:gridCol w:w="2080"/>
        <w:gridCol w:w="20"/>
        <w:gridCol w:w="1280"/>
        <w:gridCol w:w="20"/>
        <w:gridCol w:w="1680"/>
        <w:gridCol w:w="20"/>
        <w:gridCol w:w="1480"/>
        <w:gridCol w:w="20"/>
      </w:tblGrid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/>
              <w:t>Operações Especia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slativ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 Legislativ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1.5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 Legislativ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2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Ger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2.52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Planejament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2.55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ação e Modernização Administrativ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3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Financeir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3.53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Financeir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4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Intern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4.54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Intern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3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ão Soci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31.56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ência Administrativ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ança Públic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8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iament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81.57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Segurança Públic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Soci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ao Idos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1.58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à Terceira Idade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2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ao Portador de Deficiênci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2.59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dor de Necessidades Especiais Assistid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3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à Criança e ao Adolescente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3.60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endo a Infância e a Adolescênci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4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Comunitári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244.6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ência Social em Açã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dência Soci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27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dência Básic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271.62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dência Social aos Servidores Públicos e Agentes Políticos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2/5   </w:t>
            </w:r>
          </w:p>
        </w:tc>
      </w:tr>
    </w:tbl>
    <w:p>
      <w:pPr>
        <w:pStyle w:val="Normal"/>
        <w:rPr/>
      </w:pPr>
      <w:r>
        <w:rPr/>
        <w:t>LEI ORÇAMENTÁRIA ANUAL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de Trabalho de Governo - Demonstrativo de Funções, Subfunções e Programas, por Projetos, Atividades e Operações Especiais (Anexo 7 da Lei nº 4.320/64)</w:t>
      </w:r>
    </w:p>
    <w:tbl>
      <w:tblPr>
        <w:tblW w:w="15388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7500"/>
        <w:gridCol w:w="2000"/>
        <w:gridCol w:w="1400"/>
        <w:gridCol w:w="1700"/>
        <w:gridCol w:w="1500"/>
      </w:tblGrid>
      <w:tr>
        <w:trPr>
          <w:trHeight w:val="255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/>
              <w:t>Operações Especia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ção Bás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25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1.63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úde - Um Novo Projet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9.25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Sanitár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4.6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ção e Fiscalização Sanitár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Epidemiológic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65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e Erradicação de Doenças Transmissíve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ção e Nutri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.6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ências Nutriciona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8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6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ação e Nutriçã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6.6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enda Escolar: Quantidade e Qualidade na Medida Cert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Fundament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1.6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sso e Permanência na Escol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3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Profission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3.6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ansão da educação profission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Superio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4.70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cratização do acesso ao ensino superio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5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Infanti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5.7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idar e Educa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Especi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7.7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ito à Diversidad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ur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mônio Histórico, Artístico e Arqueológic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1.73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gate a Cultur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fusão Cultur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</w:tr>
      <w:tr>
        <w:trPr>
          <w:trHeight w:val="24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2.74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uralidade Cultur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3/5   </w:t>
            </w:r>
          </w:p>
        </w:tc>
      </w:tr>
    </w:tbl>
    <w:p>
      <w:pPr>
        <w:pStyle w:val="Normal"/>
        <w:rPr/>
      </w:pPr>
      <w:r>
        <w:rPr/>
        <w:t>LEI ORÇAMENTÁRIA ANUAL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de Trabalho de Governo - Demonstrativo de Funções, Subfunções e Programas, por Projetos, Atividades e Operações Especiais (Anexo 7 da Lei nº 4.320/64)</w:t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3"/>
        <w:gridCol w:w="7431"/>
        <w:gridCol w:w="10"/>
        <w:gridCol w:w="2075"/>
        <w:gridCol w:w="25"/>
        <w:gridCol w:w="1378"/>
        <w:gridCol w:w="22"/>
        <w:gridCol w:w="1687"/>
        <w:gridCol w:w="10"/>
        <w:gridCol w:w="1493"/>
        <w:gridCol w:w="10"/>
      </w:tblGrid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/>
              <w:t>Operações Especiai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sm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2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2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-Estrutura Urban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1.75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Urban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Urbanos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2.76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a Descans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ã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75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7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ão Rur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9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ão com Qualidade de Vid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ão Urban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2.9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ão com Qualidade de Vid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eament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eamento Básico Rur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1.77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de Qualidade no Camp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eamento Básico Urban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2.78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eamento Básico Ide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4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ão Ambient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rvação e Conservação Ambient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1.79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ar para Recuperar Vidas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ção da Produção Veget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1.80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cultura Forte e Valorizad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ção da Produção Anim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81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cuária de Qualidade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4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esa Sanitária Anim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4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4.82</w:t>
            </w:r>
          </w:p>
        </w:tc>
        <w:tc>
          <w:tcPr>
            <w:tcW w:w="7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ção Sanitária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4/5   </w:t>
            </w:r>
          </w:p>
        </w:tc>
      </w:tr>
    </w:tbl>
    <w:p>
      <w:pPr>
        <w:pStyle w:val="Normal"/>
        <w:rPr/>
      </w:pPr>
      <w:r>
        <w:rPr/>
        <w:t>LEI ORÇAMENTÁRIA ANUAL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de Trabalho de Governo - Demonstrativo de Funções, Subfunções e Programas, por Projetos, Atividades e Operações Especiais (Anexo 7 da Lei nº 4.320/64)</w:t>
      </w:r>
    </w:p>
    <w:tbl>
      <w:tblPr>
        <w:tblW w:w="154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"/>
        <w:gridCol w:w="7470"/>
        <w:gridCol w:w="32"/>
        <w:gridCol w:w="1972"/>
        <w:gridCol w:w="28"/>
        <w:gridCol w:w="1375"/>
        <w:gridCol w:w="25"/>
        <w:gridCol w:w="1681"/>
        <w:gridCol w:w="16"/>
        <w:gridCol w:w="1487"/>
        <w:gridCol w:w="16"/>
      </w:tblGrid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/>
              <w:t>Operações Especiai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ústri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1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ção Industria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1.83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-estrutura Industria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ércio e Serviço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1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ção Comercia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1.84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ção Comercia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5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smo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95.85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os Potenciais Turístico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unicaçõe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comunicaçõe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22.86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de Telecomunicaçõe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2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 Rodoviário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2.87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ovação das Estradas Vicinai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orto e Lazer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2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orto Comunitário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2.88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rte é Vid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cargos Especiai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3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 da Dívida Intern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3.89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ívida Pública Municipal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6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Encargos Especiai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</w:tr>
      <w:tr>
        <w:trPr>
          <w:trHeight w:val="240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46.90</w:t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e Pagamento de Encargos Especiais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5/5   </w:t>
            </w:r>
          </w:p>
        </w:tc>
      </w:tr>
    </w:tbl>
    <w:p>
      <w:pPr>
        <w:pStyle w:val="Normal"/>
        <w:rPr/>
      </w:pPr>
      <w:r>
        <w:rPr/>
        <w:t>LEI ORÇAMENTÁRIA ANUAL</w:t>
      </w:r>
    </w:p>
    <w:p>
      <w:pPr>
        <w:pStyle w:val="TextBody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rama de Trabalho de Governo - Demonstrativo de Funções, Subfunções e Programas, por Projetos, Atividades e Operações Especiais (Anexo 7 da Lei nº 4.320/64)</w:t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"/>
        <w:gridCol w:w="7394"/>
        <w:gridCol w:w="9"/>
        <w:gridCol w:w="1991"/>
        <w:gridCol w:w="9"/>
        <w:gridCol w:w="1479"/>
        <w:gridCol w:w="21"/>
        <w:gridCol w:w="1688"/>
        <w:gridCol w:w="9"/>
        <w:gridCol w:w="1494"/>
        <w:gridCol w:w="9"/>
      </w:tblGrid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Código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Especificaçã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Projeto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 xml:space="preserve">Atividades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/>
              <w:t>Operações Especiais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</w:t>
            </w:r>
          </w:p>
        </w:tc>
        <w:tc>
          <w:tcPr>
            <w:tcW w:w="740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.999</w:t>
            </w:r>
          </w:p>
        </w:tc>
        <w:tc>
          <w:tcPr>
            <w:tcW w:w="740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.999.91</w:t>
            </w:r>
          </w:p>
        </w:tc>
        <w:tc>
          <w:tcPr>
            <w:tcW w:w="740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40" w:hRule="atLeast"/>
        </w:trPr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40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: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.707.750.00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2.325.250,00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72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4.4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7403"/>
        <w:gridCol w:w="2000"/>
        <w:gridCol w:w="1500"/>
        <w:gridCol w:w="1697"/>
        <w:gridCol w:w="1503"/>
      </w:tblGrid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ANSFERÊNCIAS FINANCEIRA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undo Municipal de Saúde – FM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51.500,00</w:t>
            </w:r>
          </w:p>
        </w:tc>
      </w:tr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âmara Municipal de Vereadore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</w:tr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.861.500,00</w:t>
            </w:r>
          </w:p>
        </w:tc>
      </w:tr>
      <w:tr>
        <w:trPr>
          <w:trHeight w:val="24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4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 geral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.707.75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2.325.250,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372.000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6.266.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1/5 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LEI ORÇAMENTÁRIA ANUAL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a Despesa por Funções, Subfunções e Programas conforme o Vínculo com os Recursos (Anexo 8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7300"/>
        <w:gridCol w:w="2300"/>
        <w:gridCol w:w="2200"/>
        <w:gridCol w:w="2200"/>
      </w:tblGrid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inár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ula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egislativa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1.03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Ação Legislativ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1.031.5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16"/>
              </w:rPr>
              <w:t>Processo Legislativ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dministra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09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3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1.12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Administração Ger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49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2.5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Administração e Planejamen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2.5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16"/>
              </w:rPr>
              <w:t>Capacitação e Modernização Administrativ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3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6"/>
              </w:rPr>
              <w:t>Administração Financei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8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3.5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16"/>
              </w:rPr>
              <w:t>Administração Financei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8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8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16"/>
              </w:rPr>
              <w:t>Controle Inter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9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24.5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6"/>
              </w:rPr>
              <w:t>Controle Inter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9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9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3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16"/>
              </w:rPr>
              <w:t>Comunicação So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4.131.5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16"/>
              </w:rPr>
              <w:t>Transparência Administrativ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gurança Públ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6.18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oliciamen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6.181.5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Serviços de Segurança Públ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sistência So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0.12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2.87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3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ssistência ao Idos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1.5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Assistência a Terceira Idad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Assistência ao Portador de Deficiênc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2.5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16"/>
              </w:rPr>
              <w:t>Portador de Necessidades Especiais Assistid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16"/>
              </w:rPr>
              <w:t>Assistência a Criança e ao Adolescent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12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87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3.6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16"/>
              </w:rPr>
              <w:t>Vivendo a Infância e a Adolescênc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12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87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ssistência Comunitá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8.244.6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ssistência Social em A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1.000,00</w:t>
            </w:r>
          </w:p>
        </w:tc>
      </w:tr>
    </w:tbl>
    <w:p>
      <w:pPr>
        <w:pStyle w:val="TextBody"/>
        <w:spacing w:before="0" w:after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2/5 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LEI ORÇAMENTÁRIA ANUAL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a Despesa por Funções, Subfunções e Programas conforme o Vínculo com os Recursos (Anexo 8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7300"/>
        <w:gridCol w:w="2300"/>
        <w:gridCol w:w="2200"/>
        <w:gridCol w:w="2200"/>
      </w:tblGrid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inár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ula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revidência So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9.27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revidência Bás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9.271.6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Previdência Social aos Servidores Públicos e Agentes Político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4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úd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413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09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32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tenção Bás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8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91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79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1.6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úde - Um Novo Proje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8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91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279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igilância Sanitá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4.6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nspeção e Fiscalização Sanitá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igilância Epidemiológ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5.6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ntrole e Erradicação de doenças transmissíve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limentação e Nutri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.306.6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rências Nutriciona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duca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743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48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.223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0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limentação e Nutri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06.6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Merenda Escolar: Quantidade e Qualidade na Medida Cert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Ensino Fundament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051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8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436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1.6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Acesso e Permanência na Escol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051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8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.436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sino Profission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3.6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Expansão da Educação Profission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sino Superio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4.7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Democratização do acesso ao ensino superio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ducação Infanti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8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8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5.7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Cuidar e Educa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8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8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ducação Espe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.367.7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Direito a Diversidad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3/5 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LEI ORÇAMENTÁRIA ANUAL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a Despesa por Funções, Subfunções e Programas conforme o Vínculo com os Recursos (Anexo 8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7300"/>
        <w:gridCol w:w="2300"/>
        <w:gridCol w:w="2200"/>
        <w:gridCol w:w="2200"/>
      </w:tblGrid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inár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ula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ultu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39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atrimônio Histórico, Artístico e Arqueológic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391.7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Resgate a Cultu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39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Difusão Cultur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.392.7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Pluralidade Cultur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Urbanism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36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406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45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Infra-Estrutura Urba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8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451.7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Desenvolvimento Urba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8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45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rviços Urbano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6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6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.452.7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Bela Descans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6.2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56.2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abitaçã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.7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9.7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48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Habitação Rur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7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.7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481.9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Habitação com Qualidade de Vi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75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1.75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48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abitação urba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482.9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Habitação com Qualidade de Vi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8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neamen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53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.51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neamento Básico Rur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.511.7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Água de Qualidade no Camp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.51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aneamento Básico Urba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3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.512.7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Saneamento Básico Ide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5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3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Gestão Ambient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.54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reservação e conservação ambient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.541.7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lantar para recuperar vida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</w:t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4/5 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LEI ORÇAMENTÁRIA ANUAL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a Despesa por Funções, Subfunções e Programas conforme o Vínculo com os Recursos (Anexo 8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7300"/>
        <w:gridCol w:w="2300"/>
        <w:gridCol w:w="2200"/>
        <w:gridCol w:w="2200"/>
      </w:tblGrid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inár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ula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gricultu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08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08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Promoção da Produção Veget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8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8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1.8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16"/>
              </w:rPr>
              <w:t>Agricultura Forte e Valoriza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87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87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romoção da Produção Anim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2.8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ecuária de Qualidad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fesa Sanitária Anim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.604.8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Inspeção Sanitá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ndústr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.66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romoção Industr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.661.8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Infra-Estrutura Industr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ércio e Serviço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.69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Promoção Comer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.691.8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Promoção Comerci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5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.69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urism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.695.85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Desenvolvimento dos Potenciais Turístico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unicaçõ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.72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Telecomunicaçõ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.722.8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Sistema de Telecomunicaçõ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ansport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63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78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Transporte Rodoviári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63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90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.782.8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Inovação das Estradas Vicina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63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3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906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5/5 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LEI ORÇAMENTÁRIA ANUAL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nstrativo da Despesa por Funções, Subfunções e Programas conforme o Vínculo com os Recursos (Anexo 8 da Lei nº 4.320/64)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7300"/>
        <w:gridCol w:w="2300"/>
        <w:gridCol w:w="2200"/>
        <w:gridCol w:w="2200"/>
      </w:tblGrid>
      <w:tr>
        <w:trPr>
          <w:trHeight w:val="2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inári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ulad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esporto e Laz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.812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Desporto Comunitári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.812.8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Esporte é Vi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Encargos Especia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1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843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Serviço da Dívida Inter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843.8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Dívida Pública Municipa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846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Outros Encargos Especia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6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.846.90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Manutenção e Pagamento de Encargos Especiai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6.00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.999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9.999.91</w:t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Reserva de Contingênc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1.432.87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2.972.12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4.405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ANSFERÊNCIAS FINANCEIRA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Fundo Municipal de Saúde – FM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.351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16"/>
              </w:rPr>
              <w:t>Câmara Municipal de Vereadore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0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.861.500,00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1.432.87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2.972.125,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16.266.500,00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:            Página: 1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8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8" w:color="000000"/>
        </w:pBdr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 xml:space="preserve">: </w:t>
      </w:r>
      <w:r>
        <w:rPr>
          <w:b/>
          <w:bCs/>
          <w:sz w:val="22"/>
          <w:szCs w:val="18"/>
        </w:rPr>
        <w:t>1 PREFEITURA</w:t>
      </w:r>
    </w:p>
    <w:p>
      <w:pPr>
        <w:pStyle w:val="Normal"/>
        <w:pBdr>
          <w:top w:val="single" w:sz="4" w:space="8" w:color="000000"/>
        </w:pBdr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53"/>
        <w:gridCol w:w="1200"/>
        <w:gridCol w:w="1300"/>
        <w:gridCol w:w="1500"/>
        <w:gridCol w:w="1449"/>
        <w:gridCol w:w="1559"/>
        <w:gridCol w:w="1985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9055</wp:posOffset>
                      </wp:positionV>
                      <wp:extent cx="3578225" cy="46990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840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4.6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Legislat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udiciá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sencial à Justiç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fesa 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gurança Pública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rPr>
                <w:rFonts w:ascii="Arial" w:hAnsi="Arial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2.00 - CHEFIA DO PODER EXECUTI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8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3.00 - SECRETARIA MUNICIPAL DE DESENVOLVIMENTO ECONÔM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4.00 - SECRETARIA MUNICIPAL DE ADMINISTRAÇÃ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6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5.00 - SECRETARIA MUNICIPAL DA FAZEN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8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Footer"/>
              <w:tabs>
                <w:tab w:val="clear" w:pos="4419"/>
                <w:tab w:val="clear" w:pos="883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6.00 - SECRETARIA MUNICIPAL EDUCAÇÃO, ESPORTES E CULTU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07.00 - </w:t>
            </w:r>
            <w:r>
              <w:rPr>
                <w:rFonts w:cs="Arial" w:ascii="Arial" w:hAnsi="Arial"/>
                <w:sz w:val="18"/>
                <w:szCs w:val="16"/>
              </w:rPr>
              <w:t>SECRETARIA MUNICIPAL TRANSPORTES, OBRAS E SERV. PÚB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Xl24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8.00 - SECRETARIA MUNICIPAL AGRICULTURA E MEIO AMBI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09.00 - SECRETARIA MUNICIPAL DE SAÚDE E BEM ESTAR SOCI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10.00 - ENCARGOS GERAIS DO MUNICÍP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5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11.00 - RESERVA DE CONTINGÊ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12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0.500,0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6645" w:leader="none"/>
          <w:tab w:val="left" w:pos="8445" w:leader="none"/>
          <w:tab w:val="left" w:pos="9870" w:leader="none"/>
          <w:tab w:val="left" w:pos="11205" w:leader="none"/>
          <w:tab w:val="left" w:pos="12660" w:leader="none"/>
          <w:tab w:val="left" w:pos="14730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2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8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idade: </w:t>
      </w:r>
      <w:r>
        <w:rPr>
          <w:rFonts w:cs="Arial" w:ascii="Arial" w:hAnsi="Arial"/>
          <w:b/>
          <w:bCs/>
          <w:sz w:val="16"/>
          <w:szCs w:val="16"/>
        </w:rPr>
        <w:t>1 PREFEITU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53"/>
        <w:gridCol w:w="1200"/>
        <w:gridCol w:w="1300"/>
        <w:gridCol w:w="1800"/>
        <w:gridCol w:w="1433"/>
        <w:gridCol w:w="1701"/>
        <w:gridCol w:w="1559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Rela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xterio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ssistênc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evidênc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oc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Trabal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ducação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.00 - CHEFIA DO PODER EXECUTI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.00 - SECRETARIA MUNICIPAL DE DESENVOLVIMENTO ECONÔM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00 - SECRETARIA MUNICIPAL DE ADMINISTRAÇÃ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00 - SECRETARIA MUNICIPAL DA FAZEN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6.00 - SECRETARIA MUNICIPAL EDUCAÇÃO, ESPORTES E CULTU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223.5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.00 - SECRETARIA MUNICIPAL TRANSPORTES, OBRAS E SERV. PÚB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.00 - SECRETARIA MUNICIPAL AGRICULTURA E MEIO AMBI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.00 - SECRETARIA MUNICIPAL DE SAÚDE E BEM ESTAR SOCI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3.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0 - ENCARGOS GERAIS DO MUNICÍP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4.00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0 - RESERVA DE CONTINGÊ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393.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504.00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3.223.500,00</w:t>
            </w:r>
          </w:p>
        </w:tc>
      </w:tr>
    </w:tbl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Xl19"/>
        <w:tabs>
          <w:tab w:val="clear" w:pos="708"/>
          <w:tab w:val="left" w:pos="210" w:leader="none"/>
          <w:tab w:val="left" w:pos="855" w:leader="none"/>
        </w:tabs>
        <w:spacing w:lineRule="exact" w:line="21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3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8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idade: </w:t>
      </w:r>
      <w:r>
        <w:rPr>
          <w:rFonts w:cs="Arial" w:ascii="Arial" w:hAnsi="Arial"/>
          <w:b/>
          <w:bCs/>
          <w:sz w:val="16"/>
          <w:szCs w:val="16"/>
        </w:rPr>
        <w:t>1 PREFEITU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53"/>
        <w:gridCol w:w="1200"/>
        <w:gridCol w:w="1272"/>
        <w:gridCol w:w="1828"/>
        <w:gridCol w:w="1500"/>
        <w:gridCol w:w="1600"/>
        <w:gridCol w:w="159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ultu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reitos da Cidad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Urbanism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abit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neamen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Gestão Ambiental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2.00 - CHEFIA DO PODER EXECUTI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.00 - SECRETARIA MUNICIPAL DE DESENVOLVIMENTO ECONÔM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00 - SECRETARIA MUNICIPAL DE ADMINISTRAÇÃ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00 - SECRETARIA MUNICIPAL DA FAZEN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00 - SECRETARIA MUNICIPAL EDUCAÇÃO, ESPORTES E CULTU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2.5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.00 - SECRETARIA MUNICIPAL TRANSPORTES, OBRAS E SERV. PÚB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06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3.00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.00 - SECRETARIA MUNICIPAL AGRICULTURA E MEIO AMBI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.00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.0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.00 - SECRETARIA MUNICIPAL DE SAÚDE E BEM ESTAR SOCI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9.75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0 - ENCARGOS GERAIS DO MUNICÍP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0 - RESERVA DE CONTINGÊ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22.5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406.25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39.75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453.00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8.00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4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8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idade: </w:t>
      </w:r>
      <w:r>
        <w:rPr>
          <w:rFonts w:cs="Arial" w:ascii="Arial" w:hAnsi="Arial"/>
          <w:b/>
          <w:bCs/>
          <w:sz w:val="16"/>
          <w:szCs w:val="16"/>
        </w:rPr>
        <w:t>1 PREFEITU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47"/>
        <w:gridCol w:w="1200"/>
        <w:gridCol w:w="1308"/>
        <w:gridCol w:w="1799"/>
        <w:gridCol w:w="1433"/>
        <w:gridCol w:w="1666"/>
        <w:gridCol w:w="159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Órgão               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iência e</w:t>
            </w:r>
          </w:p>
          <w:p>
            <w:pPr>
              <w:pStyle w:val="Heading5"/>
              <w:rPr/>
            </w:pPr>
            <w:r>
              <w:rPr/>
              <w:t>Tecnolo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icultu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Organização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á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dúst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ércio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rviç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unicações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2.00 - CHEFIA DO PODER EXECUTI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.00 - SECRETARIA MUNICIPAL DE DESENVOLVIMENTO ECONÔMI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1.00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.50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00 - SECRETARIA MUNICIPAL DE ADMINISTRAÇÃ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00 - SECRETARIA MUNICIPAL DA FAZEND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00 - SECRETARIA MUNICIPAL EDUCAÇÃO, ESPORTES E CULTU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.00 - SECRETARIA MUNICIPAL TRANSPORTES, OBRAS E SERV. PÚB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.00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.00 - SECRETARIA MUNICIPAL AGRICULTURA E MEIO AMBI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87.00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.00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.00 - SECRETARIA MUNICIPAL DE SAÚDE E BEM ESTAR SOCI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0 - ENCARGOS GERAIS DO MUNICÍP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6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0 - RESERVA DE CONTINGÊNC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087.000,0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41.000,0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42.500,0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9.00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5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8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 xml:space="preserve">: </w:t>
      </w:r>
      <w:r>
        <w:rPr>
          <w:b/>
          <w:bCs/>
          <w:sz w:val="22"/>
          <w:szCs w:val="18"/>
        </w:rPr>
        <w:t>1 PREFEITUR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53"/>
        <w:gridCol w:w="1100"/>
        <w:gridCol w:w="1372"/>
        <w:gridCol w:w="1728"/>
        <w:gridCol w:w="1533"/>
        <w:gridCol w:w="1701"/>
        <w:gridCol w:w="1559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ner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ranspor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sporto e Laz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serva de Contin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</w:t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02.00 - CHEFIA DO PODER EXECUTIV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eastAsia="Times New Roman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8.0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.00 - SECRETARIA MUNICIPAL DE DESENVOLVIMENTO ECONÔMIC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3.5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.00 - SECRETARIA MUNICIPAL DE ADMINISTRAÇÃ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6.5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.00 - SECRETARIA MUNICIPAL DA FAZEN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3.0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6.00 - SECRETARIA MUNICIPAL EDUCAÇÃO, ESPORTES E CULTUR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2.0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728.0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.00 - SECRETARIA MUNICIPAL TRANSPORTES, OBRAS E SERV. PÚB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06.00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724.25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.00 - SECRETARIA MUNICIPAL AGRICULTURA E MEIO AMBIENT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85.0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.00 - SECRETARIA MUNICIPAL DE SAÚDE E BEM ESTAR SOC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32.75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.00 - ENCARGOS GERAIS DO MUNICÍPI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6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0.500,00</w:t>
            </w:r>
          </w:p>
        </w:tc>
      </w:tr>
      <w:tr>
        <w:trPr/>
        <w:tc>
          <w:tcPr>
            <w:tcW w:w="6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.00 - RESERVA DE CONTINGÊNC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.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906.000,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82.00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331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41.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6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1.572.50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6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 xml:space="preserve">: </w:t>
      </w:r>
      <w:r>
        <w:rPr>
          <w:b/>
          <w:bCs/>
          <w:sz w:val="22"/>
          <w:szCs w:val="18"/>
        </w:rPr>
        <w:t>3 – FM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559"/>
        <w:gridCol w:w="1701"/>
        <w:gridCol w:w="1701"/>
        <w:gridCol w:w="1701"/>
        <w:gridCol w:w="184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gislativ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udici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sencial à Justi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fesa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gurança Pública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00 – FUNDO MUNICIPAL DE SAÚDE – F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ind w:left="1701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7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3 – FM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559"/>
        <w:gridCol w:w="1701"/>
        <w:gridCol w:w="1701"/>
        <w:gridCol w:w="1843"/>
        <w:gridCol w:w="1701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la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xterior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ssistênc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evidênc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ducação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00 – FUNDO MUNICIPAL DE SAÚDE – F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22.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.322.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8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3 – FM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559"/>
        <w:gridCol w:w="1843"/>
        <w:gridCol w:w="1701"/>
        <w:gridCol w:w="1701"/>
        <w:gridCol w:w="1701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ultur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reitos d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ab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ne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Gestão Ambiental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00 – FUNDO MUNICIPAL DE SAÚDE – F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9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3 – FM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984"/>
        <w:gridCol w:w="1843"/>
        <w:gridCol w:w="1559"/>
        <w:gridCol w:w="1418"/>
        <w:gridCol w:w="1701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iência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ecnolo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ganizaç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dús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ércio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unicações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00 – FUNDO MUNICIPAL DE SAÚDE – F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0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3 – F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276"/>
        <w:gridCol w:w="1336"/>
        <w:gridCol w:w="1700"/>
        <w:gridCol w:w="2000"/>
        <w:gridCol w:w="219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ner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ranspor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sporto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az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Encargos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pecia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serva d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ntingênc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.00 – FUNDO MUNICIPAL DE SAÚDE – F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22.50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.322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1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16"/>
        </w:rPr>
        <w:t>Entidade</w:t>
      </w:r>
      <w:r>
        <w:rPr>
          <w:sz w:val="22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bCs/>
          <w:szCs w:val="18"/>
        </w:rPr>
        <w:t>6 – CÂMARA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701"/>
        <w:gridCol w:w="1843"/>
        <w:gridCol w:w="1701"/>
        <w:gridCol w:w="1701"/>
        <w:gridCol w:w="1559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egislativ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udici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sencial 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usti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dminist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fes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guranç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ública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.00 – PODER LEGISL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51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2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Entidade: </w:t>
      </w:r>
      <w:r>
        <w:rPr>
          <w:b/>
          <w:bCs/>
          <w:sz w:val="16"/>
          <w:szCs w:val="16"/>
        </w:rPr>
        <w:t>6 - CÂMA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559"/>
        <w:gridCol w:w="1701"/>
        <w:gridCol w:w="1843"/>
        <w:gridCol w:w="1559"/>
        <w:gridCol w:w="184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la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xterior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evidênc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ducação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0 – PODER LEGISL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Xl24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3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0" w:after="0"/>
        <w:rPr/>
      </w:pPr>
      <w:r>
        <w:rPr>
          <w:szCs w:val="16"/>
        </w:rPr>
        <w:t>Entidade</w:t>
      </w:r>
      <w:r>
        <w:rPr/>
        <w:t>:</w:t>
      </w:r>
      <w:r>
        <w:rPr>
          <w:sz w:val="18"/>
        </w:rPr>
        <w:t xml:space="preserve"> </w:t>
      </w:r>
      <w:r>
        <w:rPr>
          <w:b/>
          <w:bCs/>
        </w:rPr>
        <w:t>6 – CÂMARA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843"/>
        <w:gridCol w:w="1559"/>
        <w:gridCol w:w="1701"/>
        <w:gridCol w:w="1559"/>
        <w:gridCol w:w="184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ultur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reitos d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Urban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abi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ane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Gestão Ambiental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.00 – PODER LEGISL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4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Entidade: </w:t>
      </w:r>
      <w:r>
        <w:rPr>
          <w:b/>
          <w:bCs/>
          <w:sz w:val="16"/>
          <w:szCs w:val="16"/>
        </w:rPr>
        <w:t>6 - CÂMA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417"/>
        <w:gridCol w:w="1843"/>
        <w:gridCol w:w="1843"/>
        <w:gridCol w:w="1701"/>
        <w:gridCol w:w="1701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iência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ecnolo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icul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rganizaç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g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dúst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ércio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omunicações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.00 – PODER LEGISL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left" w:pos="855" w:leader="none"/>
        </w:tabs>
        <w:spacing w:lineRule="exact" w: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5/15 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sz w:val="22"/>
        </w:rPr>
        <w:t>LEI ORÇAMENTÁRIA ANUAL</w:t>
      </w:r>
    </w:p>
    <w:p>
      <w:pPr>
        <w:pStyle w:val="TextBody"/>
        <w:spacing w:before="0" w:after="0"/>
        <w:rPr/>
      </w:pPr>
      <w:r>
        <w:rPr/>
        <w:t>Demonstrativo da Despesa por Órgãos e Funções (conforme Anexo 9 da Lei nº 4.320/64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Entidade: </w:t>
      </w:r>
      <w:r>
        <w:rPr>
          <w:b/>
          <w:bCs/>
          <w:sz w:val="16"/>
          <w:szCs w:val="16"/>
        </w:rPr>
        <w:t>6 - CÂMARA</w:t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065"/>
        <w:gridCol w:w="1276"/>
        <w:gridCol w:w="1701"/>
        <w:gridCol w:w="1701"/>
        <w:gridCol w:w="1843"/>
        <w:gridCol w:w="1701"/>
        <w:gridCol w:w="1559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705</wp:posOffset>
                      </wp:positionV>
                      <wp:extent cx="3657600" cy="47625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.15pt" to="286.3pt,4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Órgão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eastAsia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16"/>
              </w:rPr>
              <w:t>Funçõe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nergia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sporto e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ncargos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serva de Conting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Xl19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1.00 – PODER LEGISLATI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eastAsia="Times New Roman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0.00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510.000,00</w:t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 Gera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6645" w:leader="none"/>
                <w:tab w:val="left" w:pos="8445" w:leader="none"/>
                <w:tab w:val="left" w:pos="9870" w:leader="none"/>
                <w:tab w:val="left" w:pos="11205" w:leader="none"/>
                <w:tab w:val="left" w:pos="12660" w:leader="none"/>
                <w:tab w:val="left" w:pos="14730" w:leader="none"/>
              </w:tabs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4.4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trativo da Evolução da Receita (conforme art. 22, III da Lei nº 4.320/64)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783"/>
        <w:gridCol w:w="1500"/>
        <w:gridCol w:w="1700"/>
        <w:gridCol w:w="1400"/>
        <w:gridCol w:w="1700"/>
        <w:gridCol w:w="1300"/>
      </w:tblGrid>
      <w:tr>
        <w:trPr>
          <w:trHeight w:val="1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.0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2.563.6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7.42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7.555,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7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6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0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CORRENT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5.883,2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6.744,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.215,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2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6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TRIBUTÁ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891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130,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451,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816,2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840,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784.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s s/o Patrimônio e a Rend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937,3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757,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57,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87,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2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02,6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Próp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85,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61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Educ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5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76,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2.03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Propriedade Predial e Territ. Urbana -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0,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5,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Renda e Proventos de Qualquer Nature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79,5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57,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24,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79,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6,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67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1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Próp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28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80,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2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Educ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1,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4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1.03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s Rendimentos do Trabalho -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6,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2,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9,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1,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,9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1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Próp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,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,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2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Educ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3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4.34.03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F s/ Outros Rendimentos -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5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70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7,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30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 - Próp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3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98,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 -Educ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3,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57,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2.08.03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Transm Inter Vivos de Bens Imóveis e Dir -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,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4,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a Produção e a Circul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8,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83,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7,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8,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83,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7,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Próp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50,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75,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Educ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1,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4,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1.3.05.03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to s/ Serviços de Qualquer Natureza -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1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57,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70,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01,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253,9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p/ Exercício do Poder de Polic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3,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79,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38,9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25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de Funcionamento Estab Comerc/Indúst/Prest Ser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47,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3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78,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2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de Licença para Execução de Obr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,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4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1.9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x. Pelo exercício do Poder da Políc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1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9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2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 pela Prestação de Serviç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26,6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1,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2.2.9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axas de Prestação de Serviç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26,6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1,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1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3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CAO DE MELHO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5,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8,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2,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1.3.0.04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 p/ Pavimentação e Obras Complementar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5,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8,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2,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CONTRIBUIÇÕ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88,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5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46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2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COES ECONÔMIC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88,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5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46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  <w:tr>
        <w:trPr>
          <w:trHeight w:val="19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2.2.0.2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 p/ Custeio do Serviço de Iluminação Públic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488,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5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446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2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trativo da Evolução da Receita (conforme art. 22, III da Lei nº 4.320/64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5783"/>
        <w:gridCol w:w="1500"/>
        <w:gridCol w:w="1700"/>
        <w:gridCol w:w="1400"/>
        <w:gridCol w:w="1702"/>
        <w:gridCol w:w="1302"/>
      </w:tblGrid>
      <w:tr>
        <w:trPr>
          <w:trHeight w:val="1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PATRIMONI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12,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15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7,3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IMOBILIARI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5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x. De Ocupação de Imóve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1.9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Imobiliári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,6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VALORES MOBILIA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1,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65,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7,7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2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den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ção de Depósitos Bancá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1,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52,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7,7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eração de Depósitos de Recursos Vincula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35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64,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3,9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- FUNDE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,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8,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3,8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1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de Remun.Dep.Banc.Rec.Vinc.-FUNDEB 6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5,3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3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2.02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de Remun.Dep.Banc.Rec.Vinc.- FUNDEB 4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3,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,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3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 - Fundo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6,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9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 - CI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99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de Outros Dep. Banc. Rec. Vinc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50,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95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0,8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. de Depósito de Recursos não Vinculad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65,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,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8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0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 Depósitos de Poupanç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2.99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un. de Outros Depósitos de Rec. não Vinc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65,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8,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3,8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9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. Patrimonia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AGROPECUA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4.9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Agropecuári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0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E SERVIÇ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9,7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3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17,6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3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Transpor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79,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3.99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. de Transpor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79,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1,4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,4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3,3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Reg Analise Controle Prod Suj Vigil Sanitári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,4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3,3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05.99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. de Saú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Administrativ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93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1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Inscrição em Concurso Públic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5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2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Venda de Edita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3.07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Fotocópias e/ou Cópias Heliográfic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4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Inspeção e Fiscalizaçã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7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Agropecuári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1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Recreativos e Culturai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26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. de Fornecimento de Águ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74,2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89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77,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195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6.0.0.99.00.00.00.00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9,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7,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2,9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</w:tbl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Textodebalo"/>
        <w:spacing w:lineRule="auto" w:line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3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trativo da Evolução da Receita (conforme art. 22, III da Lei nº 4.320/64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80"/>
        <w:gridCol w:w="6"/>
        <w:gridCol w:w="1494"/>
        <w:gridCol w:w="6"/>
        <w:gridCol w:w="1694"/>
        <w:gridCol w:w="6"/>
        <w:gridCol w:w="1394"/>
        <w:gridCol w:w="6"/>
        <w:gridCol w:w="1698"/>
        <w:gridCol w:w="1302"/>
      </w:tblGrid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8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0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CORRENT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8.377,8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.858,4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3.008,5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3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9.561,8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0.358,4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5.404,8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6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71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663,9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0.353,3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0.110,5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1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na Rec.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4.482,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677,9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.814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3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333,9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.943,6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14,2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2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 - 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66,1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997,8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2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ípios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735,9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915,7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2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Fundo de Participação dos Municipios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241,4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800,6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5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. s/ a Propr. Territorial Rural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1,1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5,3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9,7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5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. s/ a Propr. Territorial Rural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9,1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9,8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5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. s/ a Propr. Territorial Rural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,3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,9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05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mp. s/ a Propr. Territorial Rural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7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,9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1.1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a Contrib. de Intervenção no Dom. Econ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6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9,0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9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77,3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2,2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9.01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5,3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9.01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5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9.01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1,3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09.99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is Transf.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52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64,4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FIX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46,9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AC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Farmácia Básic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2,5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4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Vigilância Sanitári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5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SF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4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6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SB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7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êrencias SUS/ECD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2,1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8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S I 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40,9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4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Recursos do Fund. Nac. As.Social - FN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8,9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41,2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14,9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5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Recursos do Fund.Nac.Des.Educação -FDN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13,2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27,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57,5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5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o Salário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34,2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54,4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46,2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5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 Diretas do FNDE referentes ao PNA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3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61,5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88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5.04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 Diretas do FNDE referentes ao PNA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4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11,4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23,3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6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8,2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6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8,9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6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2,0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6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Financ. ICMS - Desoneração - L.C.Nº 87/96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7,2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erências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75,7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</w:tr>
    </w:tbl>
    <w:p>
      <w:pPr>
        <w:pStyle w:val="Textodebalo"/>
        <w:spacing w:lineRule="auto" w:line="120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4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/>
      </w:pPr>
      <w:r>
        <w:rPr/>
        <w:t>Demonstrativo da Evolução da Receita (conforme art. 22, III da Lei nº 4.320/64)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8"/>
        <w:gridCol w:w="8"/>
        <w:gridCol w:w="1492"/>
        <w:gridCol w:w="8"/>
        <w:gridCol w:w="1692"/>
        <w:gridCol w:w="8"/>
        <w:gridCol w:w="1392"/>
        <w:gridCol w:w="8"/>
        <w:gridCol w:w="1698"/>
        <w:gridCol w:w="1302"/>
      </w:tblGrid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440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.484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3.516,9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na Rec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1.620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.524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5.070,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782,5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584,1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.110,6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1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.150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866,3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1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646,0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527,7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1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CMS - 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787,5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716,4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121,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34,6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58,9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2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58,2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75,4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2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31,4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89,9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2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VA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45,0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93,5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4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  sobre Export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16,7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5,6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77,4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4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 sobre Exportação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16,3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46,5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4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 sobre Exportação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3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4,3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04.03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o IPI sobre Exportação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5,8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6,5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01.1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-Parte da Contr. De Intervenção no Dom. Econ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23,2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2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6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46,6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4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S MULTIGOVERNAMENTA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457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520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.777,3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4.0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Recursos do FUNDEB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457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520,5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.777,3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4.01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EB 60%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674,4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12,4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65,8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4.01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EB 40%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83,0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08,1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711,5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3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Instituições Privad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5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Pesso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6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6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Conv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2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6.1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Conv. da União e de suas Entidad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6.1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e Conv.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6.2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Conv. Estados Distr.Fed. e suas Entid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2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6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e Conv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6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2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0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CORRENT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46,2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70,2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37,0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1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9,5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2,1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dos Tribut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7,9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7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,2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38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 s/ o IPTU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3,4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1,4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9,4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38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 s/ o IPTU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,7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7,7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38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 s/ o IPTU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,5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,5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38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 s/ o IPTU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2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0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4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s/ o IS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,5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,2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,7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40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s/ o ISS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7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40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s/ o ISS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9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7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1.40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s/ o ISS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8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/Juros de Mora de Outras Rec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5,6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6,1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8,9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</w:tbl>
    <w:p>
      <w:pPr>
        <w:pStyle w:val="Textodebalo"/>
        <w:spacing w:lineRule="auto" w:line="120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5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/>
      </w:pPr>
      <w:r>
        <w:rPr/>
        <w:t>Demonstrativo da Evolução da Receita (conforme art. 22, III da Lei nº 4.320/64)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5778"/>
        <w:gridCol w:w="8"/>
        <w:gridCol w:w="1492"/>
        <w:gridCol w:w="8"/>
        <w:gridCol w:w="1692"/>
        <w:gridCol w:w="8"/>
        <w:gridCol w:w="1392"/>
        <w:gridCol w:w="8"/>
        <w:gridCol w:w="1698"/>
        <w:gridCol w:w="1302"/>
      </w:tblGrid>
      <w:tr>
        <w:trPr>
          <w:trHeight w:val="1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9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as de Outras Origen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7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2,6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5,0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1.9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Mult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7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2,6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5,0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7,8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7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16,3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1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2,3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1.06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p/Danos Causados ao Patrimônio Public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8,6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1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Indenizaçõ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2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ITUIÇÕ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4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7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16,3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2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stituiçõ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4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7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16,3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DA DIVIDA ATIV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2,8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5,5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71,3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Tributari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2,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1,7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90,6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PTU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5,6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8,2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55,8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1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PTU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2,4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3,2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1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PTU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7,2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4,2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5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1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PTU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8,3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3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S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9,3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7,1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4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3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SS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4,2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2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3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SS-Educaç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3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8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13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o ISS-Saúd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4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1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De Outros Tribut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97,0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6,3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4,3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2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não Tributári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,7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3,7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6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3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iv. Ativ. Não Tributária de Outras Rec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,7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3,7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6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9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IVERS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4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48,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7,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9.0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4,2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48,4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7,2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9.0.99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ção s/ Tributos e Rendas Divers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3,7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9,7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5,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9.9.0.99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is Receitas Divers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,43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8,7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1,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0.0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CAPITAL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80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78,1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40,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0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ÕES DE CRÉDIT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ÕES DE CRÉDITO INTERN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.4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ções de Crédito Internas - Contratua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.4.05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 de Créd. Internas p/ Prog. de Modern.Adm Públ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.4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Oper Crédito Interna Rela Programa Govern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5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1.9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Operações de Crédito Intern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0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AÇÃO DE BEN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44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15,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1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ação de Bens Móve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1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72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1.9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. de Outros Bens Móve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15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72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2.0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AÇÃO DE BENS IMÓVE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2.4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. de Imóveis Rura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2.5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. de  Imóveis Urban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9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,5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1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19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2.9.00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en. de Outros Bens Imóve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</w:tbl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6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/>
      </w:pPr>
      <w:r>
        <w:rPr/>
        <w:t>Demonstrativo da Evolução da Receita (conforme art. 22, III da Lei nº 4.320/64)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2"/>
        <w:gridCol w:w="5765"/>
        <w:gridCol w:w="10"/>
        <w:gridCol w:w="1490"/>
        <w:gridCol w:w="10"/>
        <w:gridCol w:w="1690"/>
        <w:gridCol w:w="10"/>
        <w:gridCol w:w="1390"/>
        <w:gridCol w:w="10"/>
        <w:gridCol w:w="1698"/>
        <w:gridCol w:w="1302"/>
      </w:tblGrid>
      <w:tr>
        <w:trPr>
          <w:trHeight w:val="19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0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E CAPITAL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16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125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2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INTERGOVERNAMENTAI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2.2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2.2.99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DE CONVÊN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16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125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1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Convênios da União e de suas Entidade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116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25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1.01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Convênio p/ SU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1.99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e Convênio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116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25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2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Conv. dos Estados, Distr.Fed.e suas Entid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2.99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e Convênio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.0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 DE CAPITAL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6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.9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Receita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6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.0.0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a Receit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6.113,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7.299,6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0.997,0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8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0.0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8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0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8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0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8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1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5.5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1.01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s Receitas de Transferências da Uniã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1.01.02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FUNDEB – FPM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5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1.36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do FUNDEB – LC 87/9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2.00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 RECEITA CORRENTE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1.7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5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2.01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ões das Receitas de Transferências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1.7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5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2.01.01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do FUNDEB – ICM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.0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7.2.2.01.04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do FUNDEB – IPI Exp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50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3.2.5.01.99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 Outros Dep. Banc.Vinc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,8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1.01.02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FUNDEB – FPM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9.799,7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8.241,1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9.299,1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1.09.01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Formação do FUNDEB – LC 87/9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96,5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91,2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1.36.00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Formação do FUNDEB – LC 87/96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6,2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2.01.01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do FUNDEB – ICM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.817,1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4.787,3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5.095,7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2.01.02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ara Formação do FUNDEB – IPV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82,1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7.2.2.01.04.00.00.00</w:t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dução de Receita p/ Formação do FUNDEB – IPI Exp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313,6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r entidade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56.450,2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40.123,3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66.558,7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08.9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34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7/7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/>
      </w:pPr>
      <w:r>
        <w:rPr/>
        <w:t>Demonstrativo da Evolução da Receita (conforme art. 22, III da Lei nº 4.320/64)</w:t>
      </w:r>
    </w:p>
    <w:tbl>
      <w:tblPr>
        <w:tblW w:w="15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5774"/>
        <w:gridCol w:w="12"/>
        <w:gridCol w:w="1488"/>
        <w:gridCol w:w="12"/>
        <w:gridCol w:w="1688"/>
        <w:gridCol w:w="12"/>
        <w:gridCol w:w="1388"/>
        <w:gridCol w:w="12"/>
        <w:gridCol w:w="1700"/>
        <w:gridCol w:w="1304"/>
      </w:tblGrid>
      <w:tr>
        <w:trPr>
          <w:trHeight w:val="19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recada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ima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3 FMS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3.01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 - Fundo Saúde -SU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,6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3.2.5.01.03.02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. de Remun. Dep. Banc. Rec. Vinc. - Fundo Saúde -Própri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1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FIXO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75,6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7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5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AC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312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3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Farmácia Básic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,4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4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Vigilância Sanitári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,7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1,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5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SF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22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2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6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PSB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7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ECD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97,5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7,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8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PAB-SI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6,0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18,7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1.33.09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SUS(outros)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8,2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44,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33.01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mácia Básica - FM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2,1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3,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33.02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lância Sanitária - FM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7.2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1.0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Convênio p/ SU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1.03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Convênios da União Destin. Progama Saneam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2.01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de Convênio p/ SU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7.2.99.00.00.00.00</w:t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Transf. de Convênio dos Estados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r Entidade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5.199,2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8.779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7.50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000,00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56.450,2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55.322,6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55.337,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56.450,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5.000,00</w:t>
            </w:r>
          </w:p>
        </w:tc>
      </w:tr>
    </w:tbl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1/2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trativo da Evolução da Despesa (conforme art. 22, III da Lei nº 4.320/64)</w:t>
      </w:r>
    </w:p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5262"/>
        <w:gridCol w:w="1620"/>
        <w:gridCol w:w="2160"/>
        <w:gridCol w:w="1260"/>
        <w:gridCol w:w="1440"/>
        <w:gridCol w:w="1620"/>
      </w:tblGrid>
      <w:tr>
        <w:trPr>
          <w:trHeight w:val="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CORRENT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3.297,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0.485,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3,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0.022,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9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SOAL E ENCARGOS SOCIA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5.738,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0.288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498,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7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5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5.738,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0.288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.498,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7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5.5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sentadorias e Reform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68,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3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sõ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26,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4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tação por Tempo Determinad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02,9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434,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3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Patrona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881,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16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Variáveis - Pessoal Civ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25,8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34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de Pessoal decorr.de Contr.de Terc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OS E ENCARGOS DA DIVI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9,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8,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46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2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9,1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8,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46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2,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0.2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os sobre a Divida por Contra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65,1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90.22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Encargos sobre a Divida por Contra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,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DESPESAS CORRENT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869,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7.378,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959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2.23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1.7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4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Municípi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5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657,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9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içõ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77,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43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ções Socia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80,2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5.211,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1.978,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0.594,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.04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4.7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14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 – Civ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7,7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431,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miações Culturais,Artist.Cientif.Despor. e Out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,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2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Distribuição Gratui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254,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3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e Despesas com Locomoçã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,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5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onsultor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6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Fís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3,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39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5.935,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47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igações Tributarias e Contributiv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tenças Judicia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2,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2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Exercícios Anterior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79,8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93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nizações e Restituiçõ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 DE CAPIT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477,7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55,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612,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.596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MENT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18,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7,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716.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68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9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5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a Instituições Privadas s/ Fins Lucrativ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18,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7,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716,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68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837,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180,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Página: 2/2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LEI ORÇAMENTÁRIA ANU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monstrativo da Evolução da Despesa (conforme art. 22, III da Lei nº 4.320/64)</w:t>
      </w:r>
    </w:p>
    <w:p>
      <w:pPr>
        <w:pStyle w:val="Textodebal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5262"/>
        <w:gridCol w:w="1620"/>
        <w:gridCol w:w="2160"/>
        <w:gridCol w:w="1260"/>
        <w:gridCol w:w="1440"/>
        <w:gridCol w:w="1620"/>
      </w:tblGrid>
      <w:tr>
        <w:trPr>
          <w:trHeight w:val="1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ecificação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DO</w:t>
            </w:r>
          </w:p>
        </w:tc>
      </w:tr>
      <w:tr>
        <w:trPr>
          <w:trHeight w:val="1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09</w:t>
            </w:r>
          </w:p>
        </w:tc>
      </w:tr>
      <w:tr>
        <w:trPr>
          <w:trHeight w:val="195" w:hRule="atLeast"/>
        </w:trPr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1  PREFEITURA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debalo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VERSÕES FINANCEIR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ORTIZACAO DA DIVI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59,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47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6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7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59,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47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6,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7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90.71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ncipal da Divida Contratual Resgatad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59,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ENC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0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ENC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99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SERVA DE CONTINGENC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r entidad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6.774,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4.240,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92.116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87.9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72.5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3  FMS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042,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151,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52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92,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599,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136,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2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5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a Instituições Privadas s/ Fins Lucrativo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325,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28,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5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25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r entidad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2.120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509,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08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22.5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e: 6 CÂMARA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21,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22,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5,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43,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3,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2,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r entidad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.028,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6.774,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46.361,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8.654,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80.11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5.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type w:val="nextPage"/>
          <w:pgSz w:orient="landscape" w:w="16838" w:h="11906"/>
          <w:pgMar w:left="680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</w:p>
        </w:tc>
      </w:tr>
    </w:tbl>
    <w:p>
      <w:pPr>
        <w:pStyle w:val="Normal"/>
        <w:rPr/>
      </w:pPr>
      <w:r>
        <w:rPr/>
        <w:t xml:space="preserve">Variação da Receita no Período 2008/2009 (Artigo 4º, 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 1 da L.C. 101/00) – Consolidada.</w:t>
      </w:r>
    </w:p>
    <w:p>
      <w:pPr>
        <w:pStyle w:val="Footer"/>
        <w:tabs>
          <w:tab w:val="clear" w:pos="4419"/>
          <w:tab w:val="clear" w:pos="8838"/>
        </w:tabs>
        <w:spacing w:before="0" w:after="120"/>
        <w:rPr/>
      </w:pPr>
      <w:r>
        <w:rPr/>
        <w:t>Município: DESCANS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0"/>
        <w:gridCol w:w="3462"/>
        <w:gridCol w:w="1600"/>
        <w:gridCol w:w="1700"/>
        <w:gridCol w:w="1332"/>
        <w:gridCol w:w="33"/>
        <w:gridCol w:w="878"/>
      </w:tblGrid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da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para 20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 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47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7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TRIBUTÁ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 s/ o Patrimônio e a Rend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2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 s/ Propriedade Predial e Territ. U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2.01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 s/ Propriedade Predial e Territ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8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2.02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 s/ Propriedade Predial e Territ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2.03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o s/ Propriedade Predial e Territ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o s/ Renda e Proventos de Qualquer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1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F s/ os Rendimentos do Trabal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1.01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F s/ os Rendimentos do Trabal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1.02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F s/ os Rendimentos do Trabalh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1.03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RF s/ os Rendimentos do Trabalh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4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RF s/ Outros Rendimentos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4.01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RF s/ Outros Rendimentos - Próprios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4.02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RF s/ Outros Rendimentos - Educação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4.34.03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RF s/ Outros Rendimentos - Saúde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8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os s/ Transm. Inter. Vivos de Bens Im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8.01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Transm. Inter. Vivos de Bens I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8.02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Transm. Inter. Vivos de Bens I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.08.03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Transm. Inter. Vivos de Bens I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a Produção e a Circul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05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Serviços de Qualquer Natur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05.01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Serviços de Qualquer Natur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05.02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/ Serviços de Qualquer Naturez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3.05.03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stos s/ Serviços de Qualquer Natureza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p/ Exercício do Poder de Políc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25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de Funcionamento Estab. Comercial/Industr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29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de Licença Para Execução de Obr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1.99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x. Pelo exercício do Poder da Po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Pela Prestação de Serviç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2.99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s Taxas de Prestação de Serviço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E MELHO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0.04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. p/ Pavimentação e Obras Complementar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ONTRIBUI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ÕES ECONÔMIC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0.29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. p/ Custeio do Serviço de Ilumin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PATRIMON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5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0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IMOBILIA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5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. De Ocupação de Imóve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9.00.00.00.00.00</w:t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as receitas Imobiliári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0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VALORES MOBILIA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2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den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ção de Depósitos Bancá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ção de Depósitos de Recurs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5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2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2.01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 – Fun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2.02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 – Fun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3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 – Fun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3.01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3.02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09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. de Remun. Dep. Banc. Rec. Vinc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11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p. Banc. Rec. Vinc. – Co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1.99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. de Remun. de Outros Dep. Banc. R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2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. de Depósito de Recursos  não Vin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2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2.01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e Remun. de Depósitos de Poup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5.02.99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. de Outros Depósitos de Rec. n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0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Rec. Patrimoniai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0.0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AGROPECUÁ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9.0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. Agropecuári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0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DE SERVIÇ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5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3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Transpor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3.99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. De Transport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7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5.00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5.02.00.00.00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Reg. Analise Controle Prod. Suj. Vigi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</w:p>
        </w:tc>
      </w:tr>
    </w:tbl>
    <w:p>
      <w:pPr>
        <w:pStyle w:val="Normal"/>
        <w:rPr/>
      </w:pPr>
      <w:r>
        <w:rPr/>
        <w:t xml:space="preserve">Variação da Receita no Período 2008/2009 (Artigo 4º, 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 1 da L.C. 101/00) – Consolidada.</w:t>
      </w:r>
    </w:p>
    <w:p>
      <w:pPr>
        <w:pStyle w:val="Footer"/>
        <w:tabs>
          <w:tab w:val="clear" w:pos="4419"/>
          <w:tab w:val="clear" w:pos="8838"/>
        </w:tabs>
        <w:spacing w:before="0" w:after="120"/>
        <w:rPr/>
      </w:pPr>
      <w:r>
        <w:rPr/>
        <w:t>Município: DESCANS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492"/>
        <w:gridCol w:w="1600"/>
        <w:gridCol w:w="1700"/>
        <w:gridCol w:w="1425"/>
        <w:gridCol w:w="818"/>
      </w:tblGrid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da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para 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 R$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5.99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. De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3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Administrativ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3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Inscrição em Concurso Públ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3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Venda de Edita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3.07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Fotocópias e/ou Cópias Heloig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4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Inspeção e Fiscaliz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7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Agropecuá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1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Recreativos e Cultura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26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. de Fornecimento de Águ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0.0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6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7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0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INTERGOVERNAME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5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a Uni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5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 Rec. da Uni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ta-Parte do Fundo de Participação do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7.2.1.01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ção de Receita p/ Formação FUN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2.01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ta-Parte do Fundo de Participação de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2.02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Fundo de Participação de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2.03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Fundo de Participação de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5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mp. s/ Propr. Territor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5.01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mp. s/ Propr. Territor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5.02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mp. s/ Propr. Territor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01.05.03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mp. s/ Propr. Territori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Recursos do Sistema Único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- FIX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– PAC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3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– Farmácia Bási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4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ências PAB – Vigilância Sanitári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5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- PSF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6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– PS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7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– EC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8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PAB – SA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3.09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– SUS ( Outros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4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. de Recursos do Fundo Nac. As. Sc.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2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5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Recursos do Fundo Nac. Desc. E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4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5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o Salário 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5.03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iretas do FNDE Referentes ao 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5.04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iretas do FNDE Referentes ao P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6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Financ. ICMS – Desoneração– L.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7.2.1.36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ção de Receita Formação do FUND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6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Financ. ICMS – Desoneração  - 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6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Financ. ICMS – Desoneração  - 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36.03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Financ. ICMS – Desoneração  - L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1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a Uni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encias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 Rec.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CM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7.2.2.01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ção de Receita p/ Formação do Fu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1.01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CMS 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1.02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CMS 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1.03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CMS 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2.01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VA 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2.02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VA 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7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2.03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VA 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4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I – Sobre Export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7.2.2.01.04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ção de Receita p/ Formação do Fu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4.01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I. Sobre Exportação 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4.02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I. Sobre Exportação 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04.03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o IPI sobre Exportação –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01.13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-Parte da Contrib de Interven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33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Recursos do estado p/ Progra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33.01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ácia Básica – FM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33.02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ilância Sanitária – FM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2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4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ENCIAS MULTIGOVERNAME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4.01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Recursos do FUNDE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</w:p>
        </w:tc>
      </w:tr>
    </w:tbl>
    <w:p>
      <w:pPr>
        <w:pStyle w:val="Normal"/>
        <w:rPr/>
      </w:pPr>
      <w:r>
        <w:rPr/>
        <w:t xml:space="preserve">Variação da Receita no Período 2008/2009 (Artigo 4º, 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 1 da L.C. 101/00) – Consolidada.</w:t>
      </w:r>
    </w:p>
    <w:p>
      <w:pPr>
        <w:pStyle w:val="Footer"/>
        <w:tabs>
          <w:tab w:val="clear" w:pos="4419"/>
          <w:tab w:val="clear" w:pos="8838"/>
        </w:tabs>
        <w:spacing w:before="0" w:after="120"/>
        <w:rPr/>
      </w:pPr>
      <w:r>
        <w:rPr/>
        <w:t>Município: DESCANS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0"/>
        <w:gridCol w:w="26"/>
        <w:gridCol w:w="3316"/>
        <w:gridCol w:w="1600"/>
        <w:gridCol w:w="1700"/>
        <w:gridCol w:w="1346"/>
        <w:gridCol w:w="19"/>
        <w:gridCol w:w="878"/>
      </w:tblGrid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da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para 20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 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4.01.01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60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000.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4.01.02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B 40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3.0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. de Instituições Privada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5.0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Pesso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0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Conv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1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Conv. Da União e de suas Entid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1.99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e Conv. da Uni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2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Conv. Estados Distr. Fed. E suas E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6.2.99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e Conv.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0.0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EITAS CORRENT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0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 e Juros de M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00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dos Tribu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38.00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PT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38.01.00.00.00</w:t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PTU- Própr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38.02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PTU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38.03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PTU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4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S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40.01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SS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40.02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SS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1.03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s/ o ISS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8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/Juros de Mora de Outras Rec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9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ltas de Outras Origens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9.99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Mul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0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ÕES E RESTITUI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1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1.06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ões p/Danos Causados ao Patri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6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1.99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Indeniza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2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ITUI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2.99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stituiçõe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0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 DA DIVIDA ATIV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00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Tributa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1.00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PT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1.01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PTU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195" w:hRule="atLeast"/>
        </w:trPr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1.02.00.00.00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PTU- Educ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5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1.03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PTU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5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3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S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3.01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SS- Própr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3.02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. Div. Ativ. do ISS- Educaçã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13.03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o ISS- Saú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1.99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de Outros Tribut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2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não Tributá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2.99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. Div. Ativ. não Tributária de Outras F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9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IVER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9.0.99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Receit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9.0.99.01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ção s/Tributos e Rendas Diver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9.0.99.02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is Receitas Divers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API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0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DE CRÉDI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2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DE CRÉDITO INTER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2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4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de Crédito Internas – Contratu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3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4.05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. de Créd. Internas p/ prog. de Moder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33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9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Operações de Crédito Interna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0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AÇÃO DE BEN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AÇÃO DE BENS MÓVE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9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. de Outros Bens Móve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AÇÃO DE BENS MÓVE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9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4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. de Imóveis Rura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5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. de Imóveis Urban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9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en. da Outros Bens Imóvei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0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INTERGOVERNAMEN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2.00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  <w:tr>
        <w:trPr>
          <w:trHeight w:val="195" w:hRule="atLeast"/>
        </w:trPr>
        <w:tc>
          <w:tcPr>
            <w:tcW w:w="20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2.99.00.00.00.00</w:t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</w:p>
        </w:tc>
      </w:tr>
    </w:tbl>
    <w:p>
      <w:pPr>
        <w:pStyle w:val="Normal"/>
        <w:rPr/>
      </w:pPr>
      <w:r>
        <w:rPr/>
        <w:t xml:space="preserve">Variação da Receita no Período 2008/2009 (Artigo 4º, </w:t>
      </w:r>
      <w:r>
        <w:rPr>
          <w:rFonts w:eastAsia="Arial Unicode MS" w:cs="Arial Unicode MS" w:ascii="Arial Unicode MS" w:hAnsi="Arial Unicode MS"/>
        </w:rPr>
        <w:t>§</w:t>
      </w:r>
      <w:r>
        <w:rPr/>
        <w:t xml:space="preserve"> 1 da L.C. 101/00) – Consolidada.</w:t>
      </w:r>
    </w:p>
    <w:p>
      <w:pPr>
        <w:pStyle w:val="Footer"/>
        <w:tabs>
          <w:tab w:val="clear" w:pos="4419"/>
          <w:tab w:val="clear" w:pos="8838"/>
        </w:tabs>
        <w:spacing w:before="0" w:after="120"/>
        <w:rPr/>
      </w:pPr>
      <w:r>
        <w:rPr/>
        <w:t>Município: DESCANS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492"/>
        <w:gridCol w:w="1600"/>
        <w:gridCol w:w="1700"/>
        <w:gridCol w:w="1346"/>
        <w:gridCol w:w="19"/>
        <w:gridCol w:w="878"/>
      </w:tblGrid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da 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para 20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 R$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0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ONVÊNI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1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Convênios da União e de suas Enti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01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Convênio p/S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e Convênio da Uni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2.00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. Conv. Dos Estados. Distr. Fed. e suas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4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2.01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. de Convênios p/ S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2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e Convênio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4.7.2.99.00.00.00.00</w:t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. de Convenio dos Estado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: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956.4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05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48.550,0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ariação da Despesa no Período 2008/2009 (Artigo 4º, </w:t>
      </w:r>
      <w:r>
        <w:rPr>
          <w:rFonts w:eastAsia="Arial Unicode MS" w:cs="Arial Unicode MS" w:ascii="Arial Unicode MS" w:hAnsi="Arial Unicode MS"/>
          <w:sz w:val="22"/>
        </w:rPr>
        <w:t>§</w:t>
      </w:r>
      <w:r>
        <w:rPr>
          <w:sz w:val="22"/>
        </w:rPr>
        <w:t xml:space="preserve"> 1 da L.C. 101/00) – Consolid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nicípio: DESCAN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749"/>
        <w:gridCol w:w="554"/>
        <w:gridCol w:w="1020"/>
        <w:gridCol w:w="1405"/>
        <w:gridCol w:w="1299"/>
        <w:gridCol w:w="778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ada 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para 2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 R$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ras Despesas Corrente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.236.25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.250.5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014.25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,91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1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122.3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355.5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3.2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,55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2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8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40,0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.4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erências a Município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8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.5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a Instituições Privadas sem Fins l.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6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0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4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,1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3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739.95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503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63.05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,1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nvestimentos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.583.2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.090.5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07.3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,64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4.50.00.00.00.00.00</w:t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Transf. a Instituições Privadas sem Fins Lucrativo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5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6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45,71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4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548.2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071.5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3.3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,54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nversões Financeir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10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5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10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ras Despes. de Capital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0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3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67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74,44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6.90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licações Diretas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67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74,44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serva de Contingência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7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1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,81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9.99.00.00.00.00.00</w:t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ERVA DE CONTINGÊNCIA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.00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1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00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,81</w:t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7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TOTAL: 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.956.450,0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4.405.000,0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448.550,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éri Spessa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567" w:right="454" w:gutter="0" w:header="34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Lei nº 811, de 12.12.2008   -   Orçamento Geral  do Município              –           Exercício de 2009             Página: 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imulação da Previsão da Receita (Artigo 12º da L.C. 101/00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unicípio: DESCANS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6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132"/>
        <w:gridCol w:w="1132"/>
        <w:gridCol w:w="1275"/>
        <w:gridCol w:w="851"/>
        <w:gridCol w:w="1279"/>
        <w:gridCol w:w="993"/>
        <w:gridCol w:w="1275"/>
        <w:gridCol w:w="567"/>
        <w:gridCol w:w="1134"/>
        <w:gridCol w:w="714"/>
        <w:gridCol w:w="1383"/>
        <w:gridCol w:w="200"/>
      </w:tblGrid>
      <w:tr>
        <w:trPr>
          <w:trHeight w:val="48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ecad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95" w:hRule="atLeast"/>
        </w:trPr>
        <w:tc>
          <w:tcPr>
            <w:tcW w:w="4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FEITURA MUNICIPAL DE DESCANS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.450,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0.123,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6.558,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8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3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7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5.1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.0.00.00.00.00.00 RECEITAS CORRENT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.0.00.00.00.00.00 RECEITA TRIBUTÁR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0.0.00.00.00.00.00RECEITAS DE CONTRIBUIÇÕ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3.0.0.00.00.00.00.00 RECEITA PATRIMONI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0.0.00.00.00.00.00 RECEITA AGROPECUAR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0.0.00.00.00.00.00 RECEITA DE SERVIÇO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0.0.00.00.00.00.00TRANSFERÊNCIAS CORRENT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0.0.00.00.00.00.00OUTRAS RECEITAS CORRENT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9.769,8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9.445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8.218,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33.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62.4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8.64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.0.00.00.00.00.00 RECEITAS DE CAPI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680,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78,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340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5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0.0.00.00.00.00.00 OPERAÇÕES DE CRÉDIT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680,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78,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340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5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0.0.00.00.00.00.00ALIENAÇÃO DE BEN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680,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78,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340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5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.0.00.00.00.00.00 TRANSFERENCIAS DE CAPI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680,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78,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340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5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0.0.00.00.00.00.00OUTRAS RECEITAS DE CAPI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680,4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78,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340,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5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O MUNICIPAL DE SAÚDE DE DESCANSO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199,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779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1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.9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.0.00.00.00.00.00 RECEITAS CORRENT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199,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979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1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.1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.0.00.00.00.00.00 RECEITA PATRIMONI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199,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979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1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.1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0.0.00.00.00.00.00TRANSFERENCIAS CORRENTES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199,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979,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1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.11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.0.00.00.00.00.00 RECEITAS DE CAPI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.0.00.00.00.00.00TRANSFERENCIAS DE CAPITAL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0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0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.450,2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5.322,6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5.337,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6.4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5.000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45.50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30.050,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spacing w:lineRule="exact" w:line="2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EFIA DO PODER EXECUTIIV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BINETE DO PREFEITO MUNICIP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e Planej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Cs w:val="14"/>
        </w:rPr>
        <w:t>Dotar o Poder Executivo, para que possa exercer as funções da gestão administrativa, geral e superior, na elaboração e cumprimento da legislação necessária à gestão pública municip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Produto (Unidade)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2       2</w:t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color w:val="000000"/>
          <w:sz w:val="14"/>
          <w:szCs w:val="14"/>
        </w:rPr>
        <w:t>MANUTENÇÃO DAS ATIVIDADES DO GABINETE DO PREFEITO E ASSESSORIAS                                                                            MÊS (GABINETE DO PREFEITO MUNICIPAL)           12.000</w:t>
      </w:r>
      <w:r>
        <w:rPr>
          <w:rFonts w:cs="Arial" w:ascii="Arial" w:hAnsi="Arial"/>
          <w:sz w:val="14"/>
          <w:szCs w:val="14"/>
        </w:rPr>
        <w:tab/>
        <w:t xml:space="preserve">       388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ab/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NUT. ATIVIDADES DO GABINETE DO PREFEITO E ASSESSORIA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 - Detalhamento das Aç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a Despesa</w:t>
        <w:tab/>
        <w:t>Descrição da Conta da Despesa                                            Recurs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inculados</w:t>
      </w:r>
      <w:r>
        <w:rPr>
          <w:rFonts w:cs="Arial" w:ascii="Arial" w:hAnsi="Arial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3.1.90.00.00.00.00.00</w:t>
        <w:tab/>
        <w:t>Aplicações Diretas                                                   0.1.0200-RECURSOS ORDINÁRIOS</w:t>
        <w:tab/>
        <w:t>250.000,00</w:t>
        <w:tab/>
        <w:t>0,00</w:t>
        <w:tab/>
        <w:tab/>
      </w:r>
      <w:r>
        <w:rPr>
          <w:rFonts w:cs="Arial" w:ascii="Arial" w:hAnsi="Arial"/>
          <w:sz w:val="14"/>
          <w:szCs w:val="14"/>
        </w:rPr>
        <w:tab/>
        <w:t>250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3.90.00.00.00.00.00</w:t>
        <w:tab/>
        <w:t>Aplicações Diretas                                                   0.1.0200-RECURSOS ORDINÁRIOS</w:t>
        <w:tab/>
        <w:t>134.000,00</w:t>
        <w:tab/>
        <w:t>0,00</w:t>
        <w:tab/>
        <w:tab/>
      </w:r>
      <w:r>
        <w:rPr>
          <w:rFonts w:cs="Arial" w:ascii="Arial" w:hAnsi="Arial"/>
          <w:sz w:val="14"/>
          <w:szCs w:val="14"/>
        </w:rPr>
        <w:tab/>
        <w:t>134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910" w:leader="none"/>
          <w:tab w:val="left" w:pos="10740" w:leader="none"/>
          <w:tab w:val="left" w:pos="120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4.90.00.00.00.00.00</w:t>
        <w:tab/>
        <w:t>Aplicações Diretas                                                   0.1.0200-RECURSOS ORDINÁRIOS                                                4.000,00</w:t>
        <w:tab/>
        <w:t>0,00</w:t>
        <w:tab/>
        <w:tab/>
      </w:r>
      <w:r>
        <w:rPr>
          <w:rFonts w:cs="Arial" w:ascii="Arial" w:hAnsi="Arial"/>
          <w:sz w:val="14"/>
          <w:szCs w:val="14"/>
        </w:rPr>
        <w:tab/>
        <w:t xml:space="preserve">   4</w:t>
      </w:r>
      <w:r>
        <w:rPr>
          <w:rFonts w:cs="Arial" w:ascii="Arial" w:hAnsi="Arial"/>
          <w:color w:val="000000"/>
          <w:sz w:val="14"/>
          <w:szCs w:val="14"/>
        </w:rPr>
        <w:t>.000,00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7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:</w:t>
      </w:r>
      <w:r>
        <w:rPr>
          <w:rFonts w:cs="Arial" w:ascii="Arial" w:hAnsi="Arial"/>
          <w:sz w:val="14"/>
          <w:szCs w:val="14"/>
        </w:rPr>
        <w:t xml:space="preserve">                     </w:t>
        <w:tab/>
        <w:t>388</w:t>
      </w:r>
      <w:r>
        <w:rPr>
          <w:rFonts w:cs="Arial" w:ascii="Arial" w:hAnsi="Arial"/>
          <w:b/>
          <w:bCs/>
          <w:color w:val="000000"/>
          <w:sz w:val="14"/>
          <w:szCs w:val="14"/>
        </w:rPr>
        <w:t>.000,00</w:t>
      </w:r>
      <w:r>
        <w:rPr>
          <w:rFonts w:cs="Arial" w:ascii="Arial" w:hAnsi="Arial"/>
          <w:sz w:val="14"/>
          <w:szCs w:val="14"/>
        </w:rPr>
        <w:t xml:space="preserve">                     </w:t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14"/>
          <w:szCs w:val="14"/>
        </w:rPr>
        <w:t xml:space="preserve">                     </w:t>
        <w:tab/>
        <w:tab/>
        <w:tab/>
        <w:t>388</w:t>
      </w:r>
      <w:r>
        <w:rPr>
          <w:rFonts w:cs="Arial" w:ascii="Arial" w:hAnsi="Arial"/>
          <w:b/>
          <w:bCs/>
          <w:color w:val="000000"/>
          <w:sz w:val="14"/>
          <w:szCs w:val="14"/>
        </w:rPr>
        <w:t>.000,00</w:t>
      </w:r>
      <w:r>
        <w:rPr>
          <w:rFonts w:cs="Arial" w:ascii="Arial" w:hAnsi="Arial"/>
          <w:sz w:val="14"/>
          <w:szCs w:val="14"/>
        </w:rPr>
        <w:t xml:space="preserve">                   </w:t>
      </w:r>
      <w:r>
        <w:br w:type="page"/>
      </w:r>
    </w:p>
    <w:p>
      <w:pPr>
        <w:pStyle w:val="Normal"/>
        <w:spacing w:lineRule="exact" w:line="2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>
          <w:rFonts w:ascii="Arial" w:hAnsi="Arial" w:cs="Arial"/>
          <w:sz w:val="12"/>
          <w:szCs w:val="12"/>
        </w:rPr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spacing w:lineRule="exact" w:line="2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EFIA DO PODER EXECUTIIV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BINETE DO PREFEITO MUNICIP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e Planej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Dotar o Poder Executivo, para que possa exercer as funções da gestão administrativa, geral e superior, na elaboração e cumprimento da legislação necessária à gestão pública municip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Produto (Unidade)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    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5       5</w:t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color w:val="000000"/>
          <w:sz w:val="14"/>
          <w:szCs w:val="14"/>
        </w:rPr>
        <w:t>MANUTENÇÃO E FUNCIONAMENTO DA INTENDÊNCIA  DE ITAJUBÁ                                                                                      MÊS (GABINETE DO PREFEITO MUNICIPAL)                    12.000</w:t>
      </w:r>
      <w:r>
        <w:rPr>
          <w:rFonts w:cs="Arial" w:ascii="Arial" w:hAnsi="Arial"/>
          <w:sz w:val="14"/>
          <w:szCs w:val="14"/>
        </w:rPr>
        <w:tab/>
        <w:t xml:space="preserve">       15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NUTENÇÃO E FUNCIONAMENTO DA INTENDÊNCIA DE ITAJUBÁ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 - Detalhamento das Aç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a Despesa</w:t>
        <w:tab/>
        <w:t xml:space="preserve">Descrição da Conta da Despesa                                           </w:t>
        <w:tab/>
        <w:t xml:space="preserve"> Recurs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rdinário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inculados</w:t>
      </w:r>
      <w:r>
        <w:rPr>
          <w:rFonts w:cs="Arial" w:ascii="Arial" w:hAnsi="Arial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/>
      </w:pPr>
      <w:r>
        <w:rPr>
          <w:rFonts w:cs="Arial" w:ascii="Arial" w:hAnsi="Arial"/>
          <w:color w:val="000000"/>
          <w:sz w:val="14"/>
          <w:szCs w:val="14"/>
        </w:rPr>
        <w:t>3.1.90.00.00.00.00.00</w:t>
        <w:tab/>
        <w:t>Aplicações Diretas                                                   0.1.0200-RECURSOS ORDINÁRIOS</w:t>
        <w:tab/>
        <w:t>13.000,00</w:t>
        <w:tab/>
        <w:t>0,00</w:t>
        <w:tab/>
        <w:tab/>
      </w:r>
      <w:r>
        <w:rPr>
          <w:rFonts w:cs="Arial" w:ascii="Arial" w:hAnsi="Arial"/>
          <w:sz w:val="14"/>
          <w:szCs w:val="14"/>
        </w:rPr>
        <w:tab/>
        <w:t xml:space="preserve"> 13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.3.90.00.00.00.00.00</w:t>
        <w:tab/>
        <w:t>Aplicações Diretas                                                   0.1.0200-RECURSOS ORDINÁRIOS</w:t>
        <w:tab/>
        <w:t xml:space="preserve">  1.000,00</w:t>
        <w:tab/>
        <w:t>0,00</w:t>
        <w:tab/>
        <w:tab/>
      </w:r>
      <w:r>
        <w:rPr>
          <w:rFonts w:cs="Arial" w:ascii="Arial" w:hAnsi="Arial"/>
          <w:sz w:val="14"/>
          <w:szCs w:val="14"/>
        </w:rPr>
        <w:tab/>
        <w:t xml:space="preserve">  1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4.4.90.00.00.00.00.00</w:t>
        <w:tab/>
        <w:t xml:space="preserve">      Aplicações Diretas                                                   0.1.0200-RECURSOS ORDINÁRIOS                                               1.000,00</w:t>
        <w:tab/>
        <w:t xml:space="preserve">                     0,00</w:t>
        <w:tab/>
        <w:tab/>
      </w:r>
      <w:r>
        <w:rPr>
          <w:rFonts w:cs="Arial" w:ascii="Arial" w:hAnsi="Arial"/>
          <w:sz w:val="14"/>
          <w:szCs w:val="14"/>
        </w:rPr>
        <w:tab/>
        <w:t xml:space="preserve">  1</w:t>
      </w:r>
      <w:r>
        <w:rPr>
          <w:rFonts w:cs="Arial" w:ascii="Arial" w:hAnsi="Arial"/>
          <w:color w:val="000000"/>
          <w:sz w:val="14"/>
          <w:szCs w:val="14"/>
        </w:rPr>
        <w:t>.000,00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Total:</w:t>
      </w:r>
      <w:r>
        <w:rPr>
          <w:rFonts w:cs="Arial" w:ascii="Arial" w:hAnsi="Arial"/>
          <w:b/>
          <w:sz w:val="14"/>
          <w:szCs w:val="14"/>
        </w:rPr>
        <w:t xml:space="preserve">                     </w:t>
        <w:tab/>
        <w:t xml:space="preserve">  15</w:t>
      </w:r>
      <w:r>
        <w:rPr>
          <w:rFonts w:cs="Arial" w:ascii="Arial" w:hAnsi="Arial"/>
          <w:b/>
          <w:bCs/>
          <w:color w:val="000000"/>
          <w:sz w:val="14"/>
          <w:szCs w:val="14"/>
        </w:rPr>
        <w:t>.000,00</w:t>
      </w:r>
      <w:r>
        <w:rPr>
          <w:rFonts w:cs="Arial" w:ascii="Arial" w:hAnsi="Arial"/>
          <w:b/>
          <w:sz w:val="14"/>
          <w:szCs w:val="14"/>
        </w:rPr>
        <w:t xml:space="preserve">                     </w:t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b/>
          <w:sz w:val="14"/>
          <w:szCs w:val="14"/>
        </w:rPr>
        <w:t xml:space="preserve">                     </w:t>
        <w:tab/>
        <w:tab/>
        <w:tab/>
        <w:t>15.</w:t>
      </w:r>
      <w:r>
        <w:rPr>
          <w:rFonts w:cs="Arial" w:ascii="Arial" w:hAnsi="Arial"/>
          <w:b/>
          <w:bCs/>
          <w:color w:val="000000"/>
          <w:sz w:val="14"/>
          <w:szCs w:val="14"/>
        </w:rPr>
        <w:t>000,00</w:t>
      </w:r>
      <w:r>
        <w:rPr>
          <w:rFonts w:cs="Arial" w:ascii="Arial" w:hAnsi="Arial"/>
          <w:b/>
          <w:sz w:val="14"/>
          <w:szCs w:val="14"/>
        </w:rPr>
        <w:t xml:space="preserve">                   </w:t>
      </w:r>
      <w:r>
        <w:br w:type="page"/>
      </w:r>
    </w:p>
    <w:p>
      <w:pPr>
        <w:pStyle w:val="Normal"/>
        <w:spacing w:lineRule="exact" w:line="21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spacing w:lineRule="exact" w:line="21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EFIA DO PODER EXECUTIIV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BINETE DO PREFEITO MUNICIP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2.0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e Planej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Cs w:val="14"/>
        </w:rPr>
        <w:tab/>
      </w:r>
      <w:r>
        <w:rPr>
          <w:rFonts w:cs="Arial" w:ascii="Arial" w:hAnsi="Arial"/>
          <w:color w:val="000000"/>
          <w:szCs w:val="14"/>
        </w:rPr>
        <w:t>Dotar o Poder Executivo, para que possa exercer as funções da gestão administrativa, geral e superior, na elaboração e cumprimento da legislação necessária à gestão pública municip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Produto (Unidade)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6         6</w:t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ab/>
        <w:t>AMPLIAÇÃO, REPAROS E MANUTENÇÃO DO PAÇO MUNICIPAL                                                                                 MÊS (GABINETE DO PREFEITO MUNICIPAL)                   12.0</w:t>
      </w:r>
      <w:r>
        <w:rPr>
          <w:rFonts w:cs="Arial" w:ascii="Arial" w:hAnsi="Arial"/>
          <w:color w:val="000000"/>
          <w:sz w:val="14"/>
          <w:szCs w:val="14"/>
        </w:rPr>
        <w:t>00</w:t>
      </w:r>
      <w:r>
        <w:rPr>
          <w:rFonts w:cs="Arial" w:ascii="Arial" w:hAnsi="Arial"/>
          <w:sz w:val="14"/>
          <w:szCs w:val="14"/>
        </w:rPr>
        <w:tab/>
        <w:t xml:space="preserve">          35.</w:t>
      </w:r>
      <w:r>
        <w:rPr>
          <w:rFonts w:cs="Arial" w:ascii="Arial" w:hAnsi="Arial"/>
          <w:color w:val="000000"/>
          <w:sz w:val="14"/>
          <w:szCs w:val="14"/>
        </w:rPr>
        <w:t>000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AMPLIAÇÃO, REPAROS E MANUTENÇÃO DO PAÇO MUNICIPAL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 - Detalhamento das Aç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a Despesa</w:t>
        <w:tab/>
        <w:t xml:space="preserve">Descrição da Conta da Despesa                                           </w:t>
        <w:tab/>
        <w:t xml:space="preserve"> Recurs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rdinário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inculados</w:t>
      </w:r>
      <w:r>
        <w:rPr>
          <w:rFonts w:cs="Arial" w:ascii="Arial" w:hAnsi="Arial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3.3.90.00.00.00.00.00</w:t>
        <w:tab/>
        <w:t>Aplicações Diretas                                                   0.1.0200-RECURSOS ORDINÁRIOS</w:t>
        <w:tab/>
        <w:t xml:space="preserve">  20.000,00</w:t>
        <w:tab/>
        <w:t>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 20</w:t>
      </w:r>
      <w:r>
        <w:rPr>
          <w:rFonts w:cs="Arial" w:ascii="Arial" w:hAnsi="Arial"/>
          <w:color w:val="000000"/>
          <w:sz w:val="16"/>
          <w:szCs w:val="14"/>
        </w:rPr>
        <w:t>.000,00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auto" w:line="36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4.4.90.00.00.00.00.00  Aplicações Diretas                                                   0.1.0200-RECURSOS ORDINÁRIOS                        15.000,00</w:t>
        <w:tab/>
        <w:t xml:space="preserve">                   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 15</w:t>
      </w:r>
      <w:r>
        <w:rPr>
          <w:rFonts w:cs="Arial" w:ascii="Arial" w:hAnsi="Arial"/>
          <w:color w:val="000000"/>
          <w:sz w:val="16"/>
          <w:szCs w:val="14"/>
        </w:rPr>
        <w:t>.000,00</w:t>
      </w:r>
    </w:p>
    <w:p>
      <w:pPr>
        <w:pStyle w:val="Normal"/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4"/>
        </w:rPr>
        <w:tab/>
      </w:r>
      <w:r>
        <w:rPr>
          <w:rFonts w:cs="Arial" w:ascii="Arial" w:hAnsi="Arial"/>
          <w:b/>
          <w:bCs/>
          <w:color w:val="000000"/>
          <w:sz w:val="16"/>
          <w:szCs w:val="14"/>
        </w:rPr>
        <w:t>Total:</w:t>
      </w:r>
      <w:r>
        <w:rPr>
          <w:rFonts w:cs="Arial" w:ascii="Arial" w:hAnsi="Arial"/>
          <w:b/>
          <w:sz w:val="16"/>
          <w:szCs w:val="14"/>
        </w:rPr>
        <w:t xml:space="preserve">                     </w:t>
        <w:tab/>
        <w:t xml:space="preserve">  35</w:t>
      </w:r>
      <w:r>
        <w:rPr>
          <w:rFonts w:cs="Arial" w:ascii="Arial" w:hAnsi="Arial"/>
          <w:b/>
          <w:bCs/>
          <w:color w:val="000000"/>
          <w:sz w:val="16"/>
          <w:szCs w:val="14"/>
        </w:rPr>
        <w:t>.000,00</w:t>
      </w:r>
      <w:r>
        <w:rPr>
          <w:rFonts w:cs="Arial" w:ascii="Arial" w:hAnsi="Arial"/>
          <w:b/>
          <w:sz w:val="16"/>
          <w:szCs w:val="14"/>
        </w:rPr>
        <w:t xml:space="preserve">                     </w:t>
        <w:tab/>
      </w:r>
      <w:r>
        <w:rPr>
          <w:rFonts w:cs="Arial" w:ascii="Arial" w:hAnsi="Arial"/>
          <w:b/>
          <w:bCs/>
          <w:color w:val="000000"/>
          <w:sz w:val="16"/>
          <w:szCs w:val="14"/>
        </w:rPr>
        <w:t>0,00</w:t>
      </w:r>
      <w:r>
        <w:rPr>
          <w:rFonts w:cs="Arial" w:ascii="Arial" w:hAnsi="Arial"/>
          <w:b/>
          <w:sz w:val="16"/>
          <w:szCs w:val="14"/>
        </w:rPr>
        <w:t xml:space="preserve">                     </w:t>
        <w:tab/>
        <w:tab/>
        <w:t xml:space="preserve">   35</w:t>
      </w:r>
      <w:r>
        <w:rPr>
          <w:rFonts w:cs="Arial" w:ascii="Arial" w:hAnsi="Arial"/>
          <w:b/>
          <w:bCs/>
          <w:color w:val="000000"/>
          <w:sz w:val="16"/>
          <w:szCs w:val="14"/>
        </w:rPr>
        <w:t>.000,00</w:t>
      </w:r>
      <w:r>
        <w:rPr>
          <w:rFonts w:cs="Arial" w:ascii="Arial" w:hAnsi="Arial"/>
          <w:b/>
          <w:sz w:val="16"/>
          <w:szCs w:val="1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TextBody"/>
        <w:spacing w:before="240" w:after="120"/>
        <w:rPr/>
      </w:pPr>
      <w:r>
        <w:rPr>
          <w:b/>
          <w:bCs/>
          <w:sz w:val="22"/>
        </w:rPr>
        <w:t xml:space="preserve">Entidade: </w:t>
      </w:r>
      <w:r>
        <w:rPr/>
        <w:t>1 – PREFEITURA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DESENVOLVIMENTO ECONÔM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A  INDÚSTRIA, 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úst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Industr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fra-estrutura Industr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color w:val="000000"/>
          <w:sz w:val="18"/>
          <w:szCs w:val="14"/>
        </w:rPr>
        <w:t>Viabilizar a instalação e/ou ampliação de indústrias no município visando aumentar o parque fabril, objetivando o desenvolvimento e o aumento do emprego e renda do munícipe descansens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.051</w:t>
      </w:r>
      <w:r>
        <w:rPr>
          <w:rFonts w:cs="Arial" w:ascii="Arial" w:hAnsi="Arial"/>
          <w:color w:val="000000"/>
          <w:sz w:val="14"/>
          <w:szCs w:val="14"/>
        </w:rPr>
        <w:t xml:space="preserve">         19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MANUTENÇÃO DPTO INDÚSTRIA, COMÉRCIO E SERVIÇOS                                            MÊS (DPTO INDÚSTRIA, COMÉRCIO E SERVIÇOS)   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 41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MANUTENÇÃO DPTO INDÚSTRIA, COMÉRCIO E SERVIÇO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3" w:color="000000"/>
        </w:pBdr>
        <w:autoSpaceDE w:val="false"/>
        <w:spacing w:lineRule="exact" w: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 - Detalhamento das Aç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a Despesa</w:t>
        <w:tab/>
        <w:t xml:space="preserve">Descrição da Conta da Despesa                                           </w:t>
        <w:tab/>
        <w:t xml:space="preserve"> Recurs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Ordinário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inculados</w:t>
      </w:r>
      <w:r>
        <w:rPr>
          <w:rFonts w:cs="Arial" w:ascii="Arial" w:hAnsi="Arial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/>
      </w:pPr>
      <w:r>
        <w:rPr>
          <w:rFonts w:cs="Arial" w:ascii="Arial" w:hAnsi="Arial"/>
          <w:color w:val="000000"/>
          <w:sz w:val="16"/>
          <w:szCs w:val="14"/>
        </w:rPr>
        <w:t>3.1.90.00.00.00.00.00</w:t>
        <w:tab/>
        <w:t>Aplicações Diretas                                                   0.1.0200-RECURSOS ORDINÁRIOS</w:t>
        <w:tab/>
        <w:t>30.000,00</w:t>
        <w:tab/>
        <w:t>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30</w:t>
      </w:r>
      <w:r>
        <w:rPr>
          <w:rFonts w:cs="Arial" w:ascii="Arial" w:hAnsi="Arial"/>
          <w:color w:val="000000"/>
          <w:sz w:val="16"/>
          <w:szCs w:val="14"/>
        </w:rPr>
        <w:t>.000,00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850" w:leader="none"/>
          <w:tab w:val="left" w:pos="10740" w:leader="none"/>
          <w:tab w:val="left" w:pos="11940" w:leader="none"/>
        </w:tabs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3.3.90.00.00.00.00.00</w:t>
        <w:tab/>
        <w:t>Aplicações Diretas                                                   0.1.0200-RECURSOS ORDINÁRIOS</w:t>
        <w:tab/>
        <w:t xml:space="preserve">  5.000,00</w:t>
        <w:tab/>
        <w:t>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 5</w:t>
      </w:r>
      <w:r>
        <w:rPr>
          <w:rFonts w:cs="Arial" w:ascii="Arial" w:hAnsi="Arial"/>
          <w:color w:val="000000"/>
          <w:sz w:val="16"/>
          <w:szCs w:val="14"/>
        </w:rPr>
        <w:t>.000,00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  <w:t>4.4.90.00.00.00.00.00  Aplicações Diretas                                                   0.1.0200-RECURSOS ORDINÁRIOS                        6.000,00</w:t>
        <w:tab/>
        <w:t xml:space="preserve">                   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 6</w:t>
      </w:r>
      <w:r>
        <w:rPr>
          <w:rFonts w:cs="Arial" w:ascii="Arial" w:hAnsi="Arial"/>
          <w:color w:val="000000"/>
          <w:sz w:val="16"/>
          <w:szCs w:val="14"/>
        </w:rPr>
        <w:t>.000,00</w:t>
      </w:r>
    </w:p>
    <w:p>
      <w:pPr>
        <w:pStyle w:val="Normal"/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auto" w:line="3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auto" w:line="36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4"/>
        </w:rPr>
        <w:tab/>
      </w:r>
      <w:r>
        <w:rPr>
          <w:rFonts w:cs="Arial" w:ascii="Arial" w:hAnsi="Arial"/>
          <w:b/>
          <w:bCs/>
          <w:color w:val="000000"/>
          <w:sz w:val="16"/>
          <w:szCs w:val="14"/>
        </w:rPr>
        <w:t>Total:</w:t>
      </w:r>
      <w:r>
        <w:rPr>
          <w:rFonts w:cs="Arial" w:ascii="Arial" w:hAnsi="Arial"/>
          <w:b/>
          <w:sz w:val="16"/>
          <w:szCs w:val="14"/>
        </w:rPr>
        <w:t xml:space="preserve">                     </w:t>
        <w:tab/>
        <w:t xml:space="preserve"> 41.000</w:t>
      </w:r>
      <w:r>
        <w:rPr>
          <w:rFonts w:cs="Arial" w:ascii="Arial" w:hAnsi="Arial"/>
          <w:b/>
          <w:color w:val="000000"/>
          <w:sz w:val="16"/>
          <w:szCs w:val="14"/>
        </w:rPr>
        <w:t>,00</w:t>
      </w:r>
      <w:r>
        <w:rPr>
          <w:rFonts w:cs="Arial" w:ascii="Arial" w:hAnsi="Arial"/>
          <w:b/>
          <w:sz w:val="16"/>
          <w:szCs w:val="14"/>
        </w:rPr>
        <w:tab/>
      </w:r>
      <w:r>
        <w:rPr>
          <w:rFonts w:cs="Arial" w:ascii="Arial" w:hAnsi="Arial"/>
          <w:b/>
          <w:color w:val="000000"/>
          <w:sz w:val="16"/>
          <w:szCs w:val="14"/>
        </w:rPr>
        <w:t>0,00</w:t>
        <w:tab/>
        <w:tab/>
        <w:t xml:space="preserve">            </w:t>
      </w:r>
      <w:r>
        <w:rPr>
          <w:rFonts w:cs="Arial" w:ascii="Arial" w:hAnsi="Arial"/>
          <w:b/>
          <w:sz w:val="16"/>
          <w:szCs w:val="14"/>
        </w:rPr>
        <w:t xml:space="preserve">     41.000</w:t>
      </w:r>
      <w:r>
        <w:rPr>
          <w:rFonts w:cs="Arial" w:ascii="Arial" w:hAnsi="Arial"/>
          <w:b/>
          <w:color w:val="000000"/>
          <w:sz w:val="16"/>
          <w:szCs w:val="14"/>
        </w:rPr>
        <w:t>,00</w:t>
      </w:r>
      <w:r>
        <w:rPr>
          <w:rFonts w:cs="Arial" w:ascii="Arial" w:hAnsi="Arial"/>
          <w:b/>
          <w:sz w:val="16"/>
          <w:szCs w:val="1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before="240" w:after="120"/>
        <w:rPr>
          <w:sz w:val="16"/>
          <w:szCs w:val="16"/>
        </w:rPr>
      </w:pPr>
      <w:r>
        <w:rPr>
          <w:sz w:val="16"/>
          <w:szCs w:val="16"/>
        </w:rPr>
        <w:t xml:space="preserve">Entidade: </w:t>
      </w:r>
      <w:r>
        <w:rPr>
          <w:b/>
          <w:bCs/>
          <w:sz w:val="16"/>
          <w:szCs w:val="16"/>
        </w:rPr>
        <w:t>1 – PREFEITURA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DESENVOLVIMENTO ECONÔM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A  INDÚSTRIA, 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úst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Industr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fra-estrutura Industr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8"/>
          <w:szCs w:val="14"/>
        </w:rPr>
        <w:t>Viabilizar a instalação e/ou ampliação de indústrias no município visando aumentar o parque fabril, objetivando o desenvolvimento e o aumento do emprego e renda do munícipe descansense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1.015</w:t>
      </w:r>
      <w:r>
        <w:rPr>
          <w:rFonts w:cs="Arial" w:ascii="Arial" w:hAnsi="Arial"/>
          <w:color w:val="000000"/>
          <w:sz w:val="14"/>
          <w:szCs w:val="14"/>
        </w:rPr>
        <w:t xml:space="preserve">         11</w:t>
      </w:r>
      <w:r>
        <w:rPr>
          <w:rFonts w:cs="Arial" w:ascii="Arial" w:hAnsi="Arial"/>
          <w:sz w:val="14"/>
          <w:szCs w:val="14"/>
        </w:rPr>
        <w:t xml:space="preserve">    P</w:t>
        <w:tab/>
      </w:r>
      <w:r>
        <w:rPr>
          <w:rFonts w:cs="Arial" w:ascii="Arial" w:hAnsi="Arial"/>
          <w:color w:val="000000"/>
          <w:sz w:val="14"/>
          <w:szCs w:val="14"/>
        </w:rPr>
        <w:t>AMPLIAÇÃO DE INDÚSTRIAS                                                                                                  PAVILHÃO (DPTO.IA INDÚSTRIA E COMÉRCIO E SERVIÇOS)                                     1.000</w:t>
      </w:r>
      <w:r>
        <w:rPr>
          <w:rFonts w:cs="Arial" w:ascii="Arial" w:hAnsi="Arial"/>
          <w:sz w:val="14"/>
          <w:szCs w:val="14"/>
        </w:rPr>
        <w:tab/>
        <w:t xml:space="preserve">       20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AMPLIAÇÃO DE INDÚSTRIA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 - Detalhamento das Aç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60" w:leader="none"/>
          <w:tab w:val="left" w:pos="1665" w:leader="none"/>
          <w:tab w:val="left" w:pos="6765" w:leader="none"/>
          <w:tab w:val="left" w:pos="8850" w:leader="none"/>
          <w:tab w:val="left" w:pos="10395" w:leader="none"/>
          <w:tab w:val="left" w:pos="12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a Despesa</w:t>
        <w:tab/>
        <w:t xml:space="preserve">Descrição da Conta da Despesa                                           </w:t>
        <w:tab/>
        <w:t xml:space="preserve"> Recurs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s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Vinculados</w:t>
      </w:r>
      <w:r>
        <w:rPr>
          <w:rFonts w:cs="Arial" w:ascii="Arial" w:hAnsi="Arial"/>
          <w:sz w:val="14"/>
          <w:szCs w:val="14"/>
        </w:rPr>
        <w:tab/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/>
        <w:t>4.4.90.00.00.</w:t>
      </w:r>
      <w:r>
        <w:rPr>
          <w:sz w:val="16"/>
        </w:rPr>
        <w:t>00.00.00       Aplicações Diretas</w:t>
      </w:r>
      <w:r>
        <w:rPr>
          <w:rFonts w:cs="Arial" w:ascii="Arial" w:hAnsi="Arial"/>
          <w:color w:val="000000"/>
          <w:sz w:val="16"/>
          <w:szCs w:val="14"/>
        </w:rPr>
        <w:t xml:space="preserve">                                                         </w:t>
        <w:tab/>
        <w:t xml:space="preserve">                          0.1.0200 - RECURSOS ORDINÁRIOS                     200.000,00</w:t>
      </w:r>
      <w:r>
        <w:rPr>
          <w:rFonts w:cs="Arial" w:ascii="Arial" w:hAnsi="Arial"/>
          <w:sz w:val="16"/>
          <w:szCs w:val="14"/>
        </w:rPr>
        <w:tab/>
        <w:t xml:space="preserve">                        </w:t>
      </w:r>
      <w:r>
        <w:rPr>
          <w:rFonts w:cs="Arial" w:ascii="Arial" w:hAnsi="Arial"/>
          <w:color w:val="000000"/>
          <w:sz w:val="16"/>
          <w:szCs w:val="14"/>
        </w:rPr>
        <w:t>0,00</w:t>
        <w:tab/>
        <w:tab/>
      </w:r>
      <w:r>
        <w:rPr>
          <w:rFonts w:cs="Arial" w:ascii="Arial" w:hAnsi="Arial"/>
          <w:sz w:val="16"/>
          <w:szCs w:val="14"/>
        </w:rPr>
        <w:tab/>
        <w:t xml:space="preserve">     200</w:t>
      </w:r>
      <w:r>
        <w:rPr>
          <w:rFonts w:cs="Arial" w:ascii="Arial" w:hAnsi="Arial"/>
          <w:color w:val="000000"/>
          <w:sz w:val="16"/>
          <w:szCs w:val="14"/>
        </w:rPr>
        <w:t>.000,00</w:t>
      </w:r>
      <w:r>
        <w:rPr>
          <w:rFonts w:cs="Arial" w:ascii="Arial" w:hAnsi="Arial"/>
          <w:sz w:val="16"/>
          <w:szCs w:val="14"/>
        </w:rPr>
        <w:t xml:space="preserve"> </w:t>
      </w:r>
    </w:p>
    <w:p>
      <w:pPr>
        <w:pStyle w:val="Normal"/>
        <w:tabs>
          <w:tab w:val="clear" w:pos="708"/>
          <w:tab w:val="left" w:pos="45" w:leader="none"/>
          <w:tab w:val="left" w:pos="1650" w:leader="none"/>
          <w:tab w:val="left" w:pos="6780" w:leader="none"/>
          <w:tab w:val="left" w:pos="8910" w:leader="none"/>
          <w:tab w:val="left" w:pos="10740" w:leader="none"/>
          <w:tab w:val="left" w:pos="1200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2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275" w:leader="none"/>
          <w:tab w:val="left" w:pos="8850" w:leader="none"/>
          <w:tab w:val="left" w:pos="10740" w:leader="none"/>
          <w:tab w:val="left" w:pos="11970" w:leader="none"/>
        </w:tabs>
        <w:spacing w:lineRule="exact" w:line="150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sz w:val="16"/>
          <w:szCs w:val="14"/>
        </w:rPr>
        <w:t>Total:</w:t>
      </w:r>
      <w:r>
        <w:rPr>
          <w:rFonts w:cs="Arial" w:ascii="Arial" w:hAnsi="Arial"/>
          <w:b/>
          <w:sz w:val="16"/>
          <w:szCs w:val="14"/>
        </w:rPr>
        <w:t xml:space="preserve">                     </w:t>
        <w:tab/>
        <w:t xml:space="preserve">                                     200</w:t>
      </w:r>
      <w:r>
        <w:rPr>
          <w:rFonts w:cs="Arial" w:ascii="Arial" w:hAnsi="Arial"/>
          <w:b/>
          <w:color w:val="000000"/>
          <w:sz w:val="16"/>
          <w:szCs w:val="14"/>
        </w:rPr>
        <w:t>.000,00</w:t>
      </w:r>
      <w:r>
        <w:rPr>
          <w:rFonts w:cs="Arial" w:ascii="Arial" w:hAnsi="Arial"/>
          <w:b/>
          <w:sz w:val="16"/>
          <w:szCs w:val="14"/>
        </w:rPr>
        <w:tab/>
        <w:t xml:space="preserve">         </w:t>
      </w:r>
      <w:r>
        <w:rPr>
          <w:rFonts w:cs="Arial" w:ascii="Arial" w:hAnsi="Arial"/>
          <w:b/>
          <w:color w:val="000000"/>
          <w:sz w:val="16"/>
          <w:szCs w:val="14"/>
        </w:rPr>
        <w:t>0,00</w:t>
        <w:tab/>
        <w:tab/>
      </w:r>
      <w:r>
        <w:rPr>
          <w:rFonts w:cs="Arial" w:ascii="Arial" w:hAnsi="Arial"/>
          <w:b/>
          <w:sz w:val="16"/>
          <w:szCs w:val="14"/>
        </w:rPr>
        <w:tab/>
        <w:t xml:space="preserve">     200.000</w:t>
      </w:r>
      <w:r>
        <w:rPr>
          <w:rFonts w:cs="Arial" w:ascii="Arial" w:hAnsi="Arial"/>
          <w:b/>
          <w:color w:val="000000"/>
          <w:sz w:val="16"/>
          <w:szCs w:val="14"/>
        </w:rPr>
        <w:t>,00</w:t>
      </w:r>
      <w:r>
        <w:rPr>
          <w:rFonts w:cs="Arial" w:ascii="Arial" w:hAnsi="Arial"/>
          <w:b/>
          <w:sz w:val="16"/>
          <w:szCs w:val="1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" w:leader="none"/>
          <w:tab w:val="left" w:pos="1206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br w:type="page"/>
      </w:r>
    </w:p>
    <w:p>
      <w:pPr>
        <w:pStyle w:val="Normal"/>
        <w:spacing w:lineRule="exact" w:line="2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</w:rPr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 MUNICIPAL DE DESENVOLVIMENTO ECONÔM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A INDÚSTRIA, 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Comer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9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Comer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8"/>
          <w:szCs w:val="14"/>
        </w:rPr>
        <w:tab/>
      </w:r>
      <w:r>
        <w:rPr>
          <w:rFonts w:cs="Arial" w:ascii="Arial" w:hAnsi="Arial"/>
          <w:color w:val="000000"/>
          <w:sz w:val="18"/>
          <w:szCs w:val="14"/>
        </w:rPr>
        <w:t>Viabilizar a execução de ações que facilitem ao comércio local adotar estratégias que possibilitem gerar aumento de emprego e renda, bem como o desenvolvimento do comércio loc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 </w:t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52         19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INCENTIVO E VALORIZAÇÃO DO COMÉRCIO LOCAL                                                                       MÊS (</w:t>
      </w:r>
      <w:r>
        <w:rPr>
          <w:rFonts w:cs="Arial" w:ascii="Arial" w:hAnsi="Arial"/>
          <w:color w:val="000000"/>
          <w:sz w:val="16"/>
          <w:szCs w:val="14"/>
        </w:rPr>
        <w:t>DPTO. DA INDÚSTRIA, COMÉRCIO E SERVIÇOS</w:t>
      </w:r>
      <w:r>
        <w:rPr>
          <w:rFonts w:cs="Arial" w:ascii="Arial" w:hAnsi="Arial"/>
          <w:color w:val="000000"/>
          <w:sz w:val="18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 16.500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INCENTIVO E VALORIZAÇÃO DO COMÉRCIO LOCAL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before="120" w:after="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DESENVOLVIMENTO ECONÔM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UR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r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9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envolvimento dos Potenciais Turíst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8"/>
          <w:szCs w:val="14"/>
        </w:rPr>
        <w:t>Implementação de investimentos e ações visando fomentar a exploração do potencial turístico do município, urbano e rur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53         11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 xml:space="preserve">IMPLANTAÇÃO DE ROTAS DE TURISMO                                                                                 MÊS </w:t>
      </w:r>
      <w:r>
        <w:rPr>
          <w:rFonts w:cs="Arial" w:ascii="Arial" w:hAnsi="Arial"/>
          <w:color w:val="000000"/>
          <w:sz w:val="18"/>
          <w:szCs w:val="14"/>
        </w:rPr>
        <w:t>DPTO. DE TURISM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      12.000</w:t>
      </w:r>
      <w:r>
        <w:rPr>
          <w:rFonts w:cs="Arial" w:ascii="Arial" w:hAnsi="Arial"/>
          <w:sz w:val="14"/>
          <w:szCs w:val="14"/>
        </w:rPr>
        <w:tab/>
        <w:t xml:space="preserve">                  1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IMPLANTAÇÃO DE ROTAS DE TURISM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.000,00</w:t>
            </w:r>
          </w:p>
        </w:tc>
      </w:tr>
    </w:tbl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DESENVOLVIMENTO ECONÔM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UR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3.0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ércio e Serviç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r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9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envolvimento dos Potenciais Turíst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8"/>
          <w:szCs w:val="14"/>
        </w:rPr>
        <w:t>Implementação de investimentos e ações visando fomentar a exploração do potencial turístico do município, urbano e rur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4         11     A</w:t>
        <w:tab/>
        <w:t>MELHORIAS E EMBELEZAMENTO DO MORRO DO CRISTO REDENTOR                                    MÊS (DPTO. DE TURISMO)                                                                   12.000</w:t>
      </w:r>
      <w:r>
        <w:rPr>
          <w:rFonts w:cs="Arial" w:ascii="Arial" w:hAnsi="Arial"/>
          <w:sz w:val="14"/>
          <w:szCs w:val="14"/>
        </w:rPr>
        <w:tab/>
        <w:t xml:space="preserve">         16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MELHORIAS E EMBELEZAMENTO DO MORRO DO CRISTO REDENTOR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000,00</w:t>
            </w:r>
          </w:p>
        </w:tc>
      </w:tr>
    </w:tbl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TextBody"/>
        <w:spacing w:lineRule="auto" w:line="120"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 w:before="0" w:after="120"/>
        <w:rPr/>
      </w:pPr>
      <w:r>
        <w:rPr>
          <w:b/>
          <w:bCs/>
          <w:sz w:val="22"/>
        </w:rPr>
        <w:t xml:space="preserve">Entidade: </w:t>
      </w:r>
      <w:r>
        <w:rPr/>
        <w:t>1 – PREFEITURA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PTO. DE ADMINISTRAÇÃO, REC. HUMANOS E SERV. GERAIS 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e Planej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otar o Poder Executivo, para que possa exercer as funções da gestão administrativa, geral e superior, na elaboração e cumprimento da legislação necessária à gestão pública municip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3         3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MANUTENÇÃO DPTO. ADMINISTRAÇÃO, RECURSOS HUMANOS E SERV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DMINISTRAÇÃO, REC. HUMANOS E SERV. GERAIS</w:t>
      </w:r>
      <w:r>
        <w:rPr>
          <w:rFonts w:cs="Arial" w:ascii="Arial" w:hAnsi="Arial"/>
          <w:color w:val="000000"/>
          <w:sz w:val="14"/>
          <w:szCs w:val="14"/>
        </w:rPr>
        <w:t>)         12.000</w:t>
      </w:r>
      <w:r>
        <w:rPr>
          <w:rFonts w:cs="Arial" w:ascii="Arial" w:hAnsi="Arial"/>
          <w:sz w:val="14"/>
          <w:szCs w:val="14"/>
        </w:rPr>
        <w:tab/>
        <w:t xml:space="preserve">         22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DPTO. ADMINISTRAÇÃO, RECURSOS HUMANOS E SERVIÇOS GER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2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20.000,00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PTO. DE ADMINISTRAÇÃO, REC. HUMANOS E SERV. GERAIS 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pacitação e Modernização Administrativ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Reciclagem, aperfeiçoamento e atualização de recursos humanos, bem como, informatização de todos os setores e áreas de atuação, visando à modernização administrativ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9         3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MANUTENÇÃO DO SERVIÇO DE INFORMÁTICA E MODERNIZAÇÃO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DMINISTRAÇÃO, REC. HUMANOS E SERV. GERAIS</w:t>
      </w:r>
      <w:r>
        <w:rPr>
          <w:rFonts w:cs="Arial" w:ascii="Arial" w:hAnsi="Arial"/>
          <w:color w:val="000000"/>
          <w:sz w:val="14"/>
          <w:szCs w:val="14"/>
        </w:rPr>
        <w:t>)                  12.000</w:t>
      </w:r>
      <w:r>
        <w:rPr>
          <w:rFonts w:cs="Arial" w:ascii="Arial" w:hAnsi="Arial"/>
          <w:sz w:val="14"/>
          <w:szCs w:val="14"/>
        </w:rPr>
        <w:tab/>
        <w:t xml:space="preserve">          32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DO SERVIÇO DE INFORMÁTICA E MODERNIZAÇÃO ADMINISTRATIV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0.000000 – RECURSOS OPERAÇÕES DE CRÉDIT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0.000000 – RECURSOS OPERAÇÕES DE CRÉDIT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.5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2.50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2.500,00</w:t>
            </w:r>
          </w:p>
        </w:tc>
      </w:tr>
    </w:tbl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DMINISTRAÇÃO, REC. HUMANOS E SERV. GER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unicação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3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arência Administrativ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Praticar o princípio da transparência dos atos da administração municipal, possibilitando a divulgação e publicação oficial, conforme determina a legislação vigent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10         3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MANUTENÇÃO DO SERVIÇO DE COMUNICAÇÃO E DIVU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DMINISTRAÇÃO, REC. HUMANOS E SERV. GERAIS</w:t>
      </w:r>
      <w:r>
        <w:rPr>
          <w:rFonts w:cs="Arial" w:ascii="Arial" w:hAnsi="Arial"/>
          <w:color w:val="000000"/>
          <w:sz w:val="14"/>
          <w:szCs w:val="14"/>
        </w:rPr>
        <w:t>)        12.000</w:t>
      </w:r>
      <w:r>
        <w:rPr>
          <w:rFonts w:cs="Arial" w:ascii="Arial" w:hAnsi="Arial"/>
          <w:sz w:val="14"/>
          <w:szCs w:val="14"/>
        </w:rPr>
        <w:tab/>
        <w:t xml:space="preserve">        55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DO SERVIÇO DE COMUNICAÇÃO E DIVULGAÇÃO OFICI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5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5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MATERIAL E PATRIMÔN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4.0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Ge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e Planej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otar o Poder Executivo, para que possa exercer as funções da gestão administrativa, geral e superior, na elaboração e cumprimento da legislação necessária à gestão pública municipa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4         4</w:t>
      </w:r>
      <w:r>
        <w:rPr>
          <w:rFonts w:cs="Arial" w:ascii="Arial" w:hAnsi="Arial"/>
          <w:sz w:val="14"/>
          <w:szCs w:val="14"/>
        </w:rPr>
        <w:t xml:space="preserve">     A</w:t>
        <w:tab/>
      </w:r>
      <w:r>
        <w:rPr>
          <w:rFonts w:cs="Arial" w:ascii="Arial" w:hAnsi="Arial"/>
          <w:color w:val="000000"/>
          <w:sz w:val="14"/>
          <w:szCs w:val="14"/>
        </w:rPr>
        <w:t>MANUTENÇÃO E FUNCIONAMENTO DO DPTO DE MATERIAL E PATRIMÔNIO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MATERIAL E PATRIMÔNIO</w:t>
      </w:r>
      <w:r>
        <w:rPr>
          <w:rFonts w:cs="Arial" w:ascii="Arial" w:hAnsi="Arial"/>
          <w:color w:val="000000"/>
          <w:sz w:val="14"/>
          <w:szCs w:val="14"/>
        </w:rPr>
        <w:t>)                  12.000</w:t>
      </w:r>
      <w:r>
        <w:rPr>
          <w:rFonts w:cs="Arial" w:ascii="Arial" w:hAnsi="Arial"/>
          <w:sz w:val="14"/>
          <w:szCs w:val="14"/>
        </w:rPr>
        <w:tab/>
        <w:t xml:space="preserve">        59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E FUNCIONAMENTO DO DPTO DE MATERIAL E PATRIMÔNI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9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9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A FAZEN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PTO. FAZENDA, TRIBUTAÇÃO, FISCALIZAÇÃO E TESOURARIA 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Financei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 Financei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7"/>
          <w:szCs w:val="17"/>
        </w:rPr>
        <w:t>Possibilitar a arrecadação e controle das receitas municipais, controle da dívida ativa, fiscalização tributária de obras e posturas, pagamento de fornecedores e controle das contas caixa e banco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 xml:space="preserve">.007        </w:t>
      </w:r>
      <w:r>
        <w:rPr>
          <w:rFonts w:cs="Arial" w:ascii="Arial" w:hAnsi="Arial"/>
          <w:sz w:val="14"/>
          <w:szCs w:val="14"/>
        </w:rPr>
        <w:t>7    A</w:t>
        <w:tab/>
      </w:r>
      <w:r>
        <w:rPr>
          <w:rFonts w:cs="Arial" w:ascii="Arial" w:hAnsi="Arial"/>
          <w:color w:val="000000"/>
          <w:sz w:val="14"/>
          <w:szCs w:val="14"/>
        </w:rPr>
        <w:t>MANUTENÇÃO E FUNCIONAMENTO DPTO FAZENDA, TRIBUTAÇÃO, FISCALIZAÇÃO             MÊS (</w:t>
      </w:r>
      <w:r>
        <w:rPr>
          <w:rFonts w:cs="Arial" w:ascii="Arial" w:hAnsi="Arial"/>
          <w:color w:val="000000"/>
          <w:sz w:val="18"/>
          <w:szCs w:val="14"/>
        </w:rPr>
        <w:t>DPTO. FAZENDA, TRIBUTAÇÃO, FISCALIZAÇÃO E TESOURARIA</w:t>
      </w:r>
      <w:r>
        <w:rPr>
          <w:rFonts w:cs="Arial" w:ascii="Arial" w:hAnsi="Arial"/>
          <w:color w:val="000000"/>
          <w:sz w:val="14"/>
          <w:szCs w:val="14"/>
        </w:rPr>
        <w:t xml:space="preserve">     12.000</w:t>
      </w:r>
      <w:r>
        <w:rPr>
          <w:rFonts w:cs="Arial" w:ascii="Arial" w:hAnsi="Arial"/>
          <w:sz w:val="14"/>
          <w:szCs w:val="14"/>
        </w:rPr>
        <w:tab/>
        <w:t xml:space="preserve">       158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E FUNCIONAMENTO DPTO FAZENDA, TRIBUTAÇÃO, FISCALIZAÇÃO E TESOURARI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8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8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58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58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45"/>
        <w:gridCol w:w="3329"/>
      </w:tblGrid>
      <w:tr>
        <w:trPr/>
        <w:tc>
          <w:tcPr>
            <w:tcW w:w="145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A FAZENDA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0</w:t>
            </w:r>
          </w:p>
        </w:tc>
      </w:tr>
      <w:tr>
        <w:trPr/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DPTO. FAZENDA, TRIBUTAÇÃO, FISCALIZAÇÃO E TESOURARIA 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7</w:t>
            </w:r>
          </w:p>
        </w:tc>
      </w:tr>
      <w:tr>
        <w:trPr/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Especiais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8</w:t>
            </w:r>
          </w:p>
        </w:tc>
      </w:tr>
      <w:tr>
        <w:trPr/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rviço da Dívida Interna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43</w:t>
            </w:r>
          </w:p>
        </w:tc>
      </w:tr>
      <w:tr>
        <w:trPr/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9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ívida Pública Municipal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o pagamento dos compromissos do Município, amortização e juros, referente a financiamento e/ou parcelamento de dívida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 xml:space="preserve">0.001         </w:t>
      </w:r>
      <w:r>
        <w:rPr>
          <w:rFonts w:cs="Arial" w:ascii="Arial" w:hAnsi="Arial"/>
          <w:sz w:val="14"/>
          <w:szCs w:val="14"/>
        </w:rPr>
        <w:t>7    O</w:t>
        <w:tab/>
      </w:r>
      <w:r>
        <w:rPr>
          <w:rFonts w:cs="Arial" w:ascii="Arial" w:hAnsi="Arial"/>
          <w:color w:val="000000"/>
          <w:sz w:val="14"/>
          <w:szCs w:val="14"/>
        </w:rPr>
        <w:t>PAGAMENTO DA DÍVIDA FUNDADA INTERNA – DFI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FAZENDA, TRIBUTAÇÃO, FISCALIZAÇÃO E TESOURARIA</w:t>
      </w:r>
      <w:r>
        <w:rPr>
          <w:rFonts w:cs="Arial" w:ascii="Arial" w:hAnsi="Arial"/>
          <w:color w:val="000000"/>
          <w:sz w:val="14"/>
          <w:szCs w:val="14"/>
        </w:rPr>
        <w:t>)       12.000</w:t>
      </w:r>
      <w:r>
        <w:rPr>
          <w:rFonts w:cs="Arial" w:ascii="Arial" w:hAnsi="Arial"/>
          <w:sz w:val="14"/>
          <w:szCs w:val="14"/>
        </w:rPr>
        <w:tab/>
        <w:t xml:space="preserve">       35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AGAMENTO DA DÍVIDA FUNDADA INTERNA – DF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2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6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5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5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A FAZEN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CONTABILIDADE E CONTROLE INTER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5.0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ministr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trole Inter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trole Inter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esenvolvimento de ações relacionadas ao controle de gestão de todas as funções da administração, visando a normalidade no desempenho do processo de arrecadação e na execução da despesa, bem como, o atendimento ao cumprimento da legislação vigente e dos percentuais e limites obrigatóri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  </w:t>
        <w:tab/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 xml:space="preserve">2.008         </w:t>
      </w:r>
      <w:r>
        <w:rPr>
          <w:rFonts w:cs="Arial" w:ascii="Arial" w:hAnsi="Arial"/>
          <w:sz w:val="14"/>
          <w:szCs w:val="14"/>
        </w:rPr>
        <w:t>8      A</w:t>
        <w:tab/>
      </w:r>
      <w:r>
        <w:rPr>
          <w:rFonts w:cs="Arial" w:ascii="Arial" w:hAnsi="Arial"/>
          <w:color w:val="000000"/>
          <w:sz w:val="14"/>
          <w:szCs w:val="14"/>
        </w:rPr>
        <w:t>MANUTENÇÃO E FUNCIONAMENTO DO DPTO. DE CONTABILIDADE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CONTABILIDADE E CONTROLE INTERNO</w:t>
      </w:r>
      <w:r>
        <w:rPr>
          <w:rFonts w:cs="Arial" w:ascii="Arial" w:hAnsi="Arial"/>
          <w:color w:val="000000"/>
          <w:sz w:val="14"/>
          <w:szCs w:val="14"/>
        </w:rPr>
        <w:t>)                   12.000</w:t>
      </w:r>
      <w:r>
        <w:rPr>
          <w:rFonts w:cs="Arial" w:ascii="Arial" w:hAnsi="Arial"/>
          <w:sz w:val="14"/>
          <w:szCs w:val="14"/>
        </w:rPr>
        <w:tab/>
        <w:t xml:space="preserve">        159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MANUTENÇÃO E FUNCIONAMENTO DO DPTO. DE CONTABILIDADE</w:t>
      </w:r>
      <w:r>
        <w:rPr>
          <w:rFonts w:cs="Arial" w:ascii="Arial" w:hAnsi="Arial"/>
          <w:sz w:val="14"/>
          <w:szCs w:val="14"/>
        </w:rPr>
        <w:t xml:space="preserve"> E CONTROLE INTERN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4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4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59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59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793"/>
      </w:tblGrid>
      <w:tr>
        <w:trPr/>
        <w:tc>
          <w:tcPr>
            <w:tcW w:w="1580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imentação e Nutrição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renda Escolar: Quantidade e Qualidade na medida certa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Suprir as necessidades nutricionais diárias dos alunos do sistema municipal de ensino, favorecendo a formação de bons hábitos alimentares, contribuindo para uma melhor aprendizagem, através de uma política de segurança alimentar e nutriciona</w:t>
      </w:r>
      <w:r>
        <w:rPr>
          <w:rFonts w:cs="Arial" w:ascii="Arial" w:hAnsi="Arial"/>
          <w:sz w:val="14"/>
          <w:szCs w:val="14"/>
        </w:rPr>
        <w:t>l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26        11</w:t>
      </w:r>
      <w:r>
        <w:rPr>
          <w:rFonts w:cs="Arial" w:ascii="Arial" w:hAnsi="Arial"/>
          <w:sz w:val="14"/>
          <w:szCs w:val="14"/>
        </w:rPr>
        <w:t xml:space="preserve">      A</w:t>
        <w:tab/>
        <w:t xml:space="preserve">AQUISIÇÃO, </w:t>
      </w:r>
      <w:r>
        <w:rPr>
          <w:rFonts w:cs="Arial" w:ascii="Arial" w:hAnsi="Arial"/>
          <w:color w:val="000000"/>
          <w:sz w:val="14"/>
          <w:szCs w:val="14"/>
        </w:rPr>
        <w:t>MANUTENÇÃO E DISTRIBUIÇÃO DA MERENDA ESCOLAR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12.000</w:t>
      </w:r>
      <w:r>
        <w:rPr>
          <w:rFonts w:cs="Arial" w:ascii="Arial" w:hAnsi="Arial"/>
          <w:sz w:val="14"/>
          <w:szCs w:val="14"/>
        </w:rPr>
        <w:tab/>
        <w:t xml:space="preserve">          107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AQUISIÇÃO, </w:t>
      </w:r>
      <w:r>
        <w:rPr>
          <w:rFonts w:cs="Arial" w:ascii="Arial" w:hAnsi="Arial"/>
          <w:color w:val="000000"/>
          <w:sz w:val="14"/>
          <w:szCs w:val="14"/>
        </w:rPr>
        <w:t>MANUTENÇÃO E DISTRIBUIÇÃO DA MERENDA ESCOLAR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1.000000 – RECURSOS ORDINÁRIOS-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4.000051 – RECURSOS FNDE/PNA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5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5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7.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Fundam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cesso e permanência na escol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Criar e implementar recursos didáticos inovadores, proporcionando uma educação de qualidade e tornar a escola um lugar agradável que possibilite conciliar o saber com a cidadani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29        11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MANUTENÇÃO E FUNCIONAMENTO DO SERVIÇO DE TRANSPORTE ESCOLAR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MÊS 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90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SERVIÇO DE TRANSPORTE ESCOLAR</w:t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00"/>
        <w:gridCol w:w="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50.000000 - RECURSOS ORDINÁRIOS –EDUCAÇÃO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50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05.000049 - RECURSOS SALÁRIO EDUCAÇÃO - I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5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5.000052 - RECURSOS FNDE/PNT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50.000000 - RECURSOS ORDINÁRIOS –EDUCAÇÃO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85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14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0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Fundam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cesso e Permanência na Escol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Criar e Implementar recursos didáticos inovadores, proporcionando uma educação de qualidade e tornar a escola um lugar agradável que possibilite conciliar o saber com a cidadan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06      11</w:t>
      </w:r>
      <w:r>
        <w:rPr>
          <w:rFonts w:cs="Arial" w:ascii="Arial" w:hAnsi="Arial"/>
          <w:sz w:val="14"/>
          <w:szCs w:val="14"/>
        </w:rPr>
        <w:t xml:space="preserve">      P</w:t>
        <w:tab/>
        <w:t xml:space="preserve"> CONSTRUÇÃO E AMPLIAÇÃO DE UNIDADES EDUCACIO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ÁREA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40,000</w:t>
      </w:r>
      <w:r>
        <w:rPr>
          <w:rFonts w:cs="Arial" w:ascii="Arial" w:hAnsi="Arial"/>
          <w:sz w:val="14"/>
          <w:szCs w:val="14"/>
        </w:rPr>
        <w:tab/>
        <w:t xml:space="preserve">            235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CONSTRUÇÃO E AMPLIAÇÃO DE UNIDADES EDUCACION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00"/>
        <w:gridCol w:w="47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0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7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35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35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1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Fundam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cesso e permanência na escol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Criar e implementar recursos didáticos inovadores, proporcionando uma educação de qualidade e tornar a escola um lugar agradável que possibilite conciliar o saber com a cidadan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27        15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MANUTENÇÃO E FUNCIONAMENTO DO </w:t>
      </w:r>
      <w:r>
        <w:rPr>
          <w:rFonts w:cs="Arial" w:ascii="Arial" w:hAnsi="Arial"/>
          <w:color w:val="000000"/>
          <w:sz w:val="14"/>
          <w:szCs w:val="14"/>
        </w:rPr>
        <w:t>DPTO. DE EDUCAÇÃO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12.000</w:t>
      </w:r>
      <w:r>
        <w:rPr>
          <w:rFonts w:cs="Arial" w:ascii="Arial" w:hAnsi="Arial"/>
          <w:sz w:val="14"/>
          <w:szCs w:val="14"/>
        </w:rPr>
        <w:tab/>
        <w:t xml:space="preserve">       162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MANUTENÇÃO E FUNCIONAMENTO DO </w:t>
      </w:r>
      <w:r>
        <w:rPr>
          <w:rFonts w:cs="Arial" w:ascii="Arial" w:hAnsi="Arial"/>
          <w:color w:val="000000"/>
          <w:sz w:val="14"/>
          <w:szCs w:val="14"/>
        </w:rPr>
        <w:t>DPTO. DE EDUCAÇÃ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2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2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b/>
          <w:bCs/>
          <w:sz w:val="22"/>
        </w:rPr>
        <w:t xml:space="preserve">Entidade: </w:t>
      </w:r>
      <w:r>
        <w:rPr/>
        <w:t>1 – PREFEITURA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Fundam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cesso e permanência na escol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Criar e implementar recursos didáticos inovadores, proporcionando uma educação de qualidade e tornar a escola um lugar agradável que possibilite conciliar o saber com a cidadan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28        11</w:t>
      </w:r>
      <w:r>
        <w:rPr>
          <w:rFonts w:cs="Arial" w:ascii="Arial" w:hAnsi="Arial"/>
          <w:sz w:val="14"/>
          <w:szCs w:val="14"/>
        </w:rPr>
        <w:t xml:space="preserve">     A</w:t>
        <w:tab/>
        <w:t>MANUT. E FUNC. DO ENSINO FUND. E VALORIZAÇÃO DO  MAGISTÉRIO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sz w:val="14"/>
          <w:szCs w:val="14"/>
        </w:rPr>
        <w:t xml:space="preserve">)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12,000</w:t>
      </w:r>
      <w:r>
        <w:rPr>
          <w:rFonts w:cs="Arial" w:ascii="Arial" w:hAnsi="Arial"/>
          <w:sz w:val="14"/>
          <w:szCs w:val="14"/>
        </w:rPr>
        <w:tab/>
        <w:t xml:space="preserve">     1.139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MANUT. E FUNC.DO ENSINO FUND. E VALORIZAÇÃO DO MAGISTÉRI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00"/>
        <w:gridCol w:w="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50.000000 - RECURSOS ORDINÁRIOS –EDUCAÇÃO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2.000000 - RECURSOS FUNDEF/FUNDEB  6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50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50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05.000049 - RECURSOS SALÁRIO EDUCAÇÃO - I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5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. a Instituições Privadas sem fins Lucrativo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50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50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50.000049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ões Diretas</w:t>
            </w:r>
          </w:p>
        </w:tc>
        <w:tc>
          <w:tcPr>
            <w:tcW w:w="47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313.000000 - RECURSOS FUNDEF/FUNDEB  40%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8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70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.139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Profission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xpansão da Educação Profission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isponibilizar ao estudante do município em cursos profissionalizantes, auxílio financeiro e/ou implantação de cursos profissionalizantes, observando as características regionai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0      11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PARCERIAS C/ ENTIDADES DE ENSINO HABILIT.  EM EDUC.PROFIS.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MÊS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 6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ARCERIAS C/ ENTIDADES DE ENSINO HABILIT.  EM  EDUC.</w:t>
      </w:r>
      <w:r>
        <w:rPr>
          <w:rFonts w:cs="Arial" w:ascii="Arial" w:hAnsi="Arial"/>
          <w:color w:val="000000"/>
          <w:sz w:val="14"/>
          <w:szCs w:val="14"/>
        </w:rPr>
        <w:t xml:space="preserve"> PROFIS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1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6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6.5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Profission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xpansão da Educação Profission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isponibilizar ao estudante do município em cursos profissionalizantes, auxilio financeiro e/ou implantação de cursos profissionalizantes, observando as características regionai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1      11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INCENTIVO FINANCEIRO P/ ESTUDANTES EM CURSOS PROFIS.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MÊS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 8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CENTIVO FINANCEIRO P/ ESTUDANTES EM CURSOS PROFIS.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1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.5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Superio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mocratização do acesso ao ensino superio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isponibilizar ao estudante do município em cursos de ensino superior, auxilio financeiro e/ou implantação de ensino superior, através de extensão universitár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2      16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PARCERIA COM UNIVERSIDADES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  MÊS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 13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PARCERIA COM UNIVERSIDAD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200"/>
        <w:gridCol w:w="45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1.000000 - RECURSOS ORDINÁRIOS –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2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3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3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sino Superio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mocratização do acesso ao ensino superio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isponibilizar ao estudante do município em cursos de ensino superior, auxilio financeiro e/ou implantação de ensino superior, através de extensão universitár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3      16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INCENTIVO FINANCEIRO PARA UNIVERSITÁRIOS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MÊS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 28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CENTIVO FINANCEIRO PARA UNIVERSITÁRI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8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 Infanti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idar e Educa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Implementar programas e viabilizar recursos à criança até seis anos, desenvolvimento integral, em seus aspectos físicos, psicológico, intelectual e social, complementando a ação da família e comunidad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4        11</w:t>
      </w:r>
      <w:r>
        <w:rPr>
          <w:rFonts w:cs="Arial" w:ascii="Arial" w:hAnsi="Arial"/>
          <w:sz w:val="14"/>
          <w:szCs w:val="14"/>
        </w:rPr>
        <w:t xml:space="preserve">     A</w:t>
        <w:tab/>
        <w:t xml:space="preserve"> MANUTENÇÃO E FUNCIONAMENTO DE CRECHES  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color w:val="000000"/>
          <w:sz w:val="14"/>
          <w:szCs w:val="14"/>
        </w:rPr>
        <w:t>)                                                  12,000</w:t>
      </w:r>
      <w:r>
        <w:rPr>
          <w:rFonts w:cs="Arial" w:ascii="Arial" w:hAnsi="Arial"/>
          <w:sz w:val="14"/>
          <w:szCs w:val="14"/>
        </w:rPr>
        <w:tab/>
        <w:t xml:space="preserve">        428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E CRECH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00"/>
        <w:gridCol w:w="4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6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6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28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28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 Infanti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idar e Educa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Implementar programas e viabilizar recursos à criança até seis anos, desenvolvimento integral, em seus aspectos físicos, psicológico, intelectual e social, complementando a ação da família e comunidad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5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A REDE DE ENSIN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sz w:val="14"/>
          <w:szCs w:val="14"/>
        </w:rPr>
        <w:t xml:space="preserve">)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154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NUTENÇÃO E FUNCIONAMENTO DA REDE DE ENSINO PRÉ-ESCOLAR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400"/>
        <w:gridCol w:w="53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3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5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5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5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5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1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4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53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54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54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ucação Espe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6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reito à Diversida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de atendimento à educação especial, para alunos do ensino fundamental, mentalmente deficientes, desajustados ou fisicamente prejudicados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6       11</w:t>
      </w:r>
      <w:r>
        <w:rPr>
          <w:rFonts w:cs="Arial" w:ascii="Arial" w:hAnsi="Arial"/>
          <w:sz w:val="14"/>
          <w:szCs w:val="14"/>
        </w:rPr>
        <w:t xml:space="preserve">      A</w:t>
        <w:tab/>
        <w:t>APOIO AO ALUNO PORTADOR DE DEFICIÊNCIA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DUCAÇÃO</w:t>
      </w:r>
      <w:r>
        <w:rPr>
          <w:rFonts w:cs="Arial" w:ascii="Arial" w:hAnsi="Arial"/>
          <w:sz w:val="14"/>
          <w:szCs w:val="14"/>
        </w:rPr>
        <w:t xml:space="preserve">)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          12,000</w:t>
      </w:r>
      <w:r>
        <w:rPr>
          <w:rFonts w:cs="Arial" w:ascii="Arial" w:hAnsi="Arial"/>
          <w:sz w:val="14"/>
          <w:szCs w:val="14"/>
        </w:rPr>
        <w:tab/>
        <w:t xml:space="preserve">         42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POIO AO ALUNO PORTADOR DE DEFICIÊNCI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/Fins Lu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50.000000 – RECURSOS ORDINÁRIOS EDUCAÇ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2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2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trimônio Histórico, Artístico e Arqueológic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9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gate a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Incentivo para implantação de entidade cultural, desportiva e assistencial, visando o resgate da cultura no município, bem como, construção de instalações adequada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08       11</w:t>
      </w:r>
      <w:r>
        <w:rPr>
          <w:rFonts w:cs="Arial" w:ascii="Arial" w:hAnsi="Arial"/>
          <w:sz w:val="14"/>
          <w:szCs w:val="14"/>
        </w:rPr>
        <w:t xml:space="preserve">      P</w:t>
        <w:tab/>
        <w:t>IMPLANTAÇÃO E CONSTRUÇÃO DE INSTALAÇÕES PARA FUNDAÇ.                                         PRÉDIO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 xml:space="preserve">)                    </w:t>
      </w:r>
      <w:r>
        <w:rPr>
          <w:rFonts w:cs="Arial" w:ascii="Arial" w:hAnsi="Arial"/>
          <w:color w:val="000000"/>
          <w:sz w:val="14"/>
          <w:szCs w:val="14"/>
        </w:rPr>
        <w:t>144,000</w:t>
      </w:r>
      <w:r>
        <w:rPr>
          <w:rFonts w:cs="Arial" w:ascii="Arial" w:hAnsi="Arial"/>
          <w:sz w:val="14"/>
          <w:szCs w:val="14"/>
        </w:rPr>
        <w:tab/>
        <w:t xml:space="preserve">         10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LANTAÇÃO E CONSTRUÇÃO DE INSTALAÇÕES PARA FUNDAÇÃO CULTURA/MUSEU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br w:type="page"/>
      </w: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2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fusão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9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luralidade Cultu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Valorizar a pluralidade cultural, oportunizando e incentivando a realização de eventos que contemplem a difusão da cultura, da arte e do esporte (música, cantos, danças, bandas, teatros, gincanas, exposições, folclores, histórias, biblioteca pública e esportes), bem como, apoio a fundações e entidades ligadas a área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7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AS ATIVIDADES DO DPTO DE CULTURA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 xml:space="preserve">)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   26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DAS ATIVIDADES DO DPTO DE CULTUR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600"/>
        <w:gridCol w:w="41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0.000000 -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6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6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ifusão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9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luralidade Cultu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alorizar a pluralidade cultural, oportunizando e incentivando a realização de eventos que contemplem a difusão da cultura, da arte e do esporte (música, cantos, danças, bandas, teatros, gincanas, exposições, folclores, histórias, biblioteca pública e esportes), bem como, apoio a fundações e entidades ligadas a área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8       11</w:t>
      </w:r>
      <w:r>
        <w:rPr>
          <w:rFonts w:cs="Arial" w:ascii="Arial" w:hAnsi="Arial"/>
          <w:sz w:val="14"/>
          <w:szCs w:val="14"/>
        </w:rPr>
        <w:t xml:space="preserve">      A</w:t>
        <w:tab/>
        <w:t>INCENTIVO E MANUTENÇÃO DA FUNDAÇÃO CULTURAL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 xml:space="preserve">)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  96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CENTIVO E MANUTENÇÃO DA FUNDAÇÃO CULTUR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0.000000 -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1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e Laze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Comunit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sporte é Vi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manutenção, construção e/ou ampliação de ginásios, quadras e campos esportivos, bem como, o desenvolvimento de ações, visando atender e incentivar o desporto comunitári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9       17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O DPTO DE ESPORTES E DAS ATIVIDADES RECREAT. E LAZER               MÊS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 xml:space="preserve">)   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95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DO DPTO. DE ESPORTES E DAS ATIVIDADES ESPORTIVAS, RECREATIVAS E DE LAZER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0.000000 -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5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95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e Laze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Comunit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sporte é Vi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manutenção, construção e/ou ampliação de ginásios, quadras e campos esportivos, bem como, o desenvolvimento de ações, visando atender e incentivar o desporto comunitári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60       17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, REFORMA/AMPLIAÇÃO DO COMPLEXO ESPORTIVO MUNICIPAL                   MÊS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 xml:space="preserve">)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  67.000</w:t>
      </w:r>
      <w:r>
        <w:rPr>
          <w:rFonts w:cs="Arial" w:ascii="Arial" w:hAnsi="Arial"/>
          <w:color w:val="000000"/>
          <w:sz w:val="14"/>
          <w:szCs w:val="14"/>
        </w:rPr>
        <w:t xml:space="preserve">,00 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, REFORMA/AMPLIAÇÃO DO COMPLEXO ESPORTIVO MUNICIP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200.000000 -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EDUCAÇÃO,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ESPORTES E 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6.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e Laze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porto Comunit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sporte é Vi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manutenção, construção e/ou ampliação de ginásios, quadras e campos esportivos, bem como, o desenvolvimento de ações, visando atender e incentivar o desporto comunitári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20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DE CENTROS ESPORTIVOS COMUNITÁRIOS                             CENTRO ESPORTIVO (</w:t>
      </w:r>
      <w:r>
        <w:rPr>
          <w:rFonts w:cs="Arial" w:ascii="Arial" w:hAnsi="Arial"/>
          <w:color w:val="000000"/>
          <w:sz w:val="18"/>
          <w:szCs w:val="14"/>
        </w:rPr>
        <w:t>DPTO. DE ESPORTES E CULTURA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2,000</w:t>
      </w:r>
      <w:r>
        <w:rPr>
          <w:rFonts w:cs="Arial" w:ascii="Arial" w:hAnsi="Arial"/>
          <w:sz w:val="14"/>
          <w:szCs w:val="14"/>
        </w:rPr>
        <w:tab/>
        <w:t xml:space="preserve">           12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DE CENTROS ESPORTIVOS COMUNITÁRI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2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2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3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RANSPORT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 Rodovi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ovação das Estradas Vici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conservação, ampliação e a renovação do parque rodoviário municipal, construção e conservação de pontes, pontilhões e bueiros, abertura e conservação de estradas, visando manter as rodovias municipais em plenas condições de trafegabilidad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8       20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MODERNIZAÇÃO DA FÁBRICA DE TUBOS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TRANSPORTES</w:t>
      </w:r>
      <w:r>
        <w:rPr>
          <w:rFonts w:cs="Arial" w:ascii="Arial" w:hAnsi="Arial"/>
          <w:sz w:val="14"/>
          <w:szCs w:val="14"/>
        </w:rPr>
        <w:t xml:space="preserve">)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16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MODERNIZAÇÃO DA FÁBRICA DE TUB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RANSPORT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 Rodovi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ovação das Estradas Vici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conservação, ampliação e a renovação do parque rodoviário municipal, construção e conservação de pontes, pontilhões e bueiros, abertura e conservação de estradas, visando manter as rodovias municipais em plenas condições de trafegabilidad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7       20</w:t>
      </w:r>
      <w:r>
        <w:rPr>
          <w:rFonts w:cs="Arial" w:ascii="Arial" w:hAnsi="Arial"/>
          <w:sz w:val="14"/>
          <w:szCs w:val="14"/>
        </w:rPr>
        <w:t xml:space="preserve">      A</w:t>
        <w:tab/>
        <w:t>MANUT. DO DPTO DE TRANSPORTES, FROTA DE EQUIP. E RODOV.  MUNIC.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TRANSPORTES</w:t>
      </w:r>
      <w:r>
        <w:rPr>
          <w:rFonts w:cs="Arial" w:ascii="Arial" w:hAnsi="Arial"/>
          <w:sz w:val="14"/>
          <w:szCs w:val="14"/>
        </w:rPr>
        <w:t xml:space="preserve">)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1.80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. DO DPTO DE TRANSPORTES, FROTA DE EQUIP. E RODOV. MUNIC.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100"/>
        <w:gridCol w:w="46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19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19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6.000000 – RECURSOS CI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.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1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0.000000 – RECURSOS OPERAÇÕES DE CRÉDIT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1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.53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270.00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.80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RANSPORT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 Rodovi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ovação das Estradas Vici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conservação, ampliação e a renovação do parque rodoviário municipal, construção e conservação de pontes, pontilhões e bueiros, abertura e conservação de estradas, visando manter as rodovias municipais em plenas condições de trafegabilidad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7       20</w:t>
      </w:r>
      <w:r>
        <w:rPr>
          <w:rFonts w:cs="Arial" w:ascii="Arial" w:hAnsi="Arial"/>
          <w:sz w:val="14"/>
          <w:szCs w:val="14"/>
        </w:rPr>
        <w:t xml:space="preserve">      P</w:t>
        <w:tab/>
        <w:t>CONSTR. E AMPL. DAS INSTALAÇÕES DO PARQUE DE MÁQUINAS                                          PAVILHÃO (</w:t>
      </w:r>
      <w:r>
        <w:rPr>
          <w:rFonts w:cs="Arial" w:ascii="Arial" w:hAnsi="Arial"/>
          <w:color w:val="000000"/>
          <w:sz w:val="18"/>
          <w:szCs w:val="14"/>
        </w:rPr>
        <w:t>DPTO. DE TRANSPORTES</w:t>
      </w:r>
      <w:r>
        <w:rPr>
          <w:rFonts w:cs="Arial" w:ascii="Arial" w:hAnsi="Arial"/>
          <w:sz w:val="14"/>
          <w:szCs w:val="14"/>
        </w:rPr>
        <w:t xml:space="preserve">)                                   </w:t>
      </w:r>
      <w:r>
        <w:rPr>
          <w:rFonts w:cs="Arial" w:ascii="Arial" w:hAnsi="Arial"/>
          <w:color w:val="000000"/>
          <w:sz w:val="14"/>
          <w:szCs w:val="14"/>
        </w:rPr>
        <w:t>320,000</w:t>
      </w:r>
      <w:r>
        <w:rPr>
          <w:rFonts w:cs="Arial" w:ascii="Arial" w:hAnsi="Arial"/>
          <w:sz w:val="14"/>
          <w:szCs w:val="14"/>
        </w:rPr>
        <w:tab/>
        <w:t xml:space="preserve">        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. E AMPL. DAS INSTALAÇÕES DO PARQUE DE MÁQUINA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RANSPORT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 Rodovi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ovação das Estradas Vici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conservação, ampliação e a renovação do parque rodoviário municipal, construção e conservação de pontes, pontilhões e bueiros, abertura e conservação de estradas, visando manter as rodovias municipais em plenas condições de trafegabilidad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 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8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DE PONTES E PONTILHÕES                                                                                   PONTE (</w:t>
      </w:r>
      <w:r>
        <w:rPr>
          <w:rFonts w:cs="Arial" w:ascii="Arial" w:hAnsi="Arial"/>
          <w:color w:val="000000"/>
          <w:sz w:val="18"/>
          <w:szCs w:val="14"/>
        </w:rPr>
        <w:t>DPTO. DE TRANSPORTES</w:t>
      </w:r>
      <w:r>
        <w:rPr>
          <w:rFonts w:cs="Arial" w:ascii="Arial" w:hAnsi="Arial"/>
          <w:sz w:val="14"/>
          <w:szCs w:val="14"/>
        </w:rPr>
        <w:t>)                            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ab/>
        <w:t xml:space="preserve">                       3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DE PONTES E PONTILHÕ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TRANSPORT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ansporte Rodovi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ovação das Estradas Vici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conservação, ampliação e a renovação do parque rodoviário municipal, construção e conservação de pontes, pontilhões e bueiros, abertura e conservação de estradas, visando manter as rodovias municipais em plenas condições de trafegabilidad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9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DE ABRIGOS DE PASSAGEIROS                                                                                ABRIGO (</w:t>
      </w:r>
      <w:r>
        <w:rPr>
          <w:rFonts w:cs="Arial" w:ascii="Arial" w:hAnsi="Arial"/>
          <w:color w:val="000000"/>
          <w:sz w:val="18"/>
          <w:szCs w:val="14"/>
        </w:rPr>
        <w:t>DPTO. DE TRANSPORTES</w:t>
      </w:r>
      <w:r>
        <w:rPr>
          <w:rFonts w:cs="Arial" w:ascii="Arial" w:hAnsi="Arial"/>
          <w:sz w:val="14"/>
          <w:szCs w:val="14"/>
        </w:rPr>
        <w:t xml:space="preserve">)                                  </w:t>
      </w:r>
      <w:r>
        <w:rPr>
          <w:rFonts w:cs="Arial" w:ascii="Arial" w:hAnsi="Arial"/>
          <w:color w:val="000000"/>
          <w:sz w:val="14"/>
          <w:szCs w:val="14"/>
        </w:rPr>
        <w:t>3,000</w:t>
      </w:r>
      <w:r>
        <w:rPr>
          <w:rFonts w:cs="Arial" w:ascii="Arial" w:hAnsi="Arial"/>
          <w:sz w:val="14"/>
          <w:szCs w:val="14"/>
        </w:rPr>
        <w:tab/>
        <w:t xml:space="preserve">          1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CONSTRUÇÃO DE ABRIGOS DE PASSAGEIROS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3.00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3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an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fra-Estrutura Urban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5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envolvimento Urba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Execução de Obras de calçamento com pedras irregulares e pavimentação asfáltica de vias urbanas, construção de passeios públicos, praças públicas, abrigos de passageiros, canalizações e drenagens pluviais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0       11</w:t>
      </w:r>
      <w:r>
        <w:rPr>
          <w:rFonts w:cs="Arial" w:ascii="Arial" w:hAnsi="Arial"/>
          <w:sz w:val="14"/>
          <w:szCs w:val="14"/>
        </w:rPr>
        <w:t xml:space="preserve">      P</w:t>
        <w:tab/>
        <w:t>PAVIMENTAÇÃO E AMPLIAÇÃO DE VIAS PÚBLICAS                                          PAVIMENTAÇÃO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     </w:t>
      </w:r>
      <w:r>
        <w:rPr>
          <w:rFonts w:cs="Arial" w:ascii="Arial" w:hAnsi="Arial"/>
          <w:color w:val="000000"/>
          <w:sz w:val="14"/>
          <w:szCs w:val="14"/>
        </w:rPr>
        <w:t>17.500,00</w:t>
      </w:r>
      <w:r>
        <w:rPr>
          <w:rFonts w:cs="Arial" w:ascii="Arial" w:hAnsi="Arial"/>
          <w:sz w:val="14"/>
          <w:szCs w:val="14"/>
        </w:rPr>
        <w:tab/>
        <w:t xml:space="preserve">        3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AVIMENTAÇÃO E AMPLIAÇÃO DE VIAS PÚBLICA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8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70.00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5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an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fra-Estrutura Urban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5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senvolvimento Urba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xecução de Obras de calçamento com pedras irregulares e pavimentação asfáltica de vias urbanas, construção de passeios públicos, praças públicas, abrigos de passageiros, canalizações e drenagens pluviai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39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O DPTO DE OBRAS E SERV.PÚB.                 MÊS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40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DPTO DE OBRAS E SERVIÇOS PÚBLIC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0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0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spacing w:lineRule="exact" w:line="2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an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rviços Urban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5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la Descans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>Viabilizar a coleta seletiva de lixo urbano, limpeza, manutenção, melhoria e embelezamento de vias e praças públicas, manutenção da iluminação pública, sinalização de vias urbanas, serviços de cemitério sob a jurisdição do município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0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, LIMPEZA, SINALIZAÇÃO E MELHORIAS DE VIAS, PRAÇAS E LOG PÚB.       MÊS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380.25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, LIMPEZA, SINALIZAÇÃO E MELHORIAS DE VIAS, PRAÇAS E LOGRADOUROS PÚBLIC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68.25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68.25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380.2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380.2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an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rviços Urban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5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la Descans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>Viabilizar a coleta seletiva de lixo urbano, limpeza, manutenção, melhoria e embelezamento de vias e praças públicas, manutenção da iluminação pública, sinalização de vias urbanas, serviços de cemitério sob a jurisdição do município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1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/AMPLIAÇÃO SERVIÇOS DE ILUMINAÇÃO PÚBLICA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26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ANUTENÇÃO/AMPLIAÇÃO SERVIÇOS DE ILUMINAÇÃO PÚBLICA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6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6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6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anism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rviços Urban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5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la Descans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>Viabilizar a coleta seletiva de lixo urbano, limpeza, manutenção, melhoria e embelezamento de vias e praças públicas, manutenção da iluminação pública, sinalização de vias urbanas, serviços de cemitério sob a jurisdição do município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 </w:t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2       11</w:t>
      </w:r>
      <w:r>
        <w:rPr>
          <w:rFonts w:cs="Arial" w:ascii="Arial" w:hAnsi="Arial"/>
          <w:sz w:val="14"/>
          <w:szCs w:val="14"/>
        </w:rPr>
        <w:t xml:space="preserve">      A</w:t>
        <w:tab/>
        <w:t xml:space="preserve">MANUTENÇÃO SERVIÇOS DE CEMITÉRIO                                                                       MÊS 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 MÊS)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ab/>
        <w:t xml:space="preserve">         16.000</w:t>
      </w:r>
      <w:r>
        <w:rPr>
          <w:rFonts w:cs="Arial" w:ascii="Arial" w:hAnsi="Arial"/>
          <w:color w:val="000000"/>
          <w:sz w:val="14"/>
          <w:szCs w:val="14"/>
        </w:rPr>
        <w:t xml:space="preserve">,00            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SERVIÇOS DE CEMITÉRI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Urba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1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Ide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Ações voltadas para o saneamento básico urbano, abastecimento de água, canalização e tratamento de esgoto, implantação de melhorias sanitárias domiciliares, proteção e canalização de rios e córreg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4       11</w:t>
      </w:r>
      <w:r>
        <w:rPr>
          <w:rFonts w:cs="Arial" w:ascii="Arial" w:hAnsi="Arial"/>
          <w:sz w:val="14"/>
          <w:szCs w:val="14"/>
        </w:rPr>
        <w:t xml:space="preserve">      A</w:t>
        <w:tab/>
        <w:t>AMPLIAÇÃO E MANUTENÇÃO SERVIÇOS DE ABASTECIMENTO DE ÁGUA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 xml:space="preserve">                 1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MPLIAÇÃO E MANUTENÇÃO SERVIÇOS DE ABASTECIMENTO DE ÁGU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5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5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Urba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1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Ide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Ações voltadas para o saneamento básico urbano, abastecimento de água, canalização e tratamento de esgoto, implantação de melhorias sanitárias domiciliares, proteção e canalização de rios e córreg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</w:t>
        <w:tab/>
        <w:tab/>
        <w:tab/>
        <w:t xml:space="preserve">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1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ANALIZAÇÃO DE ÁGUAS PLUVIAIS, RIOS E CÓRREGOS                                                    CANALIZAÇÃO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75,000</w:t>
      </w:r>
      <w:r>
        <w:rPr>
          <w:rFonts w:cs="Arial" w:ascii="Arial" w:hAnsi="Arial"/>
          <w:sz w:val="14"/>
          <w:szCs w:val="14"/>
        </w:rPr>
        <w:t xml:space="preserve">                41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ANALIZAÇÃO DE ÁGUAS PLUVIAIS, RIOS E CÓRREG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1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1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1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1.5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Urban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1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Ide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Ações voltadas para o saneamento básico urbano, abastecimento de água, canalização e tratamento de esgoto, implantação de melhorias sanitárias domiciliares, proteção e canalização de rios e córregos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</w:t>
        <w:tab/>
        <w:t xml:space="preserve">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2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DE REDE E ESTAÇÃO DE TRATAMENTO DE DEJETOS                      ESTAÇÃO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           </w:t>
      </w:r>
      <w:r>
        <w:rPr>
          <w:rFonts w:cs="Arial" w:ascii="Arial" w:hAnsi="Arial"/>
          <w:color w:val="000000"/>
          <w:sz w:val="14"/>
          <w:szCs w:val="14"/>
        </w:rPr>
        <w:t>25,000</w:t>
      </w:r>
      <w:r>
        <w:rPr>
          <w:rFonts w:cs="Arial" w:ascii="Arial" w:hAnsi="Arial"/>
          <w:sz w:val="14"/>
          <w:szCs w:val="14"/>
        </w:rPr>
        <w:t xml:space="preserve">                211.5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DE REDE E ESTAÇÃO DE TRATAMENTO DE DEJET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1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1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1.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50.00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11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TRANSPORTES, OBRAS E SERV. PÚB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OBRAS E SERVIÇOS PÚBL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7.12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le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2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istema de Tele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Prover e manter ações de atendimento a telefonia rural comunitária, captação e retransmissão de sinais de televisão aos munícipe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6       11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AMPLIAÇÃO DAS TORRES DE TV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OBRAS E SERVIÇOS PÚBLICOS</w:t>
      </w:r>
      <w:r>
        <w:rPr>
          <w:rFonts w:cs="Arial" w:ascii="Arial" w:hAnsi="Arial"/>
          <w:sz w:val="14"/>
          <w:szCs w:val="14"/>
        </w:rPr>
        <w:t xml:space="preserve">)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 xml:space="preserve">                  9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AMPLIAÇÃO DAS TORRES DE TV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9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eamento Básico Ru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1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Água de Qualidade no Camp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0" w:after="0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Execução de Obras de Implantação de sistemas de captação e abastecimento de água potável na zona rural, manutenção e melhorias de rede de água (fontes e nascent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3       11</w:t>
      </w:r>
      <w:r>
        <w:rPr>
          <w:rFonts w:cs="Arial" w:ascii="Arial" w:hAnsi="Arial"/>
          <w:sz w:val="14"/>
          <w:szCs w:val="14"/>
        </w:rPr>
        <w:t xml:space="preserve">      A</w:t>
        <w:tab/>
        <w:t>PROTEÇÃO DE FONTES E NASCENTES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 xml:space="preserve">)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 xml:space="preserve">                 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PROTEÇÃO DE FONTES E NASCENT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4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estão Ambi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servação e Conservação Ambien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4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lantar para Recuperar Vida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Incentivo ao reflorestamento em áreas impróprias para culturas anuais (áreas degradadas, margens de rios e nascentes), visando sua recuperaçã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5       11</w:t>
      </w:r>
      <w:r>
        <w:rPr>
          <w:rFonts w:cs="Arial" w:ascii="Arial" w:hAnsi="Arial"/>
          <w:sz w:val="14"/>
          <w:szCs w:val="14"/>
        </w:rPr>
        <w:t xml:space="preserve">      A</w:t>
        <w:tab/>
        <w:t>REFLORESTAR MARGENS DE RIOS, CÓRREGOS E NASCENTES E ÁREAS DEGRAD.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    12,000</w:t>
      </w:r>
      <w:r>
        <w:rPr>
          <w:rFonts w:cs="Arial" w:ascii="Arial" w:hAnsi="Arial"/>
          <w:sz w:val="14"/>
          <w:szCs w:val="14"/>
        </w:rPr>
        <w:t xml:space="preserve">                   28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REFLORESTAR MARGENS DE RIOS, CÓRREGOS E NASCENTES E ÁREAS DEGRADADA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8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Vege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 Forte e Valoriza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esenvolvimento de ações para conservação de solos, desenvolvimento florestal, agro-ecologia, fruticultura, horticultura, mudas e sementes, agro-indústrias, promoção de exposições e feiras visando o aumento da produção ou produtividade agrícola (agregação de valor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7       11</w:t>
      </w:r>
      <w:r>
        <w:rPr>
          <w:rFonts w:cs="Arial" w:ascii="Arial" w:hAnsi="Arial"/>
          <w:sz w:val="14"/>
          <w:szCs w:val="14"/>
        </w:rPr>
        <w:t xml:space="preserve">      A</w:t>
        <w:tab/>
        <w:t>INCENTIVO E ASSISTENCIA AO PRODUTOR RURAL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6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CENTIVO E ASSISTENCIA AO PRODUTOR RUR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6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6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5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5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Vege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 Forte e Valoriza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esenvolvimento de ações para conservação de solos, desenvolvimento florestal, agro-ecologia, fruticultura, horticultura, mudas e sementes, agro-indústrias, promoção de exposições e feiras visando o aumento da produção ou produtividade agrícola (agregação de valor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 </w:t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3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DE CENTROS DE EVENTOS                                                 CENTRO DE EVENTO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 xml:space="preserve">)       </w:t>
        <w:tab/>
        <w:tab/>
        <w:t>33,000                5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DE CENTROS DE EVENTO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Vege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 Forte e Valoriza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esenvolvimento de ações para conservação de solos, desenvolvimento florestal, agro-ecologia, fruticultura, horticultura, mudas e sementes, agro-indústrias, promoção de exposições e feiras visando o aumento da produção ou produtividade agrícola (agregação de valor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1.014       11</w:t>
      </w:r>
      <w:r>
        <w:rPr>
          <w:rFonts w:cs="Arial" w:ascii="Arial" w:hAnsi="Arial"/>
          <w:sz w:val="14"/>
          <w:szCs w:val="14"/>
        </w:rPr>
        <w:t xml:space="preserve">      P</w:t>
        <w:tab/>
        <w:t>IMPLANTAÇÃO E CONSTRUÇÃO DA CASA FAMILIAR RURAL                                          CASA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     0,000                 7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MPLANTAÇÃO E CONSTRUÇÃO DA CASA FAMILIAR RU RA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3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Vege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 Forte e Valoriza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esenvolvimento de ações para conservação de solos, desenvolvimento florestal, agro-ecologia, fruticultura, horticultura, mudas e sementes, agro-indústrias, promoção de exposições e feiras visando o aumento da produção ou produtividade agrícola (agregação de valor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 xml:space="preserve">   Física</w:t>
      </w:r>
      <w:r>
        <w:rPr>
          <w:rFonts w:cs="Arial" w:ascii="Arial" w:hAnsi="Arial"/>
          <w:sz w:val="14"/>
          <w:szCs w:val="14"/>
        </w:rPr>
        <w:tab/>
        <w:t xml:space="preserve">  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6       18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O DPTO DE  AGRICULTURA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137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DPTO DE AGRICULTUR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3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3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Anim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cuária de Qualida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esenvolver ações visando a melhoria da pecuária do Município, possibilitando o aumento da produção, produtividade, qualidade e renda do homem do camp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9       11</w:t>
      </w:r>
      <w:r>
        <w:rPr>
          <w:rFonts w:cs="Arial" w:ascii="Arial" w:hAnsi="Arial"/>
          <w:sz w:val="14"/>
          <w:szCs w:val="14"/>
        </w:rPr>
        <w:t xml:space="preserve">      A</w:t>
        <w:tab/>
        <w:t>INCENTIVO A PRODUÇÃO ANIMAL               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6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INCENTIVO A PRODUÇÃO ANIM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fesa Sanitária Anim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speção Sa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Desenvolver  ações que visem a comercialização de carnes e derivados com a devida inspeção sanitária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</w:t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0       11</w:t>
      </w:r>
      <w:r>
        <w:rPr>
          <w:rFonts w:cs="Arial" w:ascii="Arial" w:hAnsi="Arial"/>
          <w:sz w:val="14"/>
          <w:szCs w:val="14"/>
        </w:rPr>
        <w:t xml:space="preserve">      A</w:t>
        <w:tab/>
        <w:t>DEFESA SANITÁRIA ANIMAL                        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4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EFESA SANITÁRIA ANIM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4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3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le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2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istema de Telecomunicaçõ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ProVer e manter ações de atendimento à telefonia rural comunitária, captação e transmissão de sinais de televisão aos munícipe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55       11</w:t>
      </w:r>
      <w:r>
        <w:rPr>
          <w:rFonts w:cs="Arial" w:ascii="Arial" w:hAnsi="Arial"/>
          <w:sz w:val="14"/>
          <w:szCs w:val="14"/>
        </w:rPr>
        <w:t xml:space="preserve">      A</w:t>
        <w:tab/>
        <w:t>TELEFONIA COMUNITÁRIA RURAL    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GRICULTURA E MEIO AMBIENTE</w:t>
      </w:r>
      <w:r>
        <w:rPr>
          <w:rFonts w:cs="Arial" w:ascii="Arial" w:hAnsi="Arial"/>
          <w:sz w:val="14"/>
          <w:szCs w:val="14"/>
        </w:rPr>
        <w:t>)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2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TELEFONIA COMUNITÁRIA RUR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AGRICULTURA E MEIO AMBI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DESENVOLVIMENTO AGROPECUÁR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8.14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moção da Produção Veget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gricultura Forte e Valoriza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esenvolvimento de Ações para conservação de solo, desenvolvimento florestal, agro-ecologia, fruticultura, horticultura, mudas e sementes, agro-indústrias, promoções de exposições e feiras visando o aumento da produção ou produtividade agrícola (agregação de valores)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color w:val="000000"/>
          <w:sz w:val="14"/>
          <w:szCs w:val="14"/>
        </w:rPr>
        <w:t>2.048       18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O FUNDEAGRO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DESENVOLVIMENTO AGROPECUÁRIO</w:t>
      </w:r>
      <w:r>
        <w:rPr>
          <w:rFonts w:cs="Arial" w:ascii="Arial" w:hAnsi="Arial"/>
          <w:sz w:val="14"/>
          <w:szCs w:val="14"/>
        </w:rPr>
        <w:t>)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80.000</w:t>
      </w:r>
      <w:r>
        <w:rPr>
          <w:rFonts w:cs="Arial" w:ascii="Arial" w:hAnsi="Arial"/>
          <w:color w:val="000000"/>
          <w:sz w:val="14"/>
          <w:szCs w:val="14"/>
        </w:rPr>
        <w:t>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FUNDEAGR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ao Idos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a Terceira Ida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voltadas à assistência ao idoso, atividades de convivência social e lazer, envolvendo o Conselho e o Fundo Municipal de Assistência Socia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3       11</w:t>
      </w:r>
      <w:r>
        <w:rPr>
          <w:rFonts w:cs="Arial" w:ascii="Arial" w:hAnsi="Arial"/>
          <w:sz w:val="14"/>
          <w:szCs w:val="14"/>
        </w:rPr>
        <w:t xml:space="preserve">      A</w:t>
        <w:tab/>
        <w:t>TRABALHOS DE ASSISTÊNCIA AO IDOSO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SSISTÊNCIA SOCIAL</w:t>
      </w:r>
      <w:r>
        <w:rPr>
          <w:rFonts w:cs="Arial" w:ascii="Arial" w:hAnsi="Arial"/>
          <w:sz w:val="14"/>
          <w:szCs w:val="14"/>
        </w:rPr>
        <w:t>)   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7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TRABALHOS DE ASSISTÊNCIA AO IDOS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5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ao Idos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a Terceira Ida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Viabilizar a execução de ações voltadas à assistência ao idoso, atividades de convivência social e lazer, envolvendo o Conselho e o Fundo Municipal de Assistência Socia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2       10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O CENTRO DE CONVIVÊNCIA DE IDOSOS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SSISTÊNCIA SOCIAL</w:t>
      </w:r>
      <w:r>
        <w:rPr>
          <w:rFonts w:cs="Arial" w:ascii="Arial" w:hAnsi="Arial"/>
          <w:sz w:val="14"/>
          <w:szCs w:val="14"/>
        </w:rPr>
        <w:t xml:space="preserve">)                            </w:t>
      </w:r>
      <w:r>
        <w:rPr>
          <w:rFonts w:cs="Arial" w:ascii="Arial" w:hAnsi="Arial"/>
          <w:color w:val="000000"/>
          <w:sz w:val="14"/>
          <w:szCs w:val="14"/>
        </w:rPr>
        <w:t>12,000</w:t>
      </w:r>
      <w:r>
        <w:rPr>
          <w:rFonts w:cs="Arial" w:ascii="Arial" w:hAnsi="Arial"/>
          <w:sz w:val="14"/>
          <w:szCs w:val="14"/>
        </w:rPr>
        <w:t xml:space="preserve">                  14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DO CENTRO DE CONVIVÊNCIA DE IDOSO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4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4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4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ao Portador de Defici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rtador de Necessidades Especiais Assistid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voltadas à pessoa portadora de necessidades especiais, atividades de convivência social, educação e lazer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4       11</w:t>
      </w:r>
      <w:r>
        <w:rPr>
          <w:rFonts w:cs="Arial" w:ascii="Arial" w:hAnsi="Arial"/>
          <w:sz w:val="14"/>
          <w:szCs w:val="14"/>
        </w:rPr>
        <w:t xml:space="preserve">      A</w:t>
        <w:tab/>
        <w:t>ASSISTÊNCIA  À PESSOA PORTADORA DE NECESSIDADES ESPECIAIS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SSISTÊNCIA SOCIAL</w:t>
      </w:r>
      <w:r>
        <w:rPr>
          <w:rFonts w:cs="Arial" w:ascii="Arial" w:hAnsi="Arial"/>
          <w:sz w:val="14"/>
          <w:szCs w:val="14"/>
        </w:rPr>
        <w:t>) 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7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SSISTÊNCIA À PESSOA PORTADORA DE NECESSIDADES ESPECI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/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Comu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 em 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voltadas à assistência social geral, atendimento de clubes de mães, gestantes, idosos, famílias carentes, portadores de necessidades especiais e entidades que atuem na área, bem como, incentivo a moradia popular e formação de novos grupos sociai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6       12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O DPTO DE ASSISTÊNCIA SOCIAL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SSISTÊNCIA SOCIAL</w:t>
      </w:r>
      <w:r>
        <w:rPr>
          <w:rFonts w:cs="Arial" w:ascii="Arial" w:hAnsi="Arial"/>
          <w:sz w:val="14"/>
          <w:szCs w:val="14"/>
        </w:rPr>
        <w:t>)   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197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DPTO DE ASSISTÊNCIA SOCIAL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2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2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/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9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97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PTO. DE 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Comu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 em 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voltadas à assistência social geral, atendimento de clubes de mães, gestantes, idosos, famílias carentes, portadores de necessidades especiais e entidades que atuem na área, bem como, incentivo a moradia popular e formação de novos grupos sociai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7       11</w:t>
      </w:r>
      <w:r>
        <w:rPr>
          <w:rFonts w:cs="Arial" w:ascii="Arial" w:hAnsi="Arial"/>
          <w:sz w:val="14"/>
          <w:szCs w:val="14"/>
        </w:rPr>
        <w:t xml:space="preserve">      A</w:t>
        <w:tab/>
        <w:t>ASSISTÊNCIA A ENTIDADES, FAMÍLIAS E PESSOAS CAR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DPTO. DE ASSISTÊNCIA SOCIAL</w:t>
      </w:r>
      <w:r>
        <w:rPr>
          <w:rFonts w:cs="Arial" w:ascii="Arial" w:hAnsi="Arial"/>
          <w:sz w:val="14"/>
          <w:szCs w:val="14"/>
        </w:rPr>
        <w:t>) 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33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ASSISTÊNCIA A ENTIDADES, FAMÍLIAS E PESSOAS CARENTE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/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3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3.000,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ASSISTÊNCIA SOCIAL - FMA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Comu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 em 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voltadas à assistência social geral, atendimento de clubes de mães, gestantes, idosos, famílias carentes, portadores de necessidades especiais e entidades que atuem na área, bem como, incentivo a moradia popular e formação de novos grupos sociai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8       13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E FUNCIONAMENTO DO FUNDO MUNICIPL DE ASSIST.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ASSISTÊNCIA SOCIAL - FMAS</w:t>
      </w:r>
      <w:r>
        <w:rPr>
          <w:rFonts w:cs="Arial" w:ascii="Arial" w:hAnsi="Arial"/>
          <w:sz w:val="14"/>
          <w:szCs w:val="14"/>
        </w:rPr>
        <w:t>)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121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ANUTENÇÃO E FUNCIONAMENTO DO FUNDO MUNICIPAL DE ASSISTÊNCIA SOCIAL - FMA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00"/>
        <w:gridCol w:w="47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35.000003 – RECURSOS TRANSF.FNAS ao FMA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35.000004 – RECURSOS TRANSF.FNAS ao FMA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35.000005 – RECURSOS TRANSF.FNAS ao FMA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.7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.7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35.000035 – RECURSOS TRANSF.FNAS ao FMA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.3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3.3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0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7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111.00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21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ASSISTÊNCIA SOCIAL - FMA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 Rur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8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 com Qualidade de Vi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e incentivar a implantação/construção de conjuntos habitacionais, habitações populares isoladas, nas áreas urbana e rural, a pessoas e famílias de baixa rend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04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E AMPLIAÇÃO DE UNIDADES HABITACIONAIS                                CASA POPULAR (</w:t>
      </w:r>
      <w:r>
        <w:rPr>
          <w:rFonts w:cs="Arial" w:ascii="Arial" w:hAnsi="Arial"/>
          <w:color w:val="000000"/>
          <w:sz w:val="18"/>
          <w:szCs w:val="14"/>
        </w:rPr>
        <w:t>FUNDO MUNICIPAL DE ASSISTÊNCIA SOCIAL - FMAS</w:t>
      </w:r>
      <w:r>
        <w:rPr>
          <w:rFonts w:cs="Arial" w:ascii="Arial" w:hAnsi="Arial"/>
          <w:sz w:val="14"/>
          <w:szCs w:val="14"/>
        </w:rPr>
        <w:t>)                     8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71.75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E AMPLIAÇÃO DE UNIDADES HABITACION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.75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6.75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5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26.75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71.7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ASSISTÊNCIA SOCIAL - FMA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7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 Urban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82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bitação com Qualidade de Vid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e incentivar a implantação/construção de conjuntos habitacionais, habitações populares isoladas, nas áreas urbana e rural, a pessoas e famílias de baixa rend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 </w:t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004       11</w:t>
      </w:r>
      <w:r>
        <w:rPr>
          <w:rFonts w:cs="Arial" w:ascii="Arial" w:hAnsi="Arial"/>
          <w:sz w:val="14"/>
          <w:szCs w:val="14"/>
        </w:rPr>
        <w:t xml:space="preserve">      P</w:t>
        <w:tab/>
        <w:t>CONSTRUÇÃO E AMPLIAÇÃO DE UNIDADES HABITACIONAIS                          CASA POPULAR (</w:t>
      </w:r>
      <w:r>
        <w:rPr>
          <w:rFonts w:cs="Arial" w:ascii="Arial" w:hAnsi="Arial"/>
          <w:color w:val="000000"/>
          <w:sz w:val="18"/>
          <w:szCs w:val="14"/>
        </w:rPr>
        <w:t>FUNDO MUNICIPAL DE ASSISTÊNCIA SOCIAL - FMAS</w:t>
      </w:r>
      <w:r>
        <w:rPr>
          <w:rFonts w:cs="Arial" w:ascii="Arial" w:hAnsi="Arial"/>
          <w:sz w:val="14"/>
          <w:szCs w:val="14"/>
        </w:rPr>
        <w:t>)           10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168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CONSTRUÇÃO E AMPLIAÇÃO DE UNIDADES HABITACION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 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5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8.00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68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0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CRETARIA MUNICIPAL DE SAÚDE E BEM ESTAR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OS DIREITOS DA CRIANÇA E ADOLESC.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9.1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ssistência à Criança e ao Adolescent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3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vendo a Infância e a Adolesc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sociais voltadas às crianças, adolescentes e jovens, observando as diretrizes no Estatuto da Criança e do Adolescente,envolvendo o conselho Tutelar, Conselho de Direitos da Criança e do Adolescente e do FIA – Fundo da Infância e da Adolescênc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 xml:space="preserve">roduto (Unidade)                                                                                   </w:t>
        <w:tab/>
        <w:tab/>
        <w:tab/>
        <w:tab/>
        <w:t xml:space="preserve">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5       11</w:t>
      </w:r>
      <w:r>
        <w:rPr>
          <w:rFonts w:cs="Arial" w:ascii="Arial" w:hAnsi="Arial"/>
          <w:sz w:val="14"/>
          <w:szCs w:val="14"/>
        </w:rPr>
        <w:t xml:space="preserve">      A</w:t>
        <w:tab/>
        <w:t>ASSISTÊNCIA  ÁS CRIANÇAS, ADOLESCENTES E JOVENS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OS DIREITOS DA CRIANÇA E ADOLESC.</w:t>
      </w:r>
      <w:r>
        <w:rPr>
          <w:rFonts w:cs="Arial" w:ascii="Arial" w:hAnsi="Arial"/>
          <w:sz w:val="14"/>
          <w:szCs w:val="14"/>
        </w:rPr>
        <w:t>)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14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ASSISTÊNCIA ÁS CRIANÇAS, ADOLESCENTES E JOVENS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125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125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875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875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12.125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1.875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4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1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gurança Públ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liciamen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8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rviços de Segurança Públ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Desenvolvimento das atividades de segurança através de ações que garantam e preservem a ordem pública na área municipa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1       9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O SERVIÇO DE SEGURANÇA PÚBLICA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ENCARGOS GERAIS DO MUNICÍPIO</w:t>
      </w:r>
      <w:r>
        <w:rPr>
          <w:rFonts w:cs="Arial" w:ascii="Arial" w:hAnsi="Arial"/>
          <w:sz w:val="14"/>
          <w:szCs w:val="14"/>
        </w:rPr>
        <w:t>)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20.5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ANUTENÇÃO DO SERVIÇO DE SEGURANÇA PÚBLICA E RADIOPATRULHA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9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9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0,5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20.5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8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1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Bás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7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Social aos Servidores Públicos e Agentes Polít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contribuição para seguridade social dos servidores públicos e agentes políticos municipais, integrantes do RGPS e/ou RPP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19       2</w:t>
      </w:r>
      <w:r>
        <w:rPr>
          <w:rFonts w:cs="Arial" w:ascii="Arial" w:hAnsi="Arial"/>
          <w:sz w:val="14"/>
          <w:szCs w:val="14"/>
        </w:rPr>
        <w:t xml:space="preserve">      A</w:t>
        <w:tab/>
        <w:t>ENCARGOS PREVIDENCIÁRIOS – RGPS/RPPS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ENCARGOS GERAIS DO MUNICÍPIO</w:t>
      </w:r>
      <w:r>
        <w:rPr>
          <w:rFonts w:cs="Arial" w:ascii="Arial" w:hAnsi="Arial"/>
          <w:sz w:val="14"/>
          <w:szCs w:val="14"/>
        </w:rPr>
        <w:t>)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 420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CARGOS PREVIDENCIÁRIOS – RGPS/RPP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2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20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20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69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1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Social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Bás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7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evidência Social aos Servidores Públicos e Agentes Político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contribuição para seguridade social dos servidores públicos e agentes políticos municipais, integrantes do RGPS e/ou RPP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0       2</w:t>
      </w:r>
      <w:r>
        <w:rPr>
          <w:rFonts w:cs="Arial" w:ascii="Arial" w:hAnsi="Arial"/>
          <w:sz w:val="14"/>
          <w:szCs w:val="14"/>
        </w:rPr>
        <w:t xml:space="preserve">      A</w:t>
        <w:tab/>
        <w:t>CONTRIBUIÇÃO PARA O PASEP                   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ENCARGOS GERAIS DO MUNICÍPIO</w:t>
      </w:r>
      <w:r>
        <w:rPr>
          <w:rFonts w:cs="Arial" w:ascii="Arial" w:hAnsi="Arial"/>
          <w:sz w:val="14"/>
          <w:szCs w:val="14"/>
        </w:rPr>
        <w:t>)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84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RIBUIÇÃO PARA O PASEP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4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84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4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84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0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GERAIS DO MUNICÍPI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.1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cargos Especi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utros Encargos Especi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46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utenção e Pagamento de Encargos Especi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Atendimento de despesas diversas ao encargo do município, não enquadradas em órgãos específicos, bem como, indenizações e/ou restituições, sentenças judiciais e outras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.002         2</w:t>
      </w:r>
      <w:r>
        <w:rPr>
          <w:rFonts w:cs="Arial" w:ascii="Arial" w:hAnsi="Arial"/>
          <w:sz w:val="14"/>
          <w:szCs w:val="14"/>
        </w:rPr>
        <w:t xml:space="preserve">      O</w:t>
        <w:tab/>
        <w:t>DESPESAS DIVERSAS AO ENCARGO DO MUNICÍPIO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ENCARGOS GERAIS DO MUNICÍPIO</w:t>
      </w:r>
      <w:r>
        <w:rPr>
          <w:rFonts w:cs="Arial" w:ascii="Arial" w:hAnsi="Arial"/>
          <w:sz w:val="14"/>
          <w:szCs w:val="14"/>
        </w:rPr>
        <w:t>)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296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PESAS DIVERSAS AO ENCARGO DO MUNICÍPIO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1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6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9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96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1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.2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9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99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Abertura de créditos adicionais para atendimento de passivos contingentes e outros riscos e eventos fiscais imprevist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.003         2</w:t>
      </w:r>
      <w:r>
        <w:rPr>
          <w:rFonts w:cs="Arial" w:ascii="Arial" w:hAnsi="Arial"/>
          <w:sz w:val="14"/>
          <w:szCs w:val="14"/>
        </w:rPr>
        <w:t xml:space="preserve">      O</w:t>
        <w:tab/>
        <w:t>RESERVA DE CONTINGÊNCIA                                             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RESERVA DE CONTINGÊNCIA</w:t>
      </w:r>
      <w:r>
        <w:rPr>
          <w:rFonts w:cs="Arial" w:ascii="Arial" w:hAnsi="Arial"/>
          <w:sz w:val="14"/>
          <w:szCs w:val="14"/>
        </w:rPr>
        <w:t>)              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 41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ERVA DE CONTINGÊNCIA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.9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SERVA DE CONTINGÊNCIA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41.000,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14"/>
          <w:szCs w:val="14"/>
        </w:rPr>
      </w:pPr>
      <w:r>
        <w:br w:type="page"/>
      </w: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2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b/>
          <w:bCs/>
          <w:sz w:val="22"/>
        </w:rPr>
        <w:t xml:space="preserve">Entidade: </w:t>
      </w:r>
      <w:r>
        <w:rPr/>
        <w:t>1 – PREFEITURA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2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enção Bás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 – Um Novo Proje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de atenção básica a saúde dos munícipes, envolvendo o Conselho Municipal de Saúde, Fundo Municipal da Saúde e CIS-AMEOSC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1        14</w:t>
      </w:r>
      <w:r>
        <w:rPr>
          <w:rFonts w:cs="Arial" w:ascii="Arial" w:hAnsi="Arial"/>
          <w:sz w:val="14"/>
          <w:szCs w:val="14"/>
        </w:rPr>
        <w:t xml:space="preserve">      A</w:t>
        <w:tab/>
        <w:t>MANUT. E FUNC. DO FUNDO MUNICIPAL DE SAÚDE – FMS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SAÚDE – FMS</w:t>
      </w:r>
      <w:r>
        <w:rPr>
          <w:rFonts w:cs="Arial" w:ascii="Arial" w:hAnsi="Arial"/>
          <w:sz w:val="14"/>
          <w:szCs w:val="14"/>
        </w:rPr>
        <w:t>)                     12</w:t>
      </w:r>
      <w:r>
        <w:rPr>
          <w:rFonts w:cs="Arial" w:ascii="Arial" w:hAnsi="Arial"/>
          <w:color w:val="000000"/>
          <w:sz w:val="14"/>
          <w:szCs w:val="14"/>
        </w:rPr>
        <w:t>,000</w:t>
      </w:r>
      <w:r>
        <w:rPr>
          <w:rFonts w:cs="Arial" w:ascii="Arial" w:hAnsi="Arial"/>
          <w:sz w:val="14"/>
          <w:szCs w:val="14"/>
        </w:rPr>
        <w:t xml:space="preserve">                 2.241.25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T. E FUNC. DO FUNDO MUNICIPAL DE SAUDE – FM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00"/>
        <w:gridCol w:w="4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 – SAÚ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4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64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10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5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11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12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8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Fins Lu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2.000000 – RECURSOS ORDINÁRIOS – SAÚ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7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2.000000 – RECURSOS ORDINÁRIOS – SAÚ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9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9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08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0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13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33 – RECURSOS SUS -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1.000000 – RECURSOS SUS – ESTAD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.5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4.000000 – RENDIMENTOS DE APLICAÇÕES FINAN.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.6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6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55.000000 – RENDIMENTOS DE APLICAÇÕES FINAN.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15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15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2.000000 – RECURSOS ORDINÁRIOS – SAÚ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08 – RECURSOS SUS –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310.000033 – RECURSOS SUS – UNIÃO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.35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891.25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.241.2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3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2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enção Bás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1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 – Um Novo Projet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e ações de atenção básica a saúde dos munícipes, envolvendo o Conselho Municipal de Saúde, Fundo Municipal da Saúde e CIS-AMEOSC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2       14</w:t>
      </w:r>
      <w:r>
        <w:rPr>
          <w:rFonts w:cs="Arial" w:ascii="Arial" w:hAnsi="Arial"/>
          <w:sz w:val="14"/>
          <w:szCs w:val="14"/>
        </w:rPr>
        <w:t xml:space="preserve">      A</w:t>
        <w:tab/>
        <w:t>CONTRIBUIÇÃO PARA MANUTENÇÃO DO CIS-AMEOSC e do SAMU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SAÚDE – FMS</w:t>
      </w:r>
      <w:r>
        <w:rPr>
          <w:rFonts w:cs="Arial" w:ascii="Arial" w:hAnsi="Arial"/>
          <w:sz w:val="14"/>
          <w:szCs w:val="14"/>
        </w:rPr>
        <w:t>)                   12,000                 38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TRIBUIÇÃO PARA MANUTENÇÃO DO CIS-AMEOSC  E DO SAMU                                                                                    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200"/>
        <w:gridCol w:w="45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s a Instituições Privadas sem Fins Lu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2.000000 – RECURSOS ORDINÁRIOS – SAÚDE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8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8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2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8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38.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4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2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gilância Sa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speção e Fiscalização Sanitári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implantação do serviço de vigilância sanitária, para aplicação do código sanitário municipal e obediência a legislação específic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3      14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O SERVIÇO DE VIGILÂNCIA SANITÁRIA                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SAÚDE – FMS</w:t>
      </w:r>
      <w:r>
        <w:rPr>
          <w:rFonts w:cs="Arial" w:ascii="Arial" w:hAnsi="Arial"/>
          <w:sz w:val="14"/>
          <w:szCs w:val="14"/>
        </w:rPr>
        <w:t>)                   12,000                 16.25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TENÇÃO DO SERVIÇO DE VIGILÂNCIA SANITÁR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00"/>
        <w:gridCol w:w="4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00.000000 – RECURSOS ORDINÁRIOS  -SAÚDE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9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310.000015 – RECURSOS SUS –UNIÃO                       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02.000000 – RECURSOS ORDINÁRIOS  -SAÚDE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310.000015 – RECURSOS SUS –UNIÃO                       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25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25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2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4.25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16.25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5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2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gilância Epidemiológic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5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trole e Erradicação de Doenças Transmissíve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>Viabilizar a execução de ações e campanhas de epidemiologia e erradicação de doenças no municípi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4        14</w:t>
      </w:r>
      <w:r>
        <w:rPr>
          <w:rFonts w:cs="Arial" w:ascii="Arial" w:hAnsi="Arial"/>
          <w:sz w:val="14"/>
          <w:szCs w:val="14"/>
        </w:rPr>
        <w:t xml:space="preserve">      A</w:t>
        <w:tab/>
        <w:t>MANUTENÇÃO DOS SERVIÇOS DE VIGILÂNCIA EPIDEMIOLÓGICA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FUNDO MUNICIPAL DE SAÚDE – FMS</w:t>
      </w:r>
      <w:r>
        <w:rPr>
          <w:rFonts w:cs="Arial" w:ascii="Arial" w:hAnsi="Arial"/>
          <w:sz w:val="14"/>
          <w:szCs w:val="14"/>
        </w:rPr>
        <w:t>)                   12,000                 20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UTENÇÃO DOS SERVIÇOS DE VIGILÂNCIA EPIDEMIOLÓGIC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900"/>
        <w:gridCol w:w="4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3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02.000000 – RECURSOS ORDINÁRIOS  -SAÚDE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5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310.000016 – RECURSOS SUS –UNIÃO                       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.5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2.5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02.000000 – RECURSOS ORDINÁRIOS  -SAÚDE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3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310.000016 – RECURSOS SUS –UNIÃO                       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00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6.5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  <w:t>13.500</w:t>
            </w:r>
            <w:r>
              <w:rPr>
                <w:rFonts w:cs="Arial" w:ascii="Arial" w:hAnsi="Arial"/>
                <w:b/>
                <w:bCs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2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6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–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DO MUNICIPAL DE SAÚDE – FM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.2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úd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imentação e Nutriçã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06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ências Nutricionai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8"/>
          <w:szCs w:val="18"/>
        </w:rPr>
        <w:t>Viabilizar a execução do programa de carência nutricional, voltado a criança e gestante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P</w:t>
      </w:r>
      <w:r>
        <w:rPr>
          <w:rFonts w:cs="Arial" w:ascii="Arial" w:hAnsi="Arial"/>
          <w:color w:val="000000"/>
          <w:sz w:val="14"/>
          <w:szCs w:val="14"/>
        </w:rPr>
        <w:t>roduto (Unidade)                                                                                    Física</w:t>
      </w:r>
      <w:r>
        <w:rPr>
          <w:rFonts w:cs="Arial" w:ascii="Arial" w:hAnsi="Arial"/>
          <w:sz w:val="14"/>
          <w:szCs w:val="14"/>
        </w:rPr>
        <w:tab/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025       14</w:t>
      </w:r>
      <w:r>
        <w:rPr>
          <w:rFonts w:cs="Arial" w:ascii="Arial" w:hAnsi="Arial"/>
          <w:sz w:val="14"/>
          <w:szCs w:val="14"/>
        </w:rPr>
        <w:t xml:space="preserve">      A</w:t>
        <w:tab/>
        <w:t>ATENDIMENTO E COMBATE AS CARÊNCIAS NUTRICIONAIS                                                      MES (</w:t>
      </w:r>
      <w:r>
        <w:rPr>
          <w:rFonts w:cs="Arial" w:ascii="Arial" w:hAnsi="Arial"/>
          <w:color w:val="000000"/>
          <w:sz w:val="18"/>
          <w:szCs w:val="14"/>
        </w:rPr>
        <w:t>FUNDO MUNICIPAL DE SAÚDE – FMS</w:t>
      </w:r>
      <w:r>
        <w:rPr>
          <w:rFonts w:cs="Arial" w:ascii="Arial" w:hAnsi="Arial"/>
          <w:sz w:val="14"/>
          <w:szCs w:val="14"/>
        </w:rPr>
        <w:t>)                    12,000                 7.000,00</w:t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ENDIMENTO E COMBATE AS CARÊNCIAS NUTRICIONAIS</w:t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00"/>
        <w:gridCol w:w="44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.0202.000000 – RECURSOS ORDINÁRIOS  -SAÚDE                             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7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3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4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10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4"/>
        </w:rPr>
      </w:pPr>
      <w:r>
        <w:rPr>
          <w:rFonts w:cs="Arial" w:ascii="Arial" w:hAnsi="Arial"/>
          <w:color w:val="000000"/>
          <w:sz w:val="16"/>
          <w:szCs w:val="14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2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lineRule="auto" w:line="240" w:before="6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Lei nº 811, de 12.12.2008   -   Orçamento Geral  do Município              –           Exercício de 2009            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6"/>
              </w:rPr>
              <w:t>Página: 77/77</w:t>
            </w:r>
          </w:p>
        </w:tc>
      </w:tr>
    </w:tbl>
    <w:p>
      <w:pPr>
        <w:pStyle w:val="Normal"/>
        <w:rPr/>
      </w:pPr>
      <w:r>
        <w:rPr/>
        <w:t>LEI ORÇAMENTÁRIA ANUAL 2009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ilha de Identificação dos Projetos, Atividades e Operações Especiais</w:t>
      </w:r>
    </w:p>
    <w:p>
      <w:pPr>
        <w:pStyle w:val="Normal"/>
        <w:spacing w:lineRule="exact" w:line="21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10"/>
        <w:rPr/>
      </w:pPr>
      <w:r>
        <w:rPr>
          <w:sz w:val="22"/>
        </w:rPr>
        <w:t xml:space="preserve">Entidade: </w:t>
      </w:r>
      <w:r>
        <w:rPr>
          <w:b/>
          <w:bCs/>
          <w:sz w:val="22"/>
        </w:rPr>
        <w:t>1 – PREFEITU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064"/>
        <w:gridCol w:w="3573"/>
      </w:tblGrid>
      <w:tr>
        <w:trPr/>
        <w:tc>
          <w:tcPr>
            <w:tcW w:w="15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I  - Classificação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Órg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DER LEGISLATIV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1.00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nidade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ÂMARA MUNICIPAL DE VEREADORE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1.0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gislativ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bfunção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ção Legislativa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grama: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cesso Legislativo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  <w:tab w:val="left" w:pos="1095" w:leader="none"/>
          <w:tab w:val="left" w:pos="1108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bjetivo do programa: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autoSpaceDE w:val="false"/>
        <w:spacing w:lineRule="exact" w:line="7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240" w:leader="none"/>
        </w:tabs>
        <w:spacing w:lineRule="exact" w:line="15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8"/>
          <w:szCs w:val="18"/>
        </w:rPr>
        <w:t>Viabilizar o cumprimento das funções legislativas do Município, constitucionais e de controle externo, bem como, dotar a Câmara de Vereadores de condições físicas para o bom andamento das atividades inerentes ao  processo legislativo municipal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stificativa do progra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tabs>
          <w:tab w:val="clear" w:pos="708"/>
          <w:tab w:val="left" w:pos="90" w:leader="none"/>
          <w:tab w:val="left" w:pos="1110" w:leader="none"/>
          <w:tab w:val="left" w:pos="1440" w:leader="none"/>
          <w:tab w:val="left" w:pos="2130" w:leader="none"/>
          <w:tab w:val="left" w:pos="6435" w:leader="none"/>
          <w:tab w:val="left" w:pos="10950" w:leader="none"/>
          <w:tab w:val="left" w:pos="120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ção      Loca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po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>Título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Produto (Unidade)                           </w:t>
        <w:tab/>
        <w:tab/>
        <w:tab/>
        <w:tab/>
        <w:tab/>
        <w:t>Física</w:t>
      </w:r>
      <w:r>
        <w:rPr>
          <w:rFonts w:cs="Arial" w:ascii="Arial" w:hAnsi="Arial"/>
          <w:sz w:val="14"/>
          <w:szCs w:val="14"/>
        </w:rPr>
        <w:tab/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Financeira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/>
      </w:pP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001       1</w:t>
      </w:r>
      <w:r>
        <w:rPr>
          <w:rFonts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ab/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MANUTENÇÃO E FUNCIONAMENTO DA CÂMARA MUNICIPAL DE VEREADORES                                              MÊS (</w:t>
      </w:r>
      <w:r>
        <w:rPr>
          <w:rFonts w:cs="Arial" w:ascii="Arial" w:hAnsi="Arial"/>
          <w:color w:val="000000"/>
          <w:sz w:val="18"/>
          <w:szCs w:val="14"/>
        </w:rPr>
        <w:t>CÂMARA MUNICIPAL DE VEREADORES</w:t>
      </w:r>
      <w:r>
        <w:rPr>
          <w:rFonts w:cs="Arial" w:ascii="Arial" w:hAnsi="Arial"/>
          <w:color w:val="000000"/>
          <w:sz w:val="14"/>
          <w:szCs w:val="14"/>
        </w:rPr>
        <w:t>)                            0.000</w:t>
      </w:r>
      <w:r>
        <w:rPr>
          <w:rFonts w:cs="Arial" w:ascii="Arial" w:hAnsi="Arial"/>
          <w:sz w:val="14"/>
          <w:szCs w:val="14"/>
        </w:rPr>
        <w:tab/>
        <w:t xml:space="preserve">     510</w:t>
      </w:r>
      <w:r>
        <w:rPr>
          <w:rFonts w:cs="Arial" w:ascii="Arial" w:hAnsi="Arial"/>
          <w:color w:val="000000"/>
          <w:sz w:val="14"/>
          <w:szCs w:val="14"/>
        </w:rPr>
        <w:t>.000,00</w:t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0" w:leader="none"/>
          <w:tab w:val="left" w:pos="1320" w:leader="none"/>
          <w:tab w:val="left" w:pos="1455" w:leader="none"/>
          <w:tab w:val="left" w:pos="2130" w:leader="none"/>
          <w:tab w:val="left" w:pos="10995" w:leader="none"/>
          <w:tab w:val="left" w:pos="12015" w:leader="none"/>
        </w:tabs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1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 - Descrição das Açõ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autoSpaceDE w:val="false"/>
        <w:spacing w:lineRule="exact" w:line="9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105" w:leader="none"/>
        </w:tabs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NUTENÇÃO E FUNCIONAMENTO DA CÂMARA MUNICIPAL DE VEREADORES</w:t>
      </w:r>
    </w:p>
    <w:p>
      <w:pPr>
        <w:pStyle w:val="Normal"/>
        <w:widowControl w:val="fals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" w:color="000000"/>
        </w:pBdr>
        <w:autoSpaceDE w:val="false"/>
        <w:spacing w:lineRule="exact" w:line="19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0" w:leader="none"/>
        </w:tabs>
        <w:spacing w:lineRule="exact" w:line="15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</w:p>
    <w:p>
      <w:pPr>
        <w:pStyle w:val="Normal"/>
        <w:tabs>
          <w:tab w:val="clear" w:pos="708"/>
          <w:tab w:val="left" w:pos="30" w:leader="none"/>
        </w:tabs>
        <w:spacing w:before="0" w:after="120"/>
        <w:rPr/>
      </w:pPr>
      <w:r>
        <w:rPr/>
        <w:t>III - Detalhamento das Ações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900"/>
        <w:gridCol w:w="3800"/>
        <w:gridCol w:w="1900"/>
        <w:gridCol w:w="1600"/>
        <w:gridCol w:w="1876"/>
      </w:tblGrid>
      <w:tr>
        <w:trPr/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4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a Conta da Despesa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lineRule="exac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/Detalhamento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rdinários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Vinculados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otal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1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8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8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5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ansferência a Instituições Privadas sem Fins Lu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3.3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10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4.4.90.00.00.00.00.00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plicações Diretas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0.1.0200.000000 – RECURSOS ORDINÁRIOS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  <w:tc>
          <w:tcPr>
            <w:tcW w:w="1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15.000,00</w:t>
            </w:r>
          </w:p>
        </w:tc>
      </w:tr>
      <w:tr>
        <w:trPr/>
        <w:tc>
          <w:tcPr>
            <w:tcW w:w="177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4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38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Total:</w:t>
            </w:r>
          </w:p>
        </w:tc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51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  <w:tc>
          <w:tcPr>
            <w:tcW w:w="160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0,00</w:t>
            </w:r>
          </w:p>
        </w:tc>
        <w:tc>
          <w:tcPr>
            <w:tcW w:w="18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1650" w:leader="none"/>
                <w:tab w:val="left" w:pos="6780" w:leader="none"/>
                <w:tab w:val="left" w:pos="8850" w:leader="none"/>
                <w:tab w:val="left" w:pos="10740" w:leader="none"/>
                <w:tab w:val="left" w:pos="11940" w:leader="none"/>
              </w:tabs>
              <w:spacing w:before="120" w:after="0"/>
              <w:ind w:right="284" w:hanging="0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  <w:t>510.0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4"/>
              </w:rPr>
              <w:t>,00</w:t>
            </w:r>
          </w:p>
        </w:tc>
      </w:tr>
    </w:tbl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06"/>
      <w:footerReference w:type="default" r:id="rId207"/>
      <w:type w:val="nextPage"/>
      <w:pgSz w:orient="landscape" w:w="16838" w:h="11906"/>
      <w:pgMar w:left="567" w:right="567" w:gutter="0" w:header="34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440055"/>
              <wp:effectExtent l="0" t="0" r="0" b="0"/>
              <wp:wrapSquare wrapText="largest"/>
              <wp:docPr id="6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440055"/>
              <wp:effectExtent l="0" t="0" r="0" b="0"/>
              <wp:wrapSquare wrapText="largest"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440055"/>
              <wp:effectExtent l="0" t="0" r="0" b="0"/>
              <wp:wrapSquare wrapText="largest"/>
              <wp:docPr id="1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440055"/>
              <wp:effectExtent l="0" t="0" r="0" b="0"/>
              <wp:wrapSquare wrapText="largest"/>
              <wp:docPr id="1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1975" cy="440055"/>
              <wp:effectExtent l="0" t="0" r="0" b="0"/>
              <wp:wrapSquare wrapText="largest"/>
              <wp:docPr id="1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40055"/>
              <wp:effectExtent l="0" t="0" r="0" b="0"/>
              <wp:wrapSquare wrapText="largest"/>
              <wp:docPr id="2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suppressAutoHyphens w:val="true"/>
      <w:spacing w:before="120" w:after="0"/>
      <w:ind w:left="170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firstLine="170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0" w:leader="none"/>
        <w:tab w:val="left" w:pos="6645" w:leader="none"/>
        <w:tab w:val="left" w:pos="8445" w:leader="none"/>
        <w:tab w:val="left" w:pos="9870" w:leader="none"/>
        <w:tab w:val="left" w:pos="11205" w:leader="none"/>
        <w:tab w:val="left" w:pos="12660" w:leader="none"/>
        <w:tab w:val="left" w:pos="14730" w:leader="none"/>
      </w:tabs>
      <w:spacing w:lineRule="exact" w:line="210"/>
      <w:jc w:val="center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bCs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color w:val="000000"/>
      <w:sz w:val="24"/>
      <w:szCs w:val="16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240" w:after="240"/>
      <w:ind w:left="170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6"/>
      <w:szCs w:val="16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950" w:leader="none"/>
      </w:tabs>
      <w:spacing w:lineRule="exact" w:line="255"/>
      <w:jc w:val="center"/>
    </w:pPr>
    <w:rPr>
      <w:b/>
      <w:bCs/>
      <w:color w:val="000000"/>
      <w:sz w:val="22"/>
      <w:szCs w:val="22"/>
      <w:u w:val="single"/>
    </w:rPr>
  </w:style>
  <w:style w:type="paragraph" w:styleId="Corpodetexto2">
    <w:name w:val="Corpo de texto 2"/>
    <w:basedOn w:val="Normal"/>
    <w:qFormat/>
    <w:pPr>
      <w:spacing w:lineRule="auto" w:line="276" w:before="120" w:after="0"/>
      <w:jc w:val="center"/>
    </w:pPr>
    <w:rPr>
      <w:rFonts w:ascii="Arial" w:hAnsi="Arial" w:cs="Arial"/>
      <w:color w:val="000000"/>
      <w:sz w:val="22"/>
      <w:szCs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header" Target="header4.xml"/><Relationship Id="rId118" Type="http://schemas.openxmlformats.org/officeDocument/2006/relationships/header" Target="header5.xml"/><Relationship Id="rId119" Type="http://schemas.openxmlformats.org/officeDocument/2006/relationships/footer" Target="footer4.xml"/><Relationship Id="rId120" Type="http://schemas.openxmlformats.org/officeDocument/2006/relationships/footer" Target="footer5.xml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header" Target="header6.xml"/><Relationship Id="rId127" Type="http://schemas.openxmlformats.org/officeDocument/2006/relationships/footer" Target="footer6.xml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header" Target="header7.xml"/><Relationship Id="rId207" Type="http://schemas.openxmlformats.org/officeDocument/2006/relationships/footer" Target="footer7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50:00Z</dcterms:created>
  <dc:creator>Cliente</dc:creator>
  <dc:description/>
  <dc:language>en-US</dc:language>
  <cp:lastModifiedBy>Rizzi</cp:lastModifiedBy>
  <cp:lastPrinted>2008-12-22T08:13:00Z</cp:lastPrinted>
  <dcterms:modified xsi:type="dcterms:W3CDTF">2008-12-22T10:37:00Z</dcterms:modified>
  <cp:revision>322</cp:revision>
  <dc:subject/>
  <dc:title>PROJETO DE LEI Nº _________</dc:title>
</cp:coreProperties>
</file>