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>
          <w:b w:val="false"/>
          <w:b w:val="false"/>
          <w:bCs w:val="false"/>
        </w:rPr>
      </w:pPr>
      <w:r>
        <w:rPr>
          <w:sz w:val="24"/>
        </w:rPr>
        <w:t>LEI Nº 812/2008</w:t>
      </w:r>
      <w:r>
        <w:rPr>
          <w:b w:val="false"/>
          <w:bCs w:val="false"/>
          <w:sz w:val="24"/>
        </w:rPr>
        <w:t>, de 12 de dezembro de 2008.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spacing w:before="120" w:after="120"/>
        <w:rPr/>
      </w:pPr>
      <w:r>
        <w:rPr>
          <w:sz w:val="23"/>
        </w:rPr>
        <w:t>DECLARA DE UTILIDADE PÚBLICA A CÂMARA DE DIRIGENTES LOJISTAS DE DESCANSO - CDL, COM SEDE E FORO JURÍDICO NESTA CIDADE E COMARCA DE DESCANSO E DÁ OUTRAS PROVIDÊNCIAS</w:t>
      </w:r>
      <w:r>
        <w:rPr>
          <w:sz w:val="22"/>
        </w:rPr>
        <w:t xml:space="preserve">.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NERI SPESSATT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 xml:space="preserve">Art. 1º Fica declarada de utilidade pública a </w:t>
      </w:r>
      <w:r>
        <w:rPr>
          <w:b/>
        </w:rPr>
        <w:t xml:space="preserve">CÂMARA DE DIRIGENTES LOJISTAS DE DESCANSO - CDL, </w:t>
      </w:r>
      <w:r>
        <w:rPr/>
        <w:t>entidade civil, sem fins econômicos, com sede</w:t>
      </w:r>
      <w:r>
        <w:rPr>
          <w:b/>
        </w:rPr>
        <w:t xml:space="preserve"> </w:t>
      </w:r>
      <w:r>
        <w:rPr>
          <w:bCs/>
        </w:rPr>
        <w:t>na Rua da República, n° 983</w:t>
      </w:r>
      <w:r>
        <w:rPr>
          <w:b/>
        </w:rPr>
        <w:t xml:space="preserve"> </w:t>
      </w:r>
      <w:r>
        <w:rPr/>
        <w:t>e foro jurídico nesta cidade e Comarca do Município de Descanso - SC, fundada em 23 de outubro de 1997, inscrita no Cadastro Nacional de Pessoa Jurídica – CNPJ/RFB sob nº 02.257.363/0001-32, com registro de seu Estatuto sob o nº 257, no Livro A-1, às folhas 262, de 13 de novembro de 2008, no Cartório de Registro Civil de Títulos e Documentos e Pessoas Jurídicas de Descanso – SC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2º Ficam assegurados à entidade ora declarada de utilidade pública todos os direitos, vantagens e prerrogativas, de conformidade com a legislação municipal vigente e que a ela decorre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anso - SC, 12 de dezembro de 2008.</w:t>
      </w:r>
    </w:p>
    <w:p>
      <w:pPr>
        <w:pStyle w:val="Heading7"/>
        <w:spacing w:before="720" w:after="0"/>
        <w:rPr/>
      </w:pPr>
      <w:r>
        <w:rPr/>
        <w:t>Neri Spessa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9:00Z</dcterms:created>
  <dc:creator/>
  <dc:description/>
  <dc:language>en-US</dc:language>
  <cp:lastModifiedBy>Rizzi</cp:lastModifiedBy>
  <cp:lastPrinted>2008-11-18T10:59:00Z</cp:lastPrinted>
  <dcterms:modified xsi:type="dcterms:W3CDTF">2008-12-11T14:56:00Z</dcterms:modified>
  <cp:revision>98</cp:revision>
  <dc:subject/>
  <dc:title>LEI  Nº 351/2001, de 03 de dezembro de 2001</dc:title>
</cp:coreProperties>
</file>