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15/2009</w:t>
      </w:r>
      <w:r>
        <w:rPr>
          <w:bCs/>
        </w:rPr>
        <w:t>, de 16 de fevereiro de 2009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 xml:space="preserve">AUTORIZA CONTRIBUIÇÃO FINANCEIRA NO VALOR DE ATÉ R$ 1.500,00 PARA A CÂMARA DE DIRIGENTES LOJISTAS DE DESCANSO - CDL E DÁ OUTRAS PROVIDÊNCIAS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 xml:space="preserve">Art. 1º Fica o Poder Executivo Municipal autorizado a contribuir com a importância de até R$ 1.500,00 (um mil e quinhentos reais), para a </w:t>
      </w:r>
      <w:r>
        <w:rPr>
          <w:b/>
        </w:rPr>
        <w:t xml:space="preserve">CÂMARA DE DIRIGENTES LOJISTAS DE DESCANSO - CDL, </w:t>
      </w:r>
      <w:r>
        <w:rPr/>
        <w:t>entidade civil, sem fins econômicos, com sede</w:t>
      </w:r>
      <w:r>
        <w:rPr>
          <w:b/>
        </w:rPr>
        <w:t xml:space="preserve"> </w:t>
      </w:r>
      <w:r>
        <w:rPr>
          <w:bCs/>
        </w:rPr>
        <w:t>na Rua da República, n° 983</w:t>
      </w:r>
      <w:r>
        <w:rPr>
          <w:b/>
        </w:rPr>
        <w:t xml:space="preserve"> </w:t>
      </w:r>
      <w:r>
        <w:rPr/>
        <w:t xml:space="preserve">e foro jurídico nesta cidade e Comarca do Município de Descanso - SC, fundada em 23 de outubro de 1997, inscrita no Cadastro Nacional de Pessoa Jurídica – CNPJ/RFB sob nº 02.257.363/0001-32, declarada de utilidade pública, pela Lei nº 812/2008, de 12.12.2008, cujo valor deverá ser destinado à </w:t>
      </w:r>
      <w:r>
        <w:rPr>
          <w:szCs w:val="24"/>
        </w:rPr>
        <w:t>manutenção e desenvolvimento das atividades da entidade que vem auxiliar na organização, administração e promoção de eventos sociais e culturais, especialmente o carnaval de rua da cidade de Descanso, no atendimento de despesas com música, banheiros químicos, segurança, troféu e/ou medalhas para premiação das equipes, no ano de 2009</w:t>
      </w:r>
      <w:r>
        <w:rPr/>
        <w:t>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60"/>
        <w:ind w:firstLine="1701"/>
        <w:jc w:val="both"/>
        <w:rPr/>
      </w:pPr>
      <w:r>
        <w:rPr/>
        <w:t xml:space="preserve">Art. 4º As despesas decorrentes da presente Lei serão oneradas à conta da dotação própria, constante da Lei de Meios vigente. </w:t>
      </w:r>
    </w:p>
    <w:p>
      <w:pPr>
        <w:pStyle w:val="TextBodyIndent"/>
        <w:spacing w:lineRule="exact" w:line="360"/>
        <w:rPr/>
      </w:pPr>
      <w:r>
        <w:rPr/>
        <w:t>Art. 5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6º Revogam-se as disposições em contrário.</w:t>
      </w:r>
    </w:p>
    <w:p>
      <w:pPr>
        <w:pStyle w:val="Lista2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Descanso - SC, 16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rpodetexto3"/>
        <w:spacing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di Inácio Bonamigo</w:t>
      </w:r>
    </w:p>
    <w:p>
      <w:pPr>
        <w:pStyle w:val="TextBodyIndent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o que publiquei a presente Lei em data supra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José Rizz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701" w:right="964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Th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Bookman Old Style" w:hAnsi="Serifa Th BT;Bookman Old Style" w:cs="Serifa Th BT;Bookman Old Sty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3:00Z</dcterms:created>
  <dc:creator>ARNALDO PAULO GIRARDELLO</dc:creator>
  <dc:description/>
  <cp:keywords/>
  <dc:language>en-US</dc:language>
  <cp:lastModifiedBy>Cliente</cp:lastModifiedBy>
  <cp:lastPrinted>2007-04-23T09:37:00Z</cp:lastPrinted>
  <dcterms:modified xsi:type="dcterms:W3CDTF">2009-02-18T20:05:00Z</dcterms:modified>
  <cp:revision>21</cp:revision>
  <dc:subject/>
  <dc:title>PROJETO DE LEI  Nº _________________</dc:title>
</cp:coreProperties>
</file>