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816/2009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16 de fevereiro de 2009. </w:t>
      </w:r>
      <w:r>
        <w:rPr>
          <w:rFonts w:cs="Times New Roman" w:ascii="Times New Roman" w:hAnsi="Times New Roman"/>
          <w:color w:val="FF0000"/>
          <w:sz w:val="24"/>
          <w:szCs w:val="24"/>
        </w:rPr>
        <w:t>(Texto Compilado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evogada pela Lei nº 946/2010, de 26 de março de 2010</w:t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ERA DISPOSITIVOS DA LEI MUNICIPAL Nº 713/2007 E DÁ OUTRAS PROVIDÊNCIAS.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DI INÁCIO BONAMIGO, Prefeito Municipal de Descanso, Estado de Santa Catarina, </w:t>
      </w:r>
    </w:p>
    <w:p>
      <w:pPr>
        <w:pStyle w:val="Normal"/>
        <w:spacing w:before="12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a todos os habitantes deste Município que a Câmara Municipal de Vereadores aprovou e eu sanciono e promulgo a seguinte Lei:</w:t>
      </w:r>
    </w:p>
    <w:p>
      <w:pPr>
        <w:pStyle w:val="Recuodecorpodetexto2"/>
        <w:spacing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1º Os artigos 1º e 2º, da Lei Municipal nº 713/2007, de 13/04/2007, passam a vigorar com a seguinte redação: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2"/>
          <w:szCs w:val="22"/>
        </w:rPr>
        <w:t>“</w:t>
      </w:r>
      <w:r>
        <w:rPr>
          <w:rFonts w:cs="Times New Roman" w:ascii="Times New Roman" w:hAnsi="Times New Roman"/>
          <w:i/>
          <w:strike/>
          <w:sz w:val="22"/>
          <w:szCs w:val="22"/>
        </w:rPr>
        <w:t xml:space="preserve">Art. 1º Fica o Poder Executivo Municipal autorizado a firmar convênio com a </w:t>
      </w:r>
      <w:r>
        <w:rPr>
          <w:rFonts w:cs="Times New Roman" w:ascii="Times New Roman" w:hAnsi="Times New Roman"/>
          <w:b/>
          <w:i/>
          <w:strike/>
          <w:sz w:val="22"/>
          <w:szCs w:val="22"/>
        </w:rPr>
        <w:t xml:space="preserve">FUNDAÇÃO MÉDICA-ASSISTENCIAL DOS TRABALHADORES RURAIS DE DESCANSO, </w:t>
      </w:r>
      <w:r>
        <w:rPr>
          <w:rFonts w:cs="Times New Roman" w:ascii="Times New Roman" w:hAnsi="Times New Roman"/>
          <w:i/>
          <w:strike/>
          <w:sz w:val="22"/>
          <w:szCs w:val="22"/>
        </w:rPr>
        <w:t>com sede na Rua Thomaz Koproski nº 520, neste Município de Descanso, legalmente constituída, inscrita no CNPJ/MF, sob nº 83.520.122/0001-36, declarada de utilidade pública, pela Lei nº 03/80, de 29.02.1980, objetivando viabilizar o funcionamento da área de radiologia da entidade, disponibilizar de forma gratuita à população do Município, atendimento complementar ambulatorial, de urgência e emergência, das 19:00 às 07:00 horas do dia seguinte e finais de semana, bem como  atendimentos na área de psicologia médica/hospitalar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</w:rPr>
        <w:t>Alterado pela Lei n° 825/2009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1º Fica o Poder Executivo Municipal autorizado a firmar convênio com a FUNDAÇÃO MÉDICA-ASSISTENCIAL DOS TRABALHADORES RURAIS DE DESCANSO, com sede na Rua Thomaz Koproski nº 520, neste Município de Descanso, legalmente constituída, inscrita no CNPJ/MF, sob nº 83.520.122/0001-36, declarada de utilidade pública, pela Lei nº 03/80, de 29.02.1980, para que a entidade viabilize o funcionamento da área de radiologia, disponibilize de forma gratuita à população do Município, atendimento complementar ambulatorial, de urgência e emergência, bem como atendimentos na área de psicologia médica/hospitalar”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Redação dada pela Lei n° 825/2009.</w:t>
      </w:r>
    </w:p>
    <w:p>
      <w:pPr>
        <w:pStyle w:val="Recuodecorpodetexto2"/>
        <w:rPr/>
      </w:pPr>
      <w:r>
        <w:rPr>
          <w:i/>
          <w:szCs w:val="24"/>
        </w:rPr>
        <w:t>Art. 2º Para fazer face aos custos dos atendimentos de que trata a presente Lei, cuja forma de execução e disponibilização será definida no Termo de Convênio a ser firmado, o Poder Executivo fica autorizado a repassar à entidade conveniada, o valor mensal de até R$12.600,00 (doze mil e seiscentos reais), a partir do mês de março de 2009.</w:t>
      </w:r>
    </w:p>
    <w:p>
      <w:pPr>
        <w:pStyle w:val="Recuodecorpodetexto2"/>
        <w:rPr/>
      </w:pPr>
      <w:r>
        <w:rPr>
          <w:i/>
          <w:szCs w:val="24"/>
        </w:rPr>
        <w:t>Parágrafo único – O valor aqui estipulado poderá, desde que devidamente justificado, ser reajustado, através de Termos Aditivos, de forma anual e com base na variação do IGPM e/ou outro índice de atualização equivalente permitido pela legislação em vigor”.</w:t>
      </w:r>
    </w:p>
    <w:p>
      <w:pPr>
        <w:pStyle w:val="TextBodyIndent"/>
        <w:spacing w:lineRule="auto" w:line="240"/>
        <w:ind w:firstLine="1701"/>
        <w:rPr/>
      </w:pPr>
      <w:r>
        <w:rPr>
          <w:szCs w:val="24"/>
        </w:rPr>
        <w:t>Art. 2º A presente Lei entra em vigor na data de sua publicação.</w:t>
      </w:r>
    </w:p>
    <w:p>
      <w:pPr>
        <w:pStyle w:val="Normal"/>
        <w:spacing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 Revogam-se as disposições em contrário.</w:t>
      </w:r>
    </w:p>
    <w:p>
      <w:pPr>
        <w:pStyle w:val="Lista2"/>
        <w:spacing w:before="24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scanso - SC, 16 de fevereiro de 200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120" w:after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adi Inácio Bonamigo</w:t>
      </w:r>
    </w:p>
    <w:p>
      <w:pPr>
        <w:pStyle w:val="TextBodyIndent"/>
        <w:spacing w:lineRule="auto" w:line="240" w:before="0" w:after="0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José Rizz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ste texto não substitui o publicado no mural público da Prefeitura em meio papel.</w:t>
      </w:r>
    </w:p>
    <w:sectPr>
      <w:type w:val="nextPage"/>
      <w:pgSz w:w="11906" w:h="16838"/>
      <w:pgMar w:left="1701" w:right="851" w:gutter="0" w:header="0" w:top="187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44:00Z</dcterms:created>
  <dc:creator>Cliente</dc:creator>
  <dc:description/>
  <cp:keywords/>
  <dc:language>en-US</dc:language>
  <cp:lastModifiedBy>Cliente</cp:lastModifiedBy>
  <cp:lastPrinted>2009-02-07T09:27:00Z</cp:lastPrinted>
  <dcterms:modified xsi:type="dcterms:W3CDTF">2016-09-30T18:57:00Z</dcterms:modified>
  <cp:revision>13</cp:revision>
  <dc:subject/>
  <dc:title>PROJETO DE LEI Nº __________</dc:title>
</cp:coreProperties>
</file>