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I Nº 825/200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de 25 de março de 2009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Revogada pela Lei nº 946/2010, de 26 de março de 2010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20" w:after="120"/>
        <w:ind w:left="170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LTERA DISPOSITIVOS DA LEI Nº 816/2009, QUE ALTERA A LEI N° 713/2007, QUE AUTORIZA FIRMAR CONVÊNIO COM A FUNDAÇÃO MÉDICA-ASSISTENCIAL DOS TRABALHADORES RURAIS DE DESCANSO, OBJETIVANDO DISPONIBILIZAR ATENDIMENTO COMPLEMENTAR AMBULATORIAL DE URGÊNCIA E EMERGÊNCIA E DÁ OUTRAS PROVIDÊNCIAS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rPr>
          <w:szCs w:val="24"/>
        </w:rPr>
      </w:pPr>
      <w:r>
        <w:rPr>
          <w:szCs w:val="24"/>
        </w:rPr>
        <w:t xml:space="preserve">SADI INÁCIO BONAMIGO, Prefeito Municipal de Descanso, Estado de Santa Catarina,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ço saber a todos os habitantes deste Município que a Câmara Municipal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2"/>
        <w:spacing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1º Fica alterado o artigo 1º, da Lei nº 816/2009, de 16 de fevereiro de 2009, que altera a Lei n</w:t>
      </w:r>
      <w:r>
        <w:rPr>
          <w:rFonts w:cs="Times New Roman" w:ascii="Times New Roman" w:hAnsi="Times New Roman"/>
          <w:sz w:val="24"/>
          <w:szCs w:val="24"/>
        </w:rPr>
        <w:t xml:space="preserve">° </w:t>
      </w:r>
      <w:r>
        <w:rPr>
          <w:rFonts w:cs="Times New Roman" w:ascii="Times New Roman" w:hAnsi="Times New Roman"/>
          <w:b w:val="false"/>
          <w:sz w:val="24"/>
          <w:szCs w:val="24"/>
        </w:rPr>
        <w:t>713/2007, de 13 de abril de 2007, que autoriza firmar convênio com a Fundação Médica-Assistencial dos Trabalhadores Rurais de Descanso, objetivando disponibilizar atendimento complementar ambulatorial de urgência e emergência, o qual passa a vigorar com a seguinte redação:</w:t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rt. 1º Fica o Poder Executivo Municipal autorizado a firmar convênio com a FUNDAÇÃO MÉDICA-ASSISTENCIAL DOS TRABALHADORES RURAIS DE DESCANSO, com sede na Rua Thomaz Koproski nº 520, neste Município de Descanso, legalmente constituída, inscrita no CNPJ/MF, sob nº 83.520.122/0001-36, declarada de utilidade pública, pela Lei nº 03/80, de 29.02.1980, para que a entidade viabilize o funcionamento da área de radiologia, disponibilize de forma gratuita à população do Município, atendimento complementar ambulatorial, de urgência e emergência, bem como atendimentos na área de psicologia médica/hospitalar”.</w:t>
      </w:r>
    </w:p>
    <w:p>
      <w:pPr>
        <w:pStyle w:val="TextBodyIndent"/>
        <w:spacing w:lineRule="exact" w:line="360"/>
        <w:rPr>
          <w:szCs w:val="24"/>
        </w:rPr>
      </w:pPr>
      <w:r>
        <w:rPr>
          <w:szCs w:val="24"/>
        </w:rPr>
        <w:t>Art. 2º A presente Lei entra em vigor na data de sua publicação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3º Revogam-se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scanso - SC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5 de março de 200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Sadi Inácio Bonamigo</w:t>
      </w:r>
    </w:p>
    <w:p>
      <w:pPr>
        <w:pStyle w:val="TextBodyIndent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ertifico que publiquei a presente Lei em data supr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</w:rPr>
        <w:t>José Rizz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1701" w:hanging="0"/>
      <w:jc w:val="both"/>
      <w:outlineLvl w:val="2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rFonts w:ascii="Times New Roman" w:hAnsi="Times New Roman" w:cs="Times New Roman"/>
      <w:b w:val="false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701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firstLine="1701"/>
      <w:jc w:val="both"/>
    </w:pPr>
    <w:rPr>
      <w:rFonts w:ascii="Times New Roman" w:hAnsi="Times New Roman" w:cs="Times New Roman"/>
      <w:b w:val="false"/>
      <w:i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2:27:00Z</dcterms:created>
  <dc:creator>PREFEITURA</dc:creator>
  <dc:description/>
  <cp:keywords/>
  <dc:language>en-US</dc:language>
  <cp:lastModifiedBy>Cliente</cp:lastModifiedBy>
  <cp:lastPrinted>2009-03-16T13:55:00Z</cp:lastPrinted>
  <dcterms:modified xsi:type="dcterms:W3CDTF">2016-09-30T17:36:00Z</dcterms:modified>
  <cp:revision>30</cp:revision>
  <dc:subject/>
  <dc:title>PROJETO DE LEI N</dc:title>
</cp:coreProperties>
</file>