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32/2009</w:t>
      </w:r>
      <w:r>
        <w:rPr>
          <w:bCs/>
        </w:rPr>
        <w:t>, de 24 de abril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spacing w:before="120" w:after="120"/>
        <w:ind w:left="1701" w:hanging="0"/>
        <w:outlineLvl w:val="0"/>
        <w:rPr/>
      </w:pPr>
      <w:r>
        <w:rPr>
          <w:rFonts w:cs="Times New Roman" w:ascii="Times New Roman" w:hAnsi="Times New Roman"/>
          <w:sz w:val="23"/>
        </w:rPr>
        <w:t>AUTORIZA ABERTURA DE CRÉDITO ADICIONAL SUPLEMENTAR NO VALOR DE ATÉ R$ 450.000,00 E DÁ OUTRAS PROVIDÊNCIAS.</w:t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>SADI INÁCIO BONAMIGO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Recuodecorpodetexto2"/>
        <w:spacing w:lineRule="exact" w:line="30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Suplementar no valor de até R$ 450.000,00 (quatrocentos e cinqüenta mil reais), para reforço das dotações orçamentárias,</w:t>
      </w:r>
      <w:r>
        <w:rPr/>
        <w:t xml:space="preserve">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EDUCAÇÃO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100682.028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e Func. Ensino Fundamental e Valoriz. Magistéri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72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72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100682.02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Serviço Transporte Escolar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72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77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500712.034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de Creche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7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77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500712.035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Rede Ensino Pré-Escolar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7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450.000,00</w:t>
            </w:r>
          </w:p>
        </w:tc>
      </w:tr>
    </w:tbl>
    <w:p>
      <w:pPr>
        <w:pStyle w:val="Recuodecorpodetexto2"/>
        <w:spacing w:lineRule="exact" w:line="30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2º Servirá de recursos para o que trata o artigo anterior, a redução parcial e/ou total das dotações orçamentárias constantes da Lei de Meios vigente, a seguir especificadas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ESENVOLVIMENTO ECONÔMIC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3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A INDÚSTRIA, COMÉRCIO E SERVIÇ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266100831.015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mpliação de Indústria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EDUCAÇÃO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1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339200742.038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Incentivo e Manut. Fundação Cultural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5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ências a Instituições Privadas s/ fins Luc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4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1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SECRETARIA MUNICIPAL TRANSPORTES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1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RANSPOTE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678200871.017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e Ampliação Instalações Parque de Máquina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8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OBRAS E SERVIÇOS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545100751.01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avimentação e Ampliação de Vias Pública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751200781.01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Rede e Estação de tratamento de Dejeto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2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8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8.13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060100801.014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Implantação e Construção Casa Familiar Rural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8.14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DESENVOLVIMENTO AGROPECUÁRI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060100802.48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do FUNDEAGR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450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no artigo 1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450.000,00 (quatrocentos e cinqüenta mil reais).</w:t>
      </w:r>
    </w:p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lineRule="exact" w:line="360" w:before="120" w:after="0"/>
        <w:jc w:val="center"/>
        <w:rPr/>
      </w:pPr>
      <w:r>
        <w:rPr/>
        <w:t>Descanso - SC, 24 de abril de 2009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ind w:right="0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adi Inácio Bonamig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o que publiquei a presente Lei em data supra.</w:t>
      </w:r>
    </w:p>
    <w:p>
      <w:pPr>
        <w:pStyle w:val="TextBodyIndent"/>
        <w:ind w:left="284" w:firstLine="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TextBodyIndent"/>
        <w:ind w:left="284" w:firstLine="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José Rizzi</w:t>
      </w:r>
    </w:p>
    <w:p>
      <w:pPr>
        <w:pStyle w:val="TextBodyIndent"/>
        <w:ind w:left="284" w:firstLine="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cp:keywords/>
  <dc:language>en-US</dc:language>
  <cp:lastModifiedBy>Cliente</cp:lastModifiedBy>
  <cp:lastPrinted>2008-02-25T11:04:00Z</cp:lastPrinted>
  <dcterms:modified xsi:type="dcterms:W3CDTF">2009-04-24T19:58:00Z</dcterms:modified>
  <cp:revision>131</cp:revision>
  <dc:subject/>
  <dc:title>INCORPORA VANTAGEM A VENCIMENTO E DÁ OUTRAS PROVIDÊNCIAS</dc:title>
</cp:coreProperties>
</file>