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37/2009</w:t>
      </w:r>
      <w:r>
        <w:rPr>
          <w:bCs/>
        </w:rPr>
        <w:t xml:space="preserve">, de 24 de abril de 2009. </w:t>
      </w:r>
      <w:r>
        <w:rPr>
          <w:bCs/>
          <w:color w:val="FF0000"/>
        </w:rPr>
        <w:t>(Texto compilado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/>
      </w:pPr>
      <w:r>
        <w:rPr>
          <w:iCs/>
        </w:rPr>
        <w:t>INSTITUI O AUXÍLIO-ALIMENTAÇÃO, NO VALOR DE R$ 60,00 E DÁ OUTRAS PROVIDÊNCIAS.</w:t>
      </w:r>
    </w:p>
    <w:p>
      <w:pPr>
        <w:pStyle w:val="Normal"/>
        <w:ind w:left="17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hanging="0"/>
        <w:jc w:val="both"/>
        <w:rPr/>
      </w:pPr>
      <w:r>
        <w:rPr/>
        <w:t>SADI INACIO BONAMIGO, Prefeito do Município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z saber a todos os habitantes deste Município, que a Câmara Municipal de Vereadores aprovou e eu sanciono e promulgo a seguinte Lei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1º Fica instituído o Auxílio-Alimentação, no valor de R$ 60,00 (sessenta reais), benefício a ser concedido mensalmente aos servidores públicos municipais em atividade, assim considerado pela legislação municipal, e na forma desta Lei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Parágrafo único - Para efeitos desta Lei equipara-se ao servidor público os Conselheiros Tutelares, Agentes Comunitários de Saúde e ACTs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 Somente fará jus ao Auxílio-Alimentação o servidor que contar com no mínimo 15 (quinze) dias de efetivo exercício no mês correspondente ao pagamento, inclusive na hipótese de início ou final de exercíci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Parágrafo único – Os fracionamentos poderão ser considerados, desde que, somados atinjam 15 (quinze) dias, hipótese em que o valor será devido no mês em que o período seja completad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 xml:space="preserve">Art. 3º O benefício será concedido em pecúnia, cujo valor integrará a folha de pagamento mensal do servidor, em parcela única, mesmo que o servidor acumule outro cargo ou função. 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O pagamento indevido do Auxílio-Alimentação caracteriza falta grave, sujeitando o servidor responsável pelo apontamento da freqüência ou a autoridade competente às penalidades previstas em lei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Parágrafo único - Os valores indevidamente recebidos serão restituídos ou compensados no mês subseqüente, na forma que dispuser o regulament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5º O Auxílio-Alimentação instituído por esta lei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I - não tem natureza salarial ou remuneratória;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II - não se incorporará, para quaisquer efeitos, aos vencimentos ou proventos, bem como sobre ele não incidirá vantagem alguma a que faça jus o servidor, vedada, assim, sua utilização, sob qualquer forma, para cálculo simultâneo que importe em acréscimo de outra vantagem pecuniária;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III - não será computado para efeito de cálculo do 13º (décimo terceiro) salário;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IV - não constituirá base de cálculo das contribuições devidas ao Regime de Previdência Social dos servidores.</w:t>
      </w:r>
    </w:p>
    <w:p>
      <w:pPr>
        <w:pStyle w:val="Normal"/>
        <w:spacing w:lineRule="auto" w:line="360" w:before="120" w:after="0"/>
        <w:ind w:firstLine="1701"/>
        <w:jc w:val="both"/>
        <w:rPr>
          <w:sz w:val="20"/>
          <w:szCs w:val="20"/>
        </w:rPr>
      </w:pPr>
      <w:r>
        <w:rPr/>
        <w:t xml:space="preserve">Art. 6º O Auxílio-Alimentação instituído por esta lei será devido a partir de 1º de abril de 2009 e vigorará até 30 de março de 2010. </w:t>
      </w:r>
      <w:r>
        <w:rPr>
          <w:color w:val="FF0000"/>
        </w:rPr>
        <w:t>prorrogado até 31/01/2012</w:t>
      </w:r>
      <w:r>
        <w:rPr/>
        <w:t xml:space="preserve"> (</w:t>
      </w:r>
      <w:r>
        <w:rPr>
          <w:sz w:val="20"/>
          <w:szCs w:val="20"/>
        </w:rPr>
        <w:t>conforme Lei nº 1036/2011, de 17 de fevereiro de 2011)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i/>
        </w:rPr>
        <w:t>“</w:t>
      </w:r>
      <w:r>
        <w:rPr>
          <w:i/>
        </w:rPr>
        <w:t xml:space="preserve">Art. 6º O Auxílio-Alimentação instituído por esta lei será devido a partir de 1º de abril de 2009 e vigorará até 31 de dezembro de 2012”. </w:t>
      </w:r>
      <w:r>
        <w:rPr>
          <w:i/>
          <w:color w:val="0000FF"/>
          <w:sz w:val="20"/>
          <w:szCs w:val="20"/>
        </w:rPr>
        <w:t>(redação dada pela Lei nº 1148/2012)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7º As despesas com a execução desta lei correrão por conta das dotações orçamentárias próprias, suplementadas se necessári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8º Esta lei entrará em vigor na data de sua publicação, revogadas as disposições em contrário.</w:t>
      </w:r>
    </w:p>
    <w:p>
      <w:pPr>
        <w:pStyle w:val="Normal"/>
        <w:spacing w:lineRule="exact" w:line="380" w:before="240" w:after="0"/>
        <w:jc w:val="center"/>
        <w:rPr/>
      </w:pPr>
      <w:r>
        <w:rPr/>
        <w:t>Descanso - SC, 24 de abril de 2009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Corpodetexto3"/>
        <w:spacing w:before="240" w:after="0"/>
        <w:ind w:left="284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osé </w:t>
      </w:r>
      <w:r>
        <w:rPr>
          <w:sz w:val="24"/>
          <w:szCs w:val="24"/>
          <w:lang w:val="es-ES_tradnl"/>
        </w:rPr>
        <w:t>Rizzi</w:t>
      </w:r>
    </w:p>
    <w:p>
      <w:pPr>
        <w:pStyle w:val="Corpodetexto3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ente Administrativo</w:t>
      </w:r>
    </w:p>
    <w:p>
      <w:pPr>
        <w:pStyle w:val="Corpodetexto3"/>
        <w:spacing w:before="0" w:after="0"/>
        <w:ind w:left="283" w:hanging="283"/>
        <w:jc w:val="both"/>
        <w:rPr/>
      </w:pPr>
      <w:r>
        <w:rPr>
          <w:color w:val="FF0000"/>
          <w:sz w:val="24"/>
          <w:szCs w:val="24"/>
        </w:rPr>
        <w:t>Este texto não substitui o publicado no mural público da Prefeitura em meio papel.</w:t>
      </w:r>
    </w:p>
    <w:sectPr>
      <w:type w:val="nextPage"/>
      <w:pgSz w:w="11906" w:h="16838"/>
      <w:pgMar w:left="1701" w:right="102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6:00Z</dcterms:created>
  <dc:creator>Cliente</dc:creator>
  <dc:description/>
  <cp:keywords/>
  <dc:language>en-US</dc:language>
  <cp:lastModifiedBy>Prefeitura</cp:lastModifiedBy>
  <cp:lastPrinted>2009-04-27T09:30:00Z</cp:lastPrinted>
  <dcterms:modified xsi:type="dcterms:W3CDTF">2012-02-22T13:35:00Z</dcterms:modified>
  <cp:revision>22</cp:revision>
  <dc:subject/>
  <dc:title>PROJETO DE LEI Nº _____________</dc:title>
</cp:coreProperties>
</file>