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b/>
          <w:bCs/>
        </w:rPr>
        <w:t>LEI Nº 840/2009</w:t>
      </w:r>
      <w:r>
        <w:rPr>
          <w:bCs/>
        </w:rPr>
        <w:t>, de 05 de junho de 2009.</w:t>
      </w:r>
    </w:p>
    <w:p>
      <w:pPr>
        <w:pStyle w:val="Normal"/>
        <w:ind w:left="1701" w:hanging="0"/>
        <w:jc w:val="both"/>
        <w:rPr>
          <w:b/>
          <w:b/>
          <w:bCs/>
        </w:rPr>
      </w:pPr>
      <w:r>
        <w:rPr>
          <w:b/>
          <w:bCs/>
        </w:rPr>
      </w:r>
    </w:p>
    <w:p>
      <w:pPr>
        <w:pStyle w:val="TextBodyIndent"/>
        <w:ind w:left="170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spacing w:before="120" w:after="120"/>
        <w:ind w:left="1701" w:hanging="0"/>
        <w:rPr/>
      </w:pPr>
      <w:r>
        <w:rPr>
          <w:rFonts w:cs="Times New Roman" w:ascii="Times New Roman" w:hAnsi="Times New Roman"/>
          <w:b w:val="false"/>
          <w:bCs w:val="false"/>
          <w:sz w:val="22"/>
          <w:szCs w:val="22"/>
        </w:rPr>
        <w:t>DISPÕE SOBRE A ORGANIZAÇÃO, PRESTAÇÃO E EXPLORAÇÃO DO SERVIÇO PÚBLICO MUNICIPAL DE TRANSPORTE INDIVIDUAL DE PASSAGEIROS, ATRAVÉS DE VEÍCULO AUTOMOTOR DO TIPO MOTOCICLETA E DÁ OUTRAS PROVIDÊNCIAS</w:t>
      </w:r>
      <w:r>
        <w:rPr>
          <w:rFonts w:cs="Times New Roman" w:ascii="Times New Roman" w:hAnsi="Times New Roman"/>
          <w:b w:val="false"/>
          <w:bCs w:val="false"/>
          <w:sz w:val="24"/>
        </w:rPr>
        <w:t>.</w:t>
      </w:r>
    </w:p>
    <w:p>
      <w:pPr>
        <w:pStyle w:val="Normal"/>
        <w:ind w:left="1701" w:hanging="0"/>
        <w:jc w:val="both"/>
        <w:rPr>
          <w:rFonts w:ascii="Times New Roman" w:hAnsi="Times New Roman" w:cs="Times New Roman"/>
          <w:b/>
          <w:b/>
          <w:bCs/>
          <w:sz w:val="24"/>
        </w:rPr>
      </w:pPr>
      <w:r>
        <w:rPr>
          <w:rFonts w:cs="Times New Roman"/>
          <w:b/>
          <w:bCs/>
          <w:sz w:val="24"/>
        </w:rPr>
      </w:r>
    </w:p>
    <w:p>
      <w:pPr>
        <w:pStyle w:val="TextBodyIndent"/>
        <w:spacing w:before="120" w:after="0"/>
        <w:ind w:left="1701" w:firstLine="3"/>
        <w:rPr>
          <w:rFonts w:ascii="Times New Roman" w:hAnsi="Times New Roman" w:cs="Times New Roman"/>
          <w:b w:val="false"/>
          <w:b w:val="false"/>
          <w:sz w:val="24"/>
        </w:rPr>
      </w:pPr>
      <w:r>
        <w:rPr>
          <w:rFonts w:cs="Times New Roman" w:ascii="Times New Roman" w:hAnsi="Times New Roman"/>
          <w:b w:val="false"/>
          <w:sz w:val="24"/>
        </w:rPr>
        <w:t>SADI INÁCIO BONAMIGO, Prefeito Municipal de Descanso, Estado de Santa Catarina,</w:t>
      </w:r>
    </w:p>
    <w:p>
      <w:pPr>
        <w:pStyle w:val="TextBodyIndent"/>
        <w:spacing w:before="240" w:after="0"/>
        <w:ind w:left="1701" w:firstLine="3"/>
        <w:rPr>
          <w:rFonts w:ascii="Times New Roman" w:hAnsi="Times New Roman" w:cs="Times New Roman"/>
          <w:b w:val="false"/>
          <w:b w:val="false"/>
          <w:sz w:val="24"/>
        </w:rPr>
      </w:pPr>
      <w:r>
        <w:rPr>
          <w:rFonts w:cs="Times New Roman" w:ascii="Times New Roman" w:hAnsi="Times New Roman"/>
          <w:b w:val="false"/>
          <w:sz w:val="24"/>
        </w:rPr>
        <w:t>Faço saber a todos os habitantes deste Município que a Câmara de Vereadores aprovou e eu sanciono e promulgo a seguinte Lei:</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rFonts w:ascii="Times New Roman" w:hAnsi="Times New Roman" w:cs="Times New Roman"/>
          <w:b/>
          <w:b/>
          <w:sz w:val="24"/>
        </w:rPr>
      </w:pPr>
      <w:r>
        <w:rPr>
          <w:rFonts w:cs="Times New Roman"/>
          <w:b/>
          <w:sz w:val="24"/>
        </w:rPr>
      </w:r>
    </w:p>
    <w:p>
      <w:pPr>
        <w:pStyle w:val="Corpodetexto2"/>
        <w:spacing w:lineRule="exact" w:line="360" w:before="240" w:after="0"/>
        <w:ind w:firstLine="1701"/>
        <w:rPr/>
      </w:pPr>
      <w:r>
        <w:rPr>
          <w:rFonts w:cs="Times New Roman" w:ascii="Times New Roman" w:hAnsi="Times New Roman"/>
        </w:rPr>
        <w:t>Art. 1° Esta lei estabelece a organização, prestação e exploração do serviço público municipal de transporte individual de passageiros, através de veículo automotor do tipo motocicleta, de acordo com a competência estabelecida nos incisos I, II, VI, XII, XIV e XV, do artigo 8° da Lei Orgânica do Município, incisos I, II e V, do artigo 30 da Constituição Federal, respeitadas ainda as leis federais e estaduais pertinente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2° Compete ao Município a prestação do serviço público municipal de transporte individual de passageiros, através de veículo automotor do tipo motocicleta, mediante a delegação a pessoas físicas ou jurídicas, sob o regime de concessão ou permissã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3° A concessão ou permissão para a exploração do serviço público municipal de transporte individual de passageiros, através de veículo automotor do tipo motocicleta, será precedida de licitação e formalizada mediante Decreto do Chefe do Poder Executivo Municipal, observadas as normas contidas na legislação federal pertinente, o Código de Trânsito Brasileiro e demais legislaçõe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4° A concessão ou permissão à pessoa física ou jurídica, por região geográfica do Município, poderá ser revogada a qualquer tempo no caso de transgressão de qualquer artigo desta lei, do seu regulamento, inconveniência do serviço público ou superveniência de norma legal, sem que caiba direito de indenização à concessionária ou permissionária.</w:t>
      </w:r>
    </w:p>
    <w:p>
      <w:pPr>
        <w:pStyle w:val="Corpodetexto2"/>
        <w:spacing w:lineRule="exact" w:line="360" w:before="120" w:after="0"/>
        <w:ind w:firstLine="1701"/>
        <w:rPr/>
      </w:pPr>
      <w:r>
        <w:rPr>
          <w:rFonts w:cs="Times New Roman" w:ascii="Times New Roman" w:hAnsi="Times New Roman"/>
        </w:rPr>
        <w:t>Parágrafo único - A extinção da concessão ou permissão ocorrerá nos casos e condições previstos na Lei Federal n° 8.987, de 13 de fevereiro de 1995, e suas alterações posteriores, na presente lei e no seu respectivo regulament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5° É vedada a outorga de mais de uma concessão ou permissão, por pessoa física ou jurídica, para a exploração dos serviços de que trata a presente lei.</w:t>
      </w:r>
    </w:p>
    <w:p>
      <w:pPr>
        <w:pStyle w:val="Corpodetexto2"/>
        <w:spacing w:lineRule="exact" w:line="360" w:before="120" w:after="0"/>
        <w:ind w:firstLine="1701"/>
        <w:rPr/>
      </w:pPr>
      <w:r>
        <w:rPr>
          <w:rFonts w:cs="Times New Roman" w:ascii="Times New Roman" w:hAnsi="Times New Roman"/>
        </w:rPr>
        <w:t>Art. 6° O prazo de duração da concessão ou permissão será de até 05 (cinco) anos, conforme a classificação do serviço em regulamento, podendo ser prorrogado, uma única vez por igual período.</w:t>
      </w:r>
    </w:p>
    <w:p>
      <w:pPr>
        <w:pStyle w:val="Corpodetexto2"/>
        <w:spacing w:lineRule="exact" w:line="360" w:before="120" w:after="0"/>
        <w:ind w:firstLine="1701"/>
        <w:rPr/>
      </w:pPr>
      <w:r>
        <w:rPr>
          <w:rFonts w:cs="Times New Roman" w:ascii="Times New Roman" w:hAnsi="Times New Roman"/>
        </w:rPr>
        <w:t xml:space="preserve">Art. 7° A extinção da concessão ou permissão, além das formas previstas na Lei n° 8.987/95 e suas alterações posteriores, poderá ocorrer também, nos casos de: </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 – mútuo acordo entre as parte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 – insolvência da pessoa física ou jurídica detentora da concessão ou permissão;</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I – falecimento ou invalidez permanente da pessoa física concessionária ou permissionária;</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V – superveniência de lei ou decisão judicial, que caracterize a inexeqüibilidade da concessão ou permissã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8° O zoneamento, a ser atendido pelos concessionários ou permissionários do serviço público municipal de transporte individual de passageiros, através de veículos automotores do tipo motocicleta, será estabelecido por ato do Chefe do Poder Executivo Municipal, tendo em vista o interesse público, localização de maneira a atender as convergências do trânsito e o projeto urbanístico da cidade, observando-se o limite de 3 (três) veículos automotores do tipo motocicleta por ponto de estacionament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9° As concessionárias ou permissionárias que executarem o serviço público municipal, de que trata a presente lei, poderão circular com as motocicletas em todo o território do Município, sendo que o roteiro terá como origem o ponto de chamada ou os pontos de estacionamento, determinados pelo poder concedente.</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0 A concessão ou permissão para a exploração do serviço público municipal de transporte individual de passageiros, através de veículo automotor do tipo motocicleta, não poderá ser objeto de transferência.</w:t>
      </w:r>
    </w:p>
    <w:p>
      <w:pPr>
        <w:pStyle w:val="Corpodetexto2"/>
        <w:spacing w:lineRule="exact" w:line="360" w:before="120" w:after="0"/>
        <w:ind w:firstLine="1701"/>
        <w:rPr/>
      </w:pPr>
      <w:r>
        <w:rPr>
          <w:rFonts w:cs="Times New Roman" w:ascii="Times New Roman" w:hAnsi="Times New Roman"/>
        </w:rPr>
        <w:t>Parágrafo único - Havendo desistência, pela concessionária ou permissionária na exploração do serviço e mesmo no caso de extinção da concessão ou permissão, as vagas retornarão para o Poder Público, que procederá nova licitaçã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 xml:space="preserve">Art. 11 Os veículos automotores do tipo motocicleta, destinados a execução dos serviços de que trata a presente lei, deverão atender as normas regulamentares e ter potência de motor máxima equivalente a 200 (duzentas) cilindradas e mínima equivalente a 125 (cento e vinte e cinco) cilindradas. </w:t>
      </w:r>
    </w:p>
    <w:p>
      <w:pPr>
        <w:pStyle w:val="Corpodetexto2"/>
        <w:spacing w:lineRule="exact" w:line="360" w:before="120" w:after="0"/>
        <w:ind w:firstLine="1701"/>
        <w:rPr/>
      </w:pPr>
      <w:r>
        <w:rPr>
          <w:rFonts w:cs="Times New Roman" w:ascii="Times New Roman" w:hAnsi="Times New Roman"/>
        </w:rPr>
        <w:t>Parágrafo único - A vida útil de uma motocicleta, para a prestação do serviço público de que trata a presente lei, é de 5 (cinco) anos, contados a partir do ano de fabricaçã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 xml:space="preserve">Art. 12 A concessionária ou permissionária deverá propiciar ao usuário todas as garantias necessárias para a adequada execução dos serviços, em especial: </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 – o fornecimento dos equipamentos de segurança necessários e adequados, segundo aqueles determinados pelo Código Nacional de Trânsito;</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 – o pagamento do seguro total, inclusive à terceiro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I – a indenização pelos danos que causar aos usuários e a terceiros por danos material, estético ou moral.</w:t>
      </w:r>
    </w:p>
    <w:p>
      <w:pPr>
        <w:pStyle w:val="Corpodetexto2"/>
        <w:spacing w:lineRule="exact" w:line="360" w:before="120" w:after="0"/>
        <w:ind w:firstLine="1701"/>
        <w:rPr/>
      </w:pPr>
      <w:r>
        <w:rPr>
          <w:rFonts w:cs="Times New Roman" w:ascii="Times New Roman" w:hAnsi="Times New Roman"/>
        </w:rPr>
        <w:t>Parágrafo único - Deverá constar nas cláusulas contratuais do seguro contra terceiros, que em caso de invalidez temporária ou permanente, seja este indenizado em valores nunca inferior ao salário mínimo vigente no Paí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3 As tarifas do serviço público municipal de que trata a presente lei serão estabelecidas pelo Município e fixadas através de Decreto do Chefe do Poder Executivo.</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4 Será gratuito o transporte de:</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 – fiscais da municipalidade, quando em serviço, devidamente credenciados e desde que o percurso seja dentro do perímetro urbano e em caso emergencial;</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 – outros casos, na forma da lei.</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5 O Poder Público Municipal deverá assegurar o equilíbrio econômico financeiro dos serviços delegados e as condições indispensáveis à prestação de serviço adequado pela concessionária ou permissionária.</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6 O Município fiscalizará a prestação deste serviço, para o fiel cumprimento das normas e preceitos contidos nesta lei, regulamentos e respectivos atos normativos, diretamente ou através de agentes credenciados, devidamente identificado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7 As infrações aos preceitos desta lei, conforme especificado em regulamento, sujeitará o infrator, conforme a gravidade da falta, às seguintes penalidade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 – advertência;</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 – multa;</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I – apreensão do veículo - motocicleta;</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V – suspensão da execução dos serviço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V – cassação da permissão ou concessão.</w:t>
      </w:r>
    </w:p>
    <w:p>
      <w:pPr>
        <w:pStyle w:val="Corpodetexto2"/>
        <w:spacing w:lineRule="exact" w:line="360" w:before="120" w:after="0"/>
        <w:ind w:firstLine="1701"/>
        <w:rPr/>
      </w:pPr>
      <w:r>
        <w:rPr>
          <w:rFonts w:cs="Times New Roman" w:ascii="Times New Roman" w:hAnsi="Times New Roman"/>
        </w:rPr>
        <w:t>Parágrafo único - Cometidas simultaneamente, duas ou mais infrações, aplicar-se-ão cumulativamente as penalidades previstas para cada uma dela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8 Para aplicação das penalidades previstas nesta lei e regulamento, o Município garantirá a concessionária ou permissionária o direito do contraditório e de ampla defesa.</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19 A infração prevista no inciso II, do artigo 17, desta lei, classifica-se, de acordo com a sua gravidade, em 3 (três) grupo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 – GRUPO A – as que serão punidas com multa, no valor de 100,00 (cem reai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 – GRUPO B - as que serão punidas com multa, no valor de 125,00 (cento e vinte e cinco reais);</w:t>
      </w:r>
    </w:p>
    <w:p>
      <w:pPr>
        <w:pStyle w:val="Corpodetexto2"/>
        <w:spacing w:lineRule="exact" w:line="360" w:before="40" w:after="0"/>
        <w:ind w:firstLine="1701"/>
        <w:rPr>
          <w:rFonts w:ascii="Times New Roman" w:hAnsi="Times New Roman" w:cs="Times New Roman"/>
        </w:rPr>
      </w:pPr>
      <w:r>
        <w:rPr>
          <w:rFonts w:cs="Times New Roman" w:ascii="Times New Roman" w:hAnsi="Times New Roman"/>
        </w:rPr>
        <w:t>III – GRUPO C – as que serão punidas com multa, no valor de 175,00 (cento e setenta e cinco reai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Parágrafo único - Os valores referentes às multas serão corrigidas anualmente, a partir do dia 1º de janeiro, nos índices fixados pelo IGPM.</w:t>
      </w:r>
    </w:p>
    <w:p>
      <w:pPr>
        <w:pStyle w:val="Corpodetexto2"/>
        <w:spacing w:lineRule="exact" w:line="360" w:before="120" w:after="0"/>
        <w:ind w:firstLine="1701"/>
        <w:rPr/>
      </w:pPr>
      <w:r>
        <w:rPr>
          <w:rFonts w:cs="Times New Roman" w:ascii="Times New Roman" w:hAnsi="Times New Roman"/>
        </w:rPr>
        <w:t>Art. 20 Toda concessão ou permissão pressupõe a prestação de serviço adequado, impõe a remuneração da concessionária e importa na permanente fiscalização pelo Poder Público.</w:t>
      </w:r>
    </w:p>
    <w:p>
      <w:pPr>
        <w:pStyle w:val="Corpodetexto2"/>
        <w:spacing w:lineRule="exact" w:line="360" w:before="120" w:after="0"/>
        <w:ind w:firstLine="1701"/>
        <w:rPr/>
      </w:pPr>
      <w:r>
        <w:rPr>
          <w:rFonts w:cs="Times New Roman" w:ascii="Times New Roman" w:hAnsi="Times New Roman"/>
        </w:rPr>
        <w:t>Art. 21 O Poder Executivo Municipal regulamentará a presente lei, através de decreto, no prazo de 90 (noventa) dias, inclusive quanto à classificação e a execução dos serviços, às exigências referentes aos veículos e ao pessoal de operação, direitos e deveres dos passageiros, a política tarifária, a fiscalização dos serviços prestados e infrações, penalidades e recursos.</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22 As despesas decorrentes com a execução da presente Lei, correrão por conta dos orçamentos do município nas dotações orçamentárias constantes da Lei de Meios vigente.</w:t>
      </w:r>
    </w:p>
    <w:p>
      <w:pPr>
        <w:pStyle w:val="Corpodetexto2"/>
        <w:spacing w:lineRule="exact" w:line="360" w:before="120" w:after="0"/>
        <w:ind w:firstLine="1701"/>
        <w:rPr>
          <w:rFonts w:ascii="Times New Roman" w:hAnsi="Times New Roman" w:cs="Times New Roman"/>
        </w:rPr>
      </w:pPr>
      <w:r>
        <w:rPr>
          <w:rFonts w:cs="Times New Roman" w:ascii="Times New Roman" w:hAnsi="Times New Roman"/>
        </w:rPr>
        <w:t>Art. 23 Esta Lei entra em vigor na data de sua publicação.</w:t>
      </w:r>
    </w:p>
    <w:p>
      <w:pPr>
        <w:pStyle w:val="Corpodetexto2"/>
        <w:spacing w:lineRule="exact" w:line="360" w:before="120" w:after="0"/>
        <w:ind w:firstLine="1701"/>
        <w:rPr/>
      </w:pPr>
      <w:r>
        <w:rPr>
          <w:rFonts w:cs="Times New Roman" w:ascii="Times New Roman" w:hAnsi="Times New Roman"/>
        </w:rPr>
        <w:t>Art. 24 Revogam-se as disposições em cont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center"/>
        <w:rPr/>
      </w:pPr>
      <w:r>
        <w:rPr/>
        <w:t xml:space="preserve">Descanso - SC, </w:t>
      </w:r>
      <w:r>
        <w:rPr>
          <w:bCs/>
        </w:rPr>
        <w:t>05 de junho de 2009</w:t>
      </w:r>
      <w:r>
        <w:rPr/>
        <w:t>.</w:t>
      </w:r>
    </w:p>
    <w:p>
      <w:pPr>
        <w:pStyle w:val="Normal"/>
        <w:jc w:val="center"/>
        <w:rPr/>
      </w:pPr>
      <w:r>
        <w:rPr/>
      </w:r>
    </w:p>
    <w:p>
      <w:pPr>
        <w:pStyle w:val="Normal"/>
        <w:jc w:val="center"/>
        <w:rPr/>
      </w:pPr>
      <w:r>
        <w:rPr/>
      </w:r>
    </w:p>
    <w:p>
      <w:pPr>
        <w:pStyle w:val="Normal"/>
        <w:spacing w:before="120" w:after="0"/>
        <w:jc w:val="center"/>
        <w:rPr/>
      </w:pPr>
      <w:r>
        <w:rPr/>
        <w:t>Sadi Inácio Bonamigo</w:t>
      </w:r>
    </w:p>
    <w:p>
      <w:pPr>
        <w:pStyle w:val="Normal"/>
        <w:jc w:val="center"/>
        <w:rPr/>
      </w:pPr>
      <w:r>
        <w:rPr/>
        <w:t>Prefeito Municipal</w:t>
      </w:r>
    </w:p>
    <w:p>
      <w:pPr>
        <w:pStyle w:val="Heading1"/>
        <w:spacing w:before="360" w:after="0"/>
        <w:rPr>
          <w:rFonts w:ascii="Times New Roman" w:hAnsi="Times New Roman" w:cs="Times New Roman"/>
          <w:b w:val="false"/>
          <w:b w:val="false"/>
        </w:rPr>
      </w:pPr>
      <w:r>
        <w:rPr>
          <w:rFonts w:cs="Times New Roman" w:ascii="Times New Roman" w:hAnsi="Times New Roman"/>
          <w:b w:val="false"/>
        </w:rPr>
        <w:t>Certifico que publiquei a presente Lei em data supra.</w:t>
      </w:r>
    </w:p>
    <w:p>
      <w:pPr>
        <w:pStyle w:val="Corpodetexto3"/>
        <w:jc w:val="both"/>
        <w:rPr>
          <w:rFonts w:ascii="Times New Roman" w:hAnsi="Times New Roman" w:cs="Times New Roman"/>
          <w:b/>
          <w:b/>
        </w:rPr>
      </w:pPr>
      <w:r>
        <w:rPr>
          <w:rFonts w:cs="Times New Roman" w:ascii="Times New Roman" w:hAnsi="Times New Roman"/>
          <w:b/>
        </w:rPr>
      </w:r>
    </w:p>
    <w:p>
      <w:pPr>
        <w:pStyle w:val="Corpodetexto3"/>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é Rizzi</w:t>
      </w:r>
    </w:p>
    <w:p>
      <w:pPr>
        <w:pStyle w:val="Corpodetexto3"/>
        <w:jc w:val="both"/>
        <w:rPr>
          <w:rFonts w:ascii="Times New Roman" w:hAnsi="Times New Roman" w:cs="Times New Roman"/>
        </w:rPr>
      </w:pPr>
      <w:r>
        <w:rPr>
          <w:rFonts w:cs="Times New Roman" w:ascii="Times New Roman" w:hAnsi="Times New Roman"/>
        </w:rPr>
        <w:t>Agente Administrativo</w:t>
      </w:r>
    </w:p>
    <w:sectPr>
      <w:type w:val="nextPage"/>
      <w:pgSz w:w="11906" w:h="16838"/>
      <w:pgMar w:left="1701" w:right="907" w:gutter="0" w:header="0"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01"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rFonts w:ascii="Arial" w:hAnsi="Arial" w:cs="Arial"/>
      <w:b/>
      <w:bCs/>
      <w:sz w:val="28"/>
    </w:rPr>
  </w:style>
  <w:style w:type="paragraph" w:styleId="Recuodecorpodetexto2">
    <w:name w:val="Recuo de corpo de texto 2"/>
    <w:basedOn w:val="Normal"/>
    <w:qFormat/>
    <w:pPr>
      <w:ind w:left="2832" w:firstLine="3"/>
      <w:jc w:val="both"/>
    </w:pPr>
    <w:rPr>
      <w:rFonts w:ascii="Arial" w:hAnsi="Arial" w:cs="Arial"/>
      <w:sz w:val="28"/>
    </w:rPr>
  </w:style>
  <w:style w:type="paragraph" w:styleId="Recuodecorpodetexto3">
    <w:name w:val="Recuo de corpo de texto 3"/>
    <w:basedOn w:val="Normal"/>
    <w:qFormat/>
    <w:pPr>
      <w:ind w:left="2124" w:firstLine="6"/>
      <w:jc w:val="both"/>
    </w:pPr>
    <w:rPr>
      <w:rFonts w:ascii="Arial" w:hAnsi="Arial" w:cs="Arial"/>
      <w:sz w:val="28"/>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ind w:right="18"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21:00Z</dcterms:created>
  <dc:creator>xxx</dc:creator>
  <dc:description/>
  <cp:keywords/>
  <dc:language>en-US</dc:language>
  <cp:lastModifiedBy>Cliente</cp:lastModifiedBy>
  <cp:lastPrinted>2009-06-08T15:03:00Z</cp:lastPrinted>
  <dcterms:modified xsi:type="dcterms:W3CDTF">2009-06-08T18:04:00Z</dcterms:modified>
  <cp:revision>104</cp:revision>
  <dc:subject/>
  <dc:title>INCORPORA VANTAGEM A VENCIMENTO E DÁ OUTRAS PROVIDÊNCIAS</dc:title>
</cp:coreProperties>
</file>