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 xml:space="preserve">LEI Nº 850/2009, </w:t>
      </w:r>
      <w:r>
        <w:rPr>
          <w:bCs/>
        </w:rPr>
        <w:t>de 19 de junh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66.00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66.000,00 (sessenta e seis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5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A FAZEND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5.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PTO. FAZENDA, TRIBUTAÇÃO, FISCALIZAÇÃO E TESOURARI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0412300532.0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anut. e Func. Dpto. </w:t>
            </w:r>
            <w:r>
              <w:rPr>
                <w:sz w:val="21"/>
                <w:szCs w:val="21"/>
              </w:rPr>
              <w:t>Fazenda, Tributação, Fiscalização e Tesourari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2884300890.00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gamento da Dívida Fundada Interna - DFI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TRANSPORTES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1545200762.04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nut.Limpeza,Sinaliz.e Melh.Vias, Praças e Log. Públic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66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5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FAZEND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5.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PTO. FAZENDA, TRIBUTAÇÃO, FISCALIZAÇÃO E TESOURARI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2884300890.00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gamento da Dívida Fundada Interna - DFI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00" w:before="120" w:after="12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TRANSPORTES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1751200781.01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nalização de Águas Pluviais, Rios e Córreg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1751200781.0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strução Rede e Estação de Tratamento de Dejet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66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66.000,00 (sessenta e seis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before="480" w:after="0"/>
        <w:jc w:val="center"/>
        <w:rPr/>
      </w:pPr>
      <w:r>
        <w:rPr/>
        <w:t xml:space="preserve">Descanso - SC, </w:t>
      </w:r>
      <w:r>
        <w:rPr>
          <w:bCs/>
        </w:rPr>
        <w:t>19 de junho de 200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3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8-02-25T11:04:00Z</cp:lastPrinted>
  <dcterms:modified xsi:type="dcterms:W3CDTF">2009-06-22T11:33:00Z</dcterms:modified>
  <cp:revision>140</cp:revision>
  <dc:subject/>
  <dc:title>INCORPORA VANTAGEM A VENCIMENTO E DÁ OUTRAS PROVIDÊNCIAS</dc:title>
</cp:coreProperties>
</file>