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57/2009</w:t>
      </w:r>
      <w:r>
        <w:rPr>
          <w:bCs/>
        </w:rPr>
        <w:t>, de 01 de julho de 200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ind w:left="1701" w:hanging="0"/>
        <w:jc w:val="both"/>
        <w:rPr/>
      </w:pPr>
      <w:r>
        <w:rPr>
          <w:sz w:val="21"/>
          <w:szCs w:val="21"/>
        </w:rPr>
        <w:t>AUTORIZA DESMEMBRAMENTO DA GLEBA N° 01, COM A ÁREA DE 24.199,22 M², SITO NO PERÍMETRO URBANO DA CIDADE DE DESCANSO, DE PROPRIEDADE DE CASEMIRO JAROSESKI E DÁ OUTRAS PROVIDÊNCIAS.</w:t>
      </w:r>
    </w:p>
    <w:p>
      <w:pPr>
        <w:pStyle w:val="TextBodyIndent"/>
        <w:spacing w:before="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rPr>
          <w:szCs w:val="24"/>
        </w:rPr>
      </w:pPr>
      <w:r>
        <w:rPr>
          <w:szCs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 w:before="240" w:after="0"/>
        <w:ind w:firstLine="1701"/>
        <w:jc w:val="both"/>
        <w:rPr/>
      </w:pPr>
      <w:r>
        <w:rPr/>
        <w:t xml:space="preserve">Art. 1º Fica autorizado o desmembramento de </w:t>
      </w:r>
      <w:r>
        <w:rPr>
          <w:b/>
        </w:rPr>
        <w:t>8.900,00 m²</w:t>
      </w:r>
      <w:r>
        <w:rPr/>
        <w:t xml:space="preserve">, da </w:t>
      </w:r>
      <w:r>
        <w:rPr>
          <w:b/>
        </w:rPr>
        <w:t>Gleba nº 01</w:t>
      </w:r>
      <w:r>
        <w:rPr/>
        <w:t xml:space="preserve">, com a área total de </w:t>
      </w:r>
      <w:r>
        <w:rPr>
          <w:b/>
        </w:rPr>
        <w:t>24.199,22 m²,</w:t>
      </w:r>
      <w:r>
        <w:rPr/>
        <w:t xml:space="preserve"> sito no perímetro urbano da cidade de Descanso - SC, registrada sob matrícula nº 2.040, do Cartório do Registro de Imóveis da Comarca de Descanso – SC, de propriedade de </w:t>
      </w:r>
      <w:r>
        <w:rPr>
          <w:b/>
        </w:rPr>
        <w:t>Casemiro Jaroseski</w:t>
      </w:r>
      <w:r>
        <w:rPr/>
        <w:t xml:space="preserve">, portador do CPF sob n° 133.010.479-04, casado com </w:t>
      </w:r>
      <w:r>
        <w:rPr>
          <w:b/>
        </w:rPr>
        <w:t>Brunissuava Mileski Jaroseski</w:t>
      </w:r>
      <w:r>
        <w:rPr/>
        <w:t>, portadora do CPF sob n° 469.347.669-20, sendo que a área total possui as seguintes confront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/>
      </w:pPr>
      <w:r>
        <w:rPr/>
        <w:t>Ao NORDESTE, com a Rua Santo Estanislau, por linha seca medindo 162,00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>
          <w:sz w:val="20"/>
        </w:rPr>
      </w:pPr>
      <w:r>
        <w:rPr>
          <w:sz w:val="20"/>
        </w:rPr>
        <w:t>Ao SUDESTE, com os Lotes Urbanos n°s 67, 66, 65, 64, 63, 62 e 61, por linha seca medindo 100,00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/>
      </w:pPr>
      <w:r>
        <w:rPr/>
        <w:t>Ao SUDOESTE, com Parte do Lote Urbano n° 14, por linha seca medindo 4,00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/>
      </w:pPr>
      <w:r>
        <w:rPr>
          <w:sz w:val="22"/>
          <w:szCs w:val="22"/>
        </w:rPr>
        <w:t>Novamente ao SUDESTE, com os Lotes Urbanos n°s 14 e 15, por linha seca medindo 35,19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>
          <w:sz w:val="22"/>
        </w:rPr>
      </w:pPr>
      <w:r>
        <w:rPr>
          <w:sz w:val="22"/>
        </w:rPr>
        <w:t>Novamente ao SUDOESTE, com os Lotes Urbanos n°s 13 e 12, por linha seca medindo 27,50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/>
      </w:pPr>
      <w:r>
        <w:rPr/>
        <w:t>Novamente ao SUDESTE, com o Lote Urbano n° 12, por linha seca medindo 21,13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>
          <w:sz w:val="23"/>
        </w:rPr>
      </w:pPr>
      <w:r>
        <w:rPr>
          <w:sz w:val="23"/>
        </w:rPr>
        <w:t>Novamente ao SUDOESTE, com a Avenida Santa Helena, por linha seca medindo 113,50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1" w:hanging="301"/>
        <w:jc w:val="both"/>
        <w:rPr/>
      </w:pPr>
      <w:r>
        <w:rPr/>
        <w:t>Ao NOROESTE, com o Lote Urbano n° 1-G1, por linha seca medindo 18,54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>
          <w:sz w:val="23"/>
        </w:rPr>
      </w:pPr>
      <w:r>
        <w:rPr>
          <w:sz w:val="23"/>
        </w:rPr>
        <w:t>Novamente ao SUDOESTE, com o Lote Urbano n° 1-G1, por linha seca medindo 27,00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80"/>
        <w:ind w:left="300" w:hanging="300"/>
        <w:jc w:val="both"/>
        <w:rPr/>
      </w:pPr>
      <w:r>
        <w:rPr/>
        <w:t>Novamente ao NOROESTE, com o futuro prolongamento da Rua Félix Jaroseski, por linha seca de 77,80 metros.</w:t>
      </w:r>
    </w:p>
    <w:p>
      <w:pPr>
        <w:pStyle w:val="Normal"/>
        <w:spacing w:lineRule="exact" w:line="280" w:before="240" w:after="0"/>
        <w:ind w:firstLine="1701"/>
        <w:jc w:val="both"/>
        <w:rPr>
          <w:b/>
          <w:b/>
        </w:rPr>
      </w:pPr>
      <w:r>
        <w:rPr/>
        <w:t>Art. 2° Os Lotes Urbanos ficam parcelados conforme descrição das áreas desmembradas contendo seu número, sua área e suas confrontações individuais, abaixo relacionados</w:t>
      </w:r>
      <w:r>
        <w:rPr>
          <w:b/>
        </w:rPr>
        <w:t>:</w:t>
      </w:r>
    </w:p>
    <w:p>
      <w:pPr>
        <w:pStyle w:val="Normal"/>
        <w:spacing w:lineRule="exact" w:line="280" w:before="240" w:after="0"/>
        <w:jc w:val="both"/>
        <w:rPr/>
      </w:pPr>
      <w:r>
        <w:rPr>
          <w:b/>
        </w:rPr>
        <w:t xml:space="preserve">LOTE URBANO Nº 01, </w:t>
      </w:r>
      <w:r>
        <w:rPr/>
        <w:t>com a área de</w:t>
      </w:r>
      <w:r>
        <w:rPr>
          <w:b/>
        </w:rPr>
        <w:t xml:space="preserve"> 2.100,00 m</w:t>
      </w:r>
      <w:r>
        <w:rPr/>
        <w:t>², confrontan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a Rua Santo Estanislau, por linha seca medindo 42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a Gleba nº 01, por linha seca medindo 42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parte do Lote Urbano nº 64 e com os Lotes Urbanos nº 65, 66 e 67, por linha seca medindo 50,00 metro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o Lote Urbano nº 01-A, por linha seca medindo 50,00 metros.</w:t>
      </w:r>
    </w:p>
    <w:p>
      <w:pPr>
        <w:pStyle w:val="Normal"/>
        <w:spacing w:lineRule="exact" w:line="280" w:before="4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LOTE URBANO Nº 01-A,</w:t>
      </w:r>
      <w:r>
        <w:rPr/>
        <w:t xml:space="preserve"> com a área de</w:t>
      </w:r>
      <w:r>
        <w:rPr>
          <w:b/>
        </w:rPr>
        <w:t xml:space="preserve"> 1.000,00 m² </w:t>
      </w:r>
      <w:r>
        <w:rPr/>
        <w:t xml:space="preserve">confrontand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a Rua Santo Estanislau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a Gleba nº 01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o Lote Urbano nº 01, por linha seca medindo 50,00 metro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o Lote Urbano nº 01-B, por linha seca medindo 50,00 metros.</w:t>
      </w:r>
    </w:p>
    <w:p>
      <w:pPr>
        <w:pStyle w:val="Normal"/>
        <w:spacing w:lineRule="exact" w:line="2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-316" w:firstLine="300"/>
        <w:jc w:val="both"/>
        <w:rPr>
          <w:b/>
          <w:b/>
        </w:rPr>
      </w:pPr>
      <w:r>
        <w:rPr>
          <w:b/>
        </w:rPr>
        <w:t>LOTE URBANO Nº 01-B,</w:t>
      </w:r>
      <w:r>
        <w:rPr/>
        <w:t xml:space="preserve"> com a área de</w:t>
      </w:r>
      <w:r>
        <w:rPr>
          <w:b/>
        </w:rPr>
        <w:t xml:space="preserve"> 1.000,00 m², </w:t>
      </w:r>
      <w:r>
        <w:rPr/>
        <w:t xml:space="preserve">confrontand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a Rua Santo Estanislau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a Gleba nº 01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o Lote Urbano nº 01-A, por linha seca medindo 50,00 metro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o Lote Urbano nº 01-C, por linha seca medindo 50,00 metros.</w:t>
      </w:r>
    </w:p>
    <w:p>
      <w:pPr>
        <w:pStyle w:val="Normal"/>
        <w:spacing w:lineRule="exact" w:line="2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-316" w:hanging="0"/>
        <w:jc w:val="both"/>
        <w:rPr>
          <w:b/>
          <w:b/>
        </w:rPr>
      </w:pPr>
      <w:r>
        <w:rPr>
          <w:b/>
        </w:rPr>
        <w:t>LOTE URBANO Nº 01-C,</w:t>
      </w:r>
      <w:r>
        <w:rPr/>
        <w:t xml:space="preserve"> com a área de</w:t>
      </w:r>
      <w:r>
        <w:rPr>
          <w:b/>
        </w:rPr>
        <w:t xml:space="preserve"> 1.000,00 m², </w:t>
      </w:r>
      <w:r>
        <w:rPr/>
        <w:t xml:space="preserve">confrontand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a Rua Santo Estanislau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a Gleba nº 01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o Lote Urbano nº 01-B, por linha seca medindo 50,00 metro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o Lote Urbano nº 01-D, por linha seca medindo 50,00 metros.</w:t>
      </w:r>
    </w:p>
    <w:p>
      <w:pPr>
        <w:pStyle w:val="Normal"/>
        <w:spacing w:lineRule="exact" w:line="2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-316" w:hanging="0"/>
        <w:jc w:val="both"/>
        <w:rPr>
          <w:b/>
          <w:b/>
        </w:rPr>
      </w:pPr>
      <w:r>
        <w:rPr>
          <w:b/>
        </w:rPr>
        <w:t>LOTE URBANO Nº 01-D,</w:t>
      </w:r>
      <w:r>
        <w:rPr/>
        <w:t xml:space="preserve"> com a área de</w:t>
      </w:r>
      <w:r>
        <w:rPr>
          <w:b/>
        </w:rPr>
        <w:t xml:space="preserve"> 1.000,00 m², </w:t>
      </w:r>
      <w:r>
        <w:rPr/>
        <w:t xml:space="preserve">confrontand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a Rua Santo Estanislau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a Gleba nº 01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o Lote Urbano nº 01-C, por linha seca medindo 50,00 metro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o Lote Urbano nº 01-E, por linha seca medindo 50,00 metros.</w:t>
      </w:r>
    </w:p>
    <w:p>
      <w:pPr>
        <w:pStyle w:val="Normal"/>
        <w:spacing w:lineRule="exact" w:line="2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-316" w:hanging="0"/>
        <w:jc w:val="both"/>
        <w:rPr/>
      </w:pPr>
      <w:r>
        <w:rPr>
          <w:b/>
        </w:rPr>
        <w:t>LOTE URBANO Nº 01-E,</w:t>
      </w:r>
      <w:r>
        <w:rPr/>
        <w:t xml:space="preserve"> com a área de</w:t>
      </w:r>
      <w:r>
        <w:rPr>
          <w:b/>
        </w:rPr>
        <w:t xml:space="preserve"> 1.000,00 m², </w:t>
      </w:r>
      <w:r>
        <w:rPr/>
        <w:t>confrontan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a Rua Santo Estanislau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a Gleba nº 01, por linha seca medindo 14,80 metros e com a área pública, por linha seca medindo 5,20 metros, perfazendo um total de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o Lote Urbano nº 01-D, por linha seca medindo 50,00 metro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o Lote Urbano nº 01-F, por linha seca medindo 50,00 metros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/>
        <w:ind w:right="-316" w:hanging="0"/>
        <w:jc w:val="both"/>
        <w:rPr>
          <w:b/>
          <w:b/>
        </w:rPr>
      </w:pPr>
      <w:r>
        <w:rPr>
          <w:b/>
        </w:rPr>
        <w:t>LOTE URBANO Nº 01-F,</w:t>
      </w:r>
      <w:r>
        <w:rPr/>
        <w:t xml:space="preserve"> com a área de</w:t>
      </w:r>
      <w:r>
        <w:rPr>
          <w:b/>
        </w:rPr>
        <w:t xml:space="preserve"> 1.000,00 m², </w:t>
      </w:r>
      <w:r>
        <w:rPr/>
        <w:t xml:space="preserve">confrontand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a Rua Santo Estanislau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a área pública, por linha seca medindo 2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o Lote Urbano nº 01-E, por linha seca medindo 50,00 metro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a Rua Felix Jaroseski, por linha seca medindo 50,00 metr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 w:before="360" w:after="0"/>
        <w:ind w:firstLine="1701"/>
        <w:jc w:val="both"/>
        <w:rPr/>
      </w:pPr>
      <w:r>
        <w:rPr/>
        <w:t xml:space="preserve">Art. 3º Fica o Poder Executivo Municipal autorizado a receber em doação conforme exigido no Art. 7°, § 2°, da Lei Municipal n° 043/82, a área de </w:t>
      </w:r>
      <w:r>
        <w:rPr>
          <w:b/>
        </w:rPr>
        <w:t>800,00 m²,</w:t>
      </w:r>
      <w:r>
        <w:rPr/>
        <w:t xml:space="preserve"> de </w:t>
      </w:r>
      <w:r>
        <w:rPr>
          <w:b/>
          <w:bCs/>
        </w:rPr>
        <w:t>Parte da Gleba n° 01</w:t>
      </w:r>
      <w:r>
        <w:rPr/>
        <w:t xml:space="preserve">, com a área total de </w:t>
      </w:r>
      <w:r>
        <w:rPr>
          <w:b/>
        </w:rPr>
        <w:t>24.199,22 m²,</w:t>
      </w:r>
      <w:r>
        <w:rPr/>
        <w:t xml:space="preserve"> sito na Rua Félix Jaroseski, perímetro urbano da cidade de Descanso, registrada sob matrícula nº 2.040, do Cartório do Registro de Imóveis da Comarca de Descanso - SC, imóvel de propriedade de </w:t>
      </w:r>
      <w:r>
        <w:rPr>
          <w:b/>
        </w:rPr>
        <w:t>Casemiro Jaroseski</w:t>
      </w:r>
      <w:r>
        <w:rPr/>
        <w:t xml:space="preserve">, casado com </w:t>
      </w:r>
      <w:r>
        <w:rPr>
          <w:b/>
        </w:rPr>
        <w:t>Brunissuava Mileski Jaroseski</w:t>
      </w:r>
      <w:r>
        <w:rPr/>
        <w:t>, que terá as seguintes confrontações:</w:t>
      </w:r>
    </w:p>
    <w:p>
      <w:pPr>
        <w:pStyle w:val="Normal"/>
        <w:spacing w:lineRule="exact" w:line="280" w:before="180" w:after="120"/>
        <w:jc w:val="both"/>
        <w:rPr>
          <w:b/>
          <w:b/>
        </w:rPr>
      </w:pPr>
      <w:r>
        <w:rPr>
          <w:b/>
        </w:rPr>
        <w:t xml:space="preserve">ÁREA PÚBLICA DE PARTE DA GLEBA nº 01, </w:t>
      </w:r>
      <w:r>
        <w:rPr/>
        <w:t>com a área de</w:t>
      </w:r>
      <w:r>
        <w:rPr>
          <w:b/>
        </w:rPr>
        <w:t xml:space="preserve"> 800,00 m², </w:t>
      </w:r>
      <w:r>
        <w:rPr/>
        <w:t>confrontan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a Rua Felix Jaroseski, por linha seca medindo 26,95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OESTE, com o Lote Urbano nº 01-G1, por linha seca medindo 27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a Gleba nº 01, por linha seca medindo 36,58 metro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Parte do Lote Urbano nº 01-E, por linha seca medindo 5,20 metros e com o Lote Urbano nº 01-F, por linha seca medindo 20,00 metros, perfazendo um total de 25,20 metros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/>
        <w:t xml:space="preserve">Art. 4° A doação da área mencionada no artigo 3º desta Lei, deverá ser averbada no Cartório do Registro de Imóveis da Comarca de Descanso - SC, ao Município de Descanso, inscrito no CNPJ/MF sob nº 83.026.138/0001-97, </w:t>
      </w:r>
      <w:r>
        <w:rPr>
          <w:bCs/>
        </w:rPr>
        <w:t xml:space="preserve">objetivando a criação de </w:t>
      </w:r>
      <w:r>
        <w:rPr/>
        <w:t>espaço livre</w:t>
      </w:r>
      <w:r>
        <w:rPr>
          <w:b/>
        </w:rPr>
        <w:t xml:space="preserve"> </w:t>
      </w:r>
      <w:r>
        <w:rPr/>
        <w:t>destinada ao uso público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/>
        <w:t>Art. 5°O município será representado no ato de doação pelo Chefe do Poder Executivo ou a quem for legalmente constituído pelo titular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/>
        <w:t>Art. 6° Ficam igualmente autorizada a Divisão de Material e Patrimônio e o Departamento de Contabilidade e Controle Interno a procederem aos tramites legais para efetuar o devido registrado, demonstrando a incorporação do imóvel deslocado, mediante prévia avaliação, bem como os lançamentos contábeis exigidos na legislação atinente.</w:t>
      </w:r>
    </w:p>
    <w:p>
      <w:pPr>
        <w:pStyle w:val="Normal"/>
        <w:spacing w:lineRule="exact" w:line="280" w:before="240" w:after="180"/>
        <w:ind w:firstLine="1701"/>
        <w:jc w:val="both"/>
        <w:rPr/>
      </w:pPr>
      <w:r>
        <w:rPr/>
        <w:t xml:space="preserve">Art. 7° A área remanescente da </w:t>
      </w:r>
      <w:r>
        <w:rPr>
          <w:b/>
          <w:bCs/>
        </w:rPr>
        <w:t xml:space="preserve">Gleba n° 01, </w:t>
      </w:r>
      <w:r>
        <w:rPr/>
        <w:t xml:space="preserve">com o desmembramento passa a ser de </w:t>
      </w:r>
      <w:r>
        <w:rPr>
          <w:b/>
        </w:rPr>
        <w:t xml:space="preserve">15.299,22 m², </w:t>
      </w:r>
      <w:r>
        <w:rPr/>
        <w:t>com as seguintes confrontaçõ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a Avenida Santa Helena, por linha seca medindo 113,5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OESTE, com o Lote Urbano n° 1-G1, por linha seca medindo 18,54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Novamente ao NOROESTE, com a área pública, por linha seca medindo 36,58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NORDESTE, com os Lotes Urbanos nº 01, 01-A, 01-B, 01-C e 01-D e Parte do Lote Urbano n° 01-E, por linha seca medindo 136,8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ESTE, com Parte do Lote Urbano n° 64, e Lotes Urbanos n°s 63, 62 e 61, por linha seca medindo 50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Ao SUDOESTE, com Parte do Lote Urbano n° 14, por linha seca medindo 4,0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>
          <w:sz w:val="22"/>
          <w:szCs w:val="22"/>
        </w:rPr>
      </w:pPr>
      <w:r>
        <w:rPr>
          <w:sz w:val="22"/>
          <w:szCs w:val="22"/>
        </w:rPr>
        <w:t>Novamente ao SUDESTE, com os Lotes Urbanos n°s 14 e 15, por linha seca medindo 35,19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>
          <w:sz w:val="22"/>
          <w:szCs w:val="22"/>
        </w:rPr>
      </w:pPr>
      <w:r>
        <w:rPr>
          <w:sz w:val="22"/>
          <w:szCs w:val="22"/>
        </w:rPr>
        <w:t>Novamente ao SUDOESTE, com os Lotes Urbanos n°s 13 e 12, por linha seca medindo 27,50 me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40" w:after="0"/>
        <w:ind w:left="301" w:hanging="301"/>
        <w:jc w:val="both"/>
        <w:rPr/>
      </w:pPr>
      <w:r>
        <w:rPr/>
        <w:t>Novamente ao SUDESTE, com o Lote Urbano n° 12, por linha seca medindo 21,13 metros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/>
        <w:t>Art. 8º As despesas decorrentes com a execução da presente Lei serão oneradas à conta de dotação própria constante da Lei de Meios vigente.</w:t>
      </w:r>
    </w:p>
    <w:p>
      <w:pPr>
        <w:pStyle w:val="Recuodecorpodetexto2"/>
        <w:spacing w:lineRule="exact" w:line="280" w:before="240" w:after="0"/>
        <w:ind w:left="0" w:firstLine="1701"/>
        <w:rPr/>
      </w:pPr>
      <w:r>
        <w:rPr/>
        <w:t>Art. 9º A presente Lei entra em vigor na data de sua publicação.</w:t>
      </w:r>
    </w:p>
    <w:p>
      <w:pPr>
        <w:pStyle w:val="Recuodecorpodetexto2"/>
        <w:spacing w:lineRule="exact" w:line="280" w:before="240" w:after="0"/>
        <w:ind w:left="0" w:firstLine="1701"/>
        <w:rPr/>
      </w:pPr>
      <w:r>
        <w:rPr/>
        <w:t>Art. 10 Ficam revogadas as disposições em contrário.</w:t>
      </w:r>
    </w:p>
    <w:p>
      <w:pPr>
        <w:pStyle w:val="Normal"/>
        <w:spacing w:before="240" w:after="0"/>
        <w:jc w:val="center"/>
        <w:rPr/>
      </w:pPr>
      <w:r>
        <w:rPr/>
        <w:t xml:space="preserve">Descanso - SC, </w:t>
      </w:r>
      <w:r>
        <w:rPr>
          <w:bCs/>
        </w:rPr>
        <w:t>01 de julho de 2009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ertifico que publiquei a presente Lei em data supra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1701"/>
        </w:tabs>
        <w:ind w:left="1985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6:00Z</dcterms:created>
  <dc:creator>cliente</dc:creator>
  <dc:description/>
  <cp:keywords/>
  <dc:language>en-US</dc:language>
  <cp:lastModifiedBy>Cliente</cp:lastModifiedBy>
  <cp:lastPrinted>2009-07-02T09:51:00Z</cp:lastPrinted>
  <dcterms:modified xsi:type="dcterms:W3CDTF">2009-07-02T12:52:00Z</dcterms:modified>
  <cp:revision>159</cp:revision>
  <dc:subject/>
  <dc:title>Evaldo Pedro Lorenski, brasileiro, solteiro, de maior, agricultor, cpf n° 195</dc:title>
</cp:coreProperties>
</file>