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860/2009</w:t>
      </w:r>
      <w:r>
        <w:rPr>
          <w:bCs/>
          <w:sz w:val="24"/>
          <w:szCs w:val="24"/>
        </w:rPr>
        <w:t>, de 20 de julho de 2009.</w:t>
      </w:r>
    </w:p>
    <w:p>
      <w:pPr>
        <w:pStyle w:val="TextBodyIndent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0"/>
        <w:jc w:val="both"/>
        <w:rPr/>
      </w:pPr>
      <w:r>
        <w:rPr>
          <w:sz w:val="21"/>
          <w:szCs w:val="21"/>
        </w:rPr>
        <w:t>RATIFICA CONVÊNIO DE COOPERAÇÃO TÉCNICA N° 45/2009, FIRMADO COM A COMPANHIA INTEGRADA DE DESENVOLVIMENTO AGRÍCOLA DE SANTA CATARINA – CIDASC, COLOCANDO A DISPOSIÇÃO DO MUNICÍPIO UM VEÍCULO GM/CORSA WIND E DÁ OUTRAS PROVIDÊNCIAS</w:t>
      </w:r>
      <w:r>
        <w:rPr>
          <w:sz w:val="22"/>
        </w:rPr>
        <w:t>.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 xml:space="preserve">Art. 1º Fica ratificado o Convênio de Cooperação Técnica n° 45/2009, firmado em 09 de junho de 2009, com a Companhia Integrada de Desenvolvimento Agrícola de Santa Catarina – CIDASC, que tem por objetivo a cooperação técnica, com o fim específico de atuarem em defesa sanitária animal e de serviço inspeção de produtos de origem animal, colocando a disposição do município um veículo marca GM, modelo Corsa Wind 1.6, ano 2000, chassis 9BGSC68NOYC184628, placas MBB-0121, cor branca, combustível gasolina.  </w:t>
      </w:r>
    </w:p>
    <w:p>
      <w:pPr>
        <w:pStyle w:val="TextBody"/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>Art. 2° Fica o Chefe do Poder Executivo Municipal autorizado a firmar Termos Aditivos, de entrega e recebimento de veículo, acordos, contratos e outros ajustes necessários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a presente Lei, correrão por conta do orçamento municipal na dotação orçamentária constante da Lei de Meios vigente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 presente Lei entra em vigor na data de sua publicação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Ficam revogadas as disposições em contrário.</w:t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0 de julh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Corpodetexto3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21:00Z</dcterms:created>
  <dc:creator>PREFEITURA DESCANSO</dc:creator>
  <dc:description/>
  <cp:keywords/>
  <dc:language>en-US</dc:language>
  <cp:lastModifiedBy>Cliente</cp:lastModifiedBy>
  <cp:lastPrinted>2009-06-24T09:33:00Z</cp:lastPrinted>
  <dcterms:modified xsi:type="dcterms:W3CDTF">2009-07-15T17:07:00Z</dcterms:modified>
  <cp:revision>36</cp:revision>
  <dc:subject/>
  <dc:title>PROJETO DE LEI  Nº ________________</dc:title>
</cp:coreProperties>
</file>