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bCs/>
          <w:sz w:val="24"/>
          <w:szCs w:val="24"/>
        </w:rPr>
        <w:t>LEI Nº 863/2009</w:t>
      </w:r>
      <w:r>
        <w:rPr>
          <w:bCs/>
          <w:sz w:val="24"/>
          <w:szCs w:val="24"/>
        </w:rPr>
        <w:t>, de 20 de julho de 2009.</w:t>
      </w:r>
    </w:p>
    <w:p>
      <w:pPr>
        <w:pStyle w:val="TextBodyIndent"/>
        <w:spacing w:before="120" w:after="12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120" w:after="120"/>
        <w:ind w:left="1701" w:hanging="0"/>
        <w:jc w:val="both"/>
        <w:rPr/>
      </w:pPr>
      <w:r>
        <w:rPr>
          <w:sz w:val="21"/>
          <w:szCs w:val="21"/>
        </w:rPr>
        <w:t>RATIFICA CONVÊNIO N° 356/2009, FIRMADO COM A COMPANHIA CATARINENSE DE ÁGUAS E SANEAMENTO - CASAN, VISANDO A CAPTAÇÃO E ADUÇÃO DE ÁGUA EM LINHA SÃO VALENTIM E DÁ OUTRAS PROVIDÊNCIAS</w:t>
      </w:r>
      <w:r>
        <w:rPr>
          <w:sz w:val="22"/>
        </w:rPr>
        <w:t>.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 xml:space="preserve">Art. 1º Fica ratificado o Convênio n° 356/2009, firmado em 25 de maio de 2009, com a Companhia Catarinense de Águas e Saneamento - CASAN, sociedade de economia mista estadual, criada pela Lei Estadual n° 4.547/1970, inscrita no Cadastro Nacional de Pessoa Jurídica – CNPJ/RFB sob nº 82.508.433/0001-17, com sede à Rua Emílio Blum, n° 83, centro, na cidade de Florianópolis – SC, visando a captação e adução de água potável para famílias rurais da comunidade de Linha São Valentim, no âmbito do Programa Comunitário de Saneamento, com o fornecimento de 2.202 metros de tubos de PVC PB jei cl 0,75 DN 50.  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° Fica o Chefe do Poder Executivo Municipal autorizado a firmar Termos Aditivos, acordos, contratos e outros ajustes necessários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da presente Lei, correrão por conta do orçamento municipal na dotação orçamentária constante da Lei de Meios vigente.</w:t>
      </w:r>
    </w:p>
    <w:p>
      <w:pPr>
        <w:pStyle w:val="TextBody"/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>Art. 4º A presente Lei entra em vigor na data de sua publicação.</w:t>
      </w:r>
    </w:p>
    <w:p>
      <w:pPr>
        <w:pStyle w:val="TextBody"/>
        <w:spacing w:lineRule="auto" w:line="360" w:before="120" w:after="0"/>
        <w:ind w:firstLine="1701"/>
        <w:jc w:val="both"/>
        <w:rPr/>
      </w:pPr>
      <w:r>
        <w:rPr>
          <w:sz w:val="24"/>
          <w:szCs w:val="24"/>
        </w:rPr>
        <w:t>Art. 5º Ficam revogadas as disposições em contrário.</w:t>
      </w:r>
    </w:p>
    <w:p>
      <w:pPr>
        <w:pStyle w:val="TextBody"/>
        <w:spacing w:lineRule="auto" w:line="360" w:before="240" w:after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0 de julho de 2009</w:t>
      </w:r>
      <w:r>
        <w:rPr>
          <w:sz w:val="24"/>
          <w:szCs w:val="24"/>
        </w:rPr>
        <w:t>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Corpodetexto3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sé Rizzi</w: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21:00Z</dcterms:created>
  <dc:creator>PREFEITURA DESCANSO</dc:creator>
  <dc:description/>
  <cp:keywords/>
  <dc:language>en-US</dc:language>
  <cp:lastModifiedBy>Cliente</cp:lastModifiedBy>
  <cp:lastPrinted>2009-06-24T09:33:00Z</cp:lastPrinted>
  <dcterms:modified xsi:type="dcterms:W3CDTF">2009-07-15T17:54:00Z</dcterms:modified>
  <cp:revision>59</cp:revision>
  <dc:subject/>
  <dc:title>PROJETO DE LEI  Nº ________________</dc:title>
</cp:coreProperties>
</file>