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68/2009</w:t>
      </w:r>
      <w:r>
        <w:rPr>
          <w:bCs/>
        </w:rPr>
        <w:t>, de 26 de agosto de 2009.</w:t>
      </w:r>
    </w:p>
    <w:p>
      <w:pPr>
        <w:pStyle w:val="Normal"/>
        <w:tabs>
          <w:tab w:val="clear" w:pos="708"/>
          <w:tab w:val="left" w:pos="4726" w:leader="none"/>
        </w:tabs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2436" w:leader="none"/>
        </w:tabs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6" w:leader="none"/>
        </w:tabs>
        <w:ind w:left="1701" w:hanging="0"/>
        <w:jc w:val="both"/>
        <w:rPr/>
      </w:pPr>
      <w:r>
        <w:rPr>
          <w:sz w:val="21"/>
          <w:szCs w:val="21"/>
        </w:rPr>
        <w:t>AUTORIZA DESMEMBRAMENTO DE PARTE DAS CHÁCARAS N° 17-A E 99-A, COM A ÁREA DE 36.360 M², SITO NO PERÍMETRO URBANO DA CIDADE DE DESCANSO, DE PROPRIEDADE DE LOURDES ANTONIETA CZARNOBAY E REMEMBRAMENTO ÀS ÁREAS DE LEONORA BARBIERI VIGANÓ, SIDNEI FERNANDO CEOLIN, DAVI ROGERI E DÁ OUTRAS PROVIDÊNCIAS.</w:t>
      </w:r>
    </w:p>
    <w:p>
      <w:pPr>
        <w:pStyle w:val="TextBodyIndent"/>
        <w:spacing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SADI INÁCIO BONAMIGO, Prefeito Municipal de Descanso, Estado de Santa Catarina,</w:t>
      </w:r>
    </w:p>
    <w:p>
      <w:pPr>
        <w:pStyle w:val="TextBodyIndent"/>
        <w:spacing w:before="180" w:after="0"/>
        <w:rPr>
          <w:szCs w:val="24"/>
        </w:rPr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Art. 1º Fica autorizado o desmembramento de </w:t>
      </w:r>
      <w:r>
        <w:rPr>
          <w:b/>
        </w:rPr>
        <w:t>10.133,60 m²</w:t>
      </w:r>
      <w:r>
        <w:rPr/>
        <w:t xml:space="preserve">, de </w:t>
      </w:r>
      <w:r>
        <w:rPr>
          <w:b/>
        </w:rPr>
        <w:t>Parte das Chácaras n° 17-A e 99-A</w:t>
      </w:r>
      <w:r>
        <w:rPr/>
        <w:t xml:space="preserve">, com a área total de </w:t>
      </w:r>
      <w:r>
        <w:rPr>
          <w:b/>
        </w:rPr>
        <w:t>36.360,00</w:t>
      </w:r>
      <w:r>
        <w:rPr>
          <w:sz w:val="21"/>
          <w:szCs w:val="21"/>
        </w:rPr>
        <w:t xml:space="preserve"> </w:t>
      </w:r>
      <w:r>
        <w:rPr>
          <w:b/>
        </w:rPr>
        <w:t>m²,</w:t>
      </w:r>
      <w:r>
        <w:rPr/>
        <w:t xml:space="preserve"> sito no perímetro urbano da cidade de Descanso - SC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sendo que a área total possui as seguintes confro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00"/>
        <w:ind w:left="300" w:hanging="300"/>
        <w:jc w:val="both"/>
        <w:rPr/>
      </w:pPr>
      <w:r>
        <w:rPr/>
        <w:t>Ao NORTE, com Parte do Lote Rural n° 10, por linha seca medindo 160,07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00"/>
        <w:ind w:left="300" w:hanging="300"/>
        <w:jc w:val="both"/>
        <w:rPr/>
      </w:pPr>
      <w:r>
        <w:rPr/>
        <w:t>Ao SUL, com Parte da Chácara n° 19-B e 19-A, por linha seca medindo 30 metros e pelo eixo da antiga estrada Descanso – Linha Pratinha, por linha s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00"/>
        <w:ind w:left="300" w:hanging="300"/>
        <w:jc w:val="both"/>
        <w:rPr/>
      </w:pPr>
      <w:r>
        <w:rPr/>
        <w:t>Ao LESTE, com Parte da Chácara n° 17-A, por linha seca medindo 207,44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00"/>
        <w:ind w:left="300" w:hanging="300"/>
        <w:jc w:val="both"/>
        <w:rPr/>
      </w:pPr>
      <w:r>
        <w:rPr/>
        <w:t>Ao OESTE, com o Lote Urbano n° 90, com a Rua Santo Estanislau, com os Lotes Urbanos n°s 91, 92-A, 92, 93, 94-A, Rua onze de julho, com os Lotes Urbanos n° P-95, novamente P-95, 96, 96-A, 97 e Parte do Lote Urbano n° 98-B, por linha seca medindo 255,92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Art. 2° Os quatro desmembramentos de </w:t>
      </w:r>
      <w:r>
        <w:rPr>
          <w:b/>
        </w:rPr>
        <w:t>Parte das Chácaras n° 17-A e 99-A</w:t>
      </w:r>
      <w:r>
        <w:rPr/>
        <w:t xml:space="preserve">, perfazem um total de </w:t>
      </w:r>
      <w:r>
        <w:rPr>
          <w:b/>
        </w:rPr>
        <w:t>10.133,60 m²</w:t>
      </w:r>
      <w:r>
        <w:rPr/>
        <w:t xml:space="preserve">, de propriedade de </w:t>
      </w:r>
      <w:r>
        <w:rPr>
          <w:b/>
          <w:sz w:val="20"/>
          <w:szCs w:val="20"/>
        </w:rPr>
        <w:t>LOURDES ANTONIETA CZARNOBAY,</w:t>
      </w:r>
      <w:r>
        <w:rPr/>
        <w:t xml:space="preserve"> parcelados conforme descrição das áreas desmembradas contendo suas confrontações individuais, e os desdobramentos de </w:t>
      </w:r>
      <w:r>
        <w:rPr>
          <w:b/>
        </w:rPr>
        <w:t>Parte da Chácara n° 19-C,</w:t>
      </w:r>
      <w:r>
        <w:rPr/>
        <w:t xml:space="preserve"> com a área de </w:t>
      </w:r>
      <w:r>
        <w:rPr>
          <w:b/>
        </w:rPr>
        <w:t xml:space="preserve">72,00 m², </w:t>
      </w:r>
      <w:r>
        <w:rPr/>
        <w:t xml:space="preserve">de propriedade de </w:t>
      </w:r>
      <w:r>
        <w:rPr>
          <w:b/>
          <w:sz w:val="20"/>
          <w:szCs w:val="20"/>
        </w:rPr>
        <w:t>LEONORA BARBIERI VIGANÓ</w:t>
      </w:r>
      <w:r>
        <w:rPr>
          <w:sz w:val="20"/>
          <w:szCs w:val="20"/>
        </w:rPr>
        <w:t xml:space="preserve">, </w:t>
      </w:r>
      <w:r>
        <w:rPr/>
        <w:t>que será remembrada a</w:t>
      </w:r>
      <w:r>
        <w:rPr>
          <w:b/>
        </w:rPr>
        <w:t xml:space="preserve"> Chácara n° 19-D</w:t>
      </w:r>
      <w:r>
        <w:rPr/>
        <w:t xml:space="preserve">, com a área de </w:t>
      </w:r>
      <w:r>
        <w:rPr>
          <w:b/>
        </w:rPr>
        <w:t>725,00 m²,</w:t>
      </w:r>
      <w:r>
        <w:rPr/>
        <w:t xml:space="preserve"> de propriedade de </w:t>
      </w:r>
      <w:r>
        <w:rPr>
          <w:b/>
          <w:sz w:val="20"/>
          <w:szCs w:val="20"/>
        </w:rPr>
        <w:t>SIDNEI FERNANDO CEOLIN;</w:t>
      </w:r>
      <w:r>
        <w:rPr>
          <w:b/>
        </w:rPr>
        <w:t xml:space="preserve"> </w:t>
      </w:r>
      <w:r>
        <w:rPr/>
        <w:t xml:space="preserve">a área remanescente de </w:t>
      </w:r>
      <w:r>
        <w:rPr>
          <w:b/>
        </w:rPr>
        <w:t>Parte da Chácara n° 19-C</w:t>
      </w:r>
      <w:r>
        <w:rPr/>
        <w:t xml:space="preserve">, com a área de </w:t>
      </w:r>
      <w:r>
        <w:rPr>
          <w:b/>
        </w:rPr>
        <w:t xml:space="preserve">193,00 m², </w:t>
      </w:r>
      <w:r>
        <w:rPr/>
        <w:t>será remembrada a</w:t>
      </w:r>
      <w:r>
        <w:rPr>
          <w:b/>
        </w:rPr>
        <w:t xml:space="preserve"> Parte da Chácara n° 19-A,</w:t>
      </w:r>
      <w:r>
        <w:rPr/>
        <w:t xml:space="preserve"> de propriedade de </w:t>
      </w:r>
      <w:r>
        <w:rPr>
          <w:b/>
          <w:sz w:val="20"/>
          <w:szCs w:val="20"/>
        </w:rPr>
        <w:t>LEONORA BARBIERI VIGANÓ,</w:t>
      </w:r>
      <w:r>
        <w:rPr/>
        <w:t xml:space="preserve"> </w:t>
      </w:r>
      <w:r>
        <w:rPr>
          <w:b/>
        </w:rPr>
        <w:t>Lote Urbano n° 94-A</w:t>
      </w:r>
      <w:r>
        <w:rPr/>
        <w:t xml:space="preserve">, com a área de </w:t>
      </w:r>
      <w:r>
        <w:rPr>
          <w:b/>
        </w:rPr>
        <w:t>500,00 m²,</w:t>
      </w:r>
      <w:r>
        <w:rPr/>
        <w:t xml:space="preserve"> de propriedade de </w:t>
      </w:r>
      <w:r>
        <w:rPr>
          <w:b/>
          <w:sz w:val="20"/>
          <w:szCs w:val="20"/>
        </w:rPr>
        <w:t>DAVI ROGERI</w:t>
      </w:r>
      <w:r>
        <w:rPr/>
        <w:t>, será anexada de</w:t>
      </w:r>
      <w:r>
        <w:rPr>
          <w:b/>
        </w:rPr>
        <w:t xml:space="preserve"> Parte da Chácara n° 17-A e 99-A</w:t>
      </w:r>
      <w:r>
        <w:rPr/>
        <w:t xml:space="preserve">, de propriedade de </w:t>
      </w:r>
      <w:r>
        <w:rPr>
          <w:b/>
          <w:sz w:val="20"/>
          <w:szCs w:val="20"/>
        </w:rPr>
        <w:t>LOURDES ANTONIETA CZARNOBAY</w:t>
      </w:r>
      <w:r>
        <w:rPr/>
        <w:t>, conforme abaixo relacionados: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>
          <w:b/>
        </w:rPr>
        <w:t xml:space="preserve">I – </w:t>
      </w:r>
      <w:r>
        <w:rPr/>
        <w:t>Fica</w:t>
      </w:r>
      <w:r>
        <w:rPr>
          <w:b/>
        </w:rPr>
        <w:t xml:space="preserve"> </w:t>
      </w:r>
      <w:r>
        <w:rPr/>
        <w:t>desdobrado</w:t>
      </w:r>
      <w:r>
        <w:rPr>
          <w:b/>
        </w:rPr>
        <w:t xml:space="preserve"> 72,00 m²,</w:t>
      </w:r>
      <w:r>
        <w:rPr/>
        <w:t xml:space="preserve"> de </w:t>
      </w:r>
      <w:r>
        <w:rPr>
          <w:b/>
        </w:rPr>
        <w:t>Parte da Chácara n° 19-C</w:t>
      </w:r>
      <w:r>
        <w:rPr/>
        <w:t xml:space="preserve">, registrada sob matrícula nº 1.756, do Cartório do Registro de Imóveis da Comarca de Descanso – SC, de propriedade de </w:t>
      </w:r>
      <w:r>
        <w:rPr>
          <w:b/>
          <w:sz w:val="20"/>
          <w:szCs w:val="20"/>
        </w:rPr>
        <w:t>LEONORA BARBIERI VIGANÓ</w:t>
      </w:r>
      <w:r>
        <w:rPr/>
        <w:t>, portadora do CPF sob n° 831.897.509-04 e Carteira de Identidade sob n° 13/R-2.451.140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a Rua Ludovico Wronski, por linha seca medindo 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a Chácara n° 19-D, por linha seca medindo 3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a Chácara n° 19-C, por linha seca medindo 28,2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pelo eixo da antiga estrada Descanso-Linha Pratinha, medindo 3,05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II - A área desdobrada no inciso I, do artigo 2°, da presente Lei, de </w:t>
      </w:r>
      <w:r>
        <w:rPr>
          <w:b/>
        </w:rPr>
        <w:t>Parte da Chácara n° 19-C,</w:t>
      </w:r>
      <w:r>
        <w:rPr/>
        <w:t xml:space="preserve"> com a área de </w:t>
      </w:r>
      <w:r>
        <w:rPr>
          <w:b/>
        </w:rPr>
        <w:t>72,00 m²,</w:t>
      </w:r>
      <w:r>
        <w:rPr/>
        <w:t xml:space="preserve"> de propriedade de </w:t>
      </w:r>
      <w:r>
        <w:rPr>
          <w:b/>
          <w:sz w:val="20"/>
          <w:szCs w:val="20"/>
        </w:rPr>
        <w:t>LEONORA BARBIERI VIGANÓ</w:t>
      </w:r>
      <w:r>
        <w:rPr/>
        <w:t xml:space="preserve">, fica remembrada à </w:t>
      </w:r>
      <w:r>
        <w:rPr>
          <w:b/>
        </w:rPr>
        <w:t>Chácara n° 19-D</w:t>
      </w:r>
      <w:r>
        <w:rPr/>
        <w:t xml:space="preserve">, com a área de </w:t>
      </w:r>
      <w:r>
        <w:rPr>
          <w:b/>
        </w:rPr>
        <w:t>725,00 m²,</w:t>
      </w:r>
      <w:r>
        <w:rPr/>
        <w:t xml:space="preserve"> perfazendo um total de </w:t>
      </w:r>
      <w:r>
        <w:rPr>
          <w:b/>
        </w:rPr>
        <w:t>797,00 m²</w:t>
      </w:r>
      <w:r>
        <w:rPr/>
        <w:t xml:space="preserve">, registrada sob matrícula nº 17.799, do Cartório do Registro de Imóveis da Comarca de São Miguel do Oeste – SC, de propriedade de </w:t>
      </w:r>
      <w:r>
        <w:rPr>
          <w:b/>
          <w:sz w:val="20"/>
          <w:szCs w:val="20"/>
        </w:rPr>
        <w:t>SIDNEI FERNANDO CEOLIN</w:t>
      </w:r>
      <w:r>
        <w:rPr/>
        <w:t>, portador do CPF sob n° 270.778.880-53 e Carteira de Identidade sob n° 100.255.729-4 órgão emissor SSP/RS, confrontando em conjunt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a Rua Ludovico Wronski, por linha seca medindo 2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a Chácara n° 19-A, por linha seca medindo 4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a Chácara n° 19-C, por linha seca medindo 28,2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 xml:space="preserve">Ao NORTE, pelo eixo da antiga estrada Descanso-Linha Pratinha, medindo 26,63 metros. 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III - A área remanescente de </w:t>
      </w:r>
      <w:r>
        <w:rPr>
          <w:b/>
        </w:rPr>
        <w:t>Parte da Chácara n° 19-C</w:t>
      </w:r>
      <w:r>
        <w:rPr/>
        <w:t xml:space="preserve">, com a área de </w:t>
      </w:r>
      <w:r>
        <w:rPr>
          <w:b/>
        </w:rPr>
        <w:t>193,00 m²,</w:t>
      </w:r>
      <w:r>
        <w:rPr/>
        <w:t xml:space="preserve"> fica remembrada à </w:t>
      </w:r>
      <w:r>
        <w:rPr>
          <w:b/>
        </w:rPr>
        <w:t>Parte da Chácara n° 19-A</w:t>
      </w:r>
      <w:r>
        <w:rPr/>
        <w:t xml:space="preserve">, com a área de </w:t>
      </w:r>
      <w:r>
        <w:rPr>
          <w:b/>
        </w:rPr>
        <w:t>570,00 m²,</w:t>
      </w:r>
      <w:r>
        <w:rPr/>
        <w:t xml:space="preserve"> perfazendo um total de </w:t>
      </w:r>
      <w:r>
        <w:rPr>
          <w:b/>
        </w:rPr>
        <w:t>763,00 m²,</w:t>
      </w:r>
      <w:r>
        <w:rPr/>
        <w:t xml:space="preserve"> registrada sob matrícula nº 1.755, do Cartório do Registro de Imóveis da Comarca de Descanso – SC, de propriedade de </w:t>
      </w:r>
      <w:r>
        <w:rPr>
          <w:b/>
          <w:sz w:val="20"/>
          <w:szCs w:val="20"/>
        </w:rPr>
        <w:t>LEONORA BARBIERI VIGANÓ</w:t>
      </w:r>
      <w:r>
        <w:rPr/>
        <w:t>, portadora do CPF sob n° 831.897.509-04 e Carteira de Identidade sob n° 13/R-2.451.140, órgão emissor SSP/SC, confrontando em conjunt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a Rua Ludovico Wronski, por linha seca medindo 27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a parte da Chácara n° 19-C, por linha seca medindo 28,2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elo eixo da antiga estrada Descanso-Linha Pratinha medindo 9,15 metros e com parte das Chácaras n°s 17-A e 99-A por linha seca medindo 20,00 metros, sendo que as duas linhas apresentam inclinações diferente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a Chácara n° 19-B, por linha seca medindo 23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IV – Fica desmembrada a área de </w:t>
      </w:r>
      <w:r>
        <w:rPr>
          <w:b/>
        </w:rPr>
        <w:t>5.851,70 m²,</w:t>
      </w:r>
      <w:r>
        <w:rPr/>
        <w:t xml:space="preserve"> de parte das </w:t>
      </w:r>
      <w:r>
        <w:rPr>
          <w:b/>
        </w:rPr>
        <w:t>Chácaras n° 17-A e 99-A</w:t>
      </w:r>
      <w:r>
        <w:rPr/>
        <w:t xml:space="preserve">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o Lote Rural n° 10, por linha seca medindo 160,07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pelo alinhamento norte da Rua Santo Estanislau, com parte das Chácaras n°s 17-A e 99-A, por linha seca medindo 16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 Chácara n° 17-A, por linha seca medindo 34,26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o Lote Urbano n° 90, por linha seca medindo 38,92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V - Fica desmembrada a área de </w:t>
      </w:r>
      <w:r>
        <w:rPr>
          <w:b/>
        </w:rPr>
        <w:t>1.500,00 m²,</w:t>
      </w:r>
      <w:r>
        <w:rPr/>
        <w:t xml:space="preserve"> de </w:t>
      </w:r>
      <w:r>
        <w:rPr>
          <w:b/>
        </w:rPr>
        <w:t>parte das</w:t>
      </w:r>
      <w:r>
        <w:rPr/>
        <w:t xml:space="preserve"> </w:t>
      </w:r>
      <w:r>
        <w:rPr>
          <w:b/>
        </w:rPr>
        <w:t>Chácaras n°s 17-A e 99-A</w:t>
      </w:r>
      <w:r>
        <w:rPr/>
        <w:t xml:space="preserve">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or linha seca medindo 4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parte das Chácaras n°s 17-A e 99-A, por linha seca medindo 4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s Chácaras n°s 17-A e 99-A, por linha seca medindo 37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o Lote Urbano n° 93 e Lote Urbano n° 94-A por linha seca medindo 37,5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VI - A área desmembrada no inciso V, do artigo 2°, da presente Lei, de </w:t>
      </w:r>
      <w:r>
        <w:rPr>
          <w:b/>
        </w:rPr>
        <w:t>parte das</w:t>
      </w:r>
      <w:r>
        <w:rPr/>
        <w:t xml:space="preserve"> </w:t>
      </w:r>
      <w:r>
        <w:rPr>
          <w:b/>
        </w:rPr>
        <w:t>Chácaras n°s 17-A e 99-A</w:t>
      </w:r>
      <w:r>
        <w:rPr/>
        <w:t xml:space="preserve">, com a área de </w:t>
      </w:r>
      <w:r>
        <w:rPr>
          <w:b/>
        </w:rPr>
        <w:t>1.500,00 m²,</w:t>
      </w:r>
      <w:r>
        <w:rPr/>
        <w:t xml:space="preserve"> de propriedade de </w:t>
      </w:r>
      <w:r>
        <w:rPr>
          <w:b/>
          <w:sz w:val="20"/>
          <w:szCs w:val="20"/>
        </w:rPr>
        <w:t>LOURDES ANTONIETA CZARNOBAY</w:t>
      </w:r>
      <w:r>
        <w:rPr/>
        <w:t xml:space="preserve">, fica remembrada ao </w:t>
      </w:r>
      <w:r>
        <w:rPr>
          <w:b/>
        </w:rPr>
        <w:t>Lote Urbano n° 94-A</w:t>
      </w:r>
      <w:r>
        <w:rPr/>
        <w:t xml:space="preserve">, do loteamento primitivo da cidade de Descanso, com a área de </w:t>
      </w:r>
      <w:r>
        <w:rPr>
          <w:b/>
        </w:rPr>
        <w:t>500,00 m²,</w:t>
      </w:r>
      <w:r>
        <w:rPr/>
        <w:t xml:space="preserve"> perfazendo um total de </w:t>
      </w:r>
      <w:r>
        <w:rPr>
          <w:b/>
        </w:rPr>
        <w:t>2.000,00 m²</w:t>
      </w:r>
      <w:r>
        <w:rPr/>
        <w:t xml:space="preserve">, registrada sob matrícula nº 315, do Cartório do Registro de Imóveis da Comarca de Descanso – SC, de propriedade de </w:t>
      </w:r>
      <w:r>
        <w:rPr>
          <w:b/>
          <w:sz w:val="20"/>
          <w:szCs w:val="20"/>
        </w:rPr>
        <w:t>DAVI ROGERI</w:t>
      </w:r>
      <w:r>
        <w:rPr/>
        <w:t>, portador do CPF sob n° 492.234.379-20 e Carteira de Identidade sob n° 13/R-1.410.035 órgão emissor SSP/SC, confrontando em conjunt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a Rua onze de julho, por linha seca medindo 20,00 metros e com parte das Chácaras n°s 17-A e 99-A, por linha seca medindo 40,00 metros, totalizando 6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s Chácaras n°s 17-A e 99-A, por linha seca medindo 37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or linha seca medindo 4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o Lote Urbano n° 93, por linha seca medindo 1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>
          <w:sz w:val="23"/>
          <w:szCs w:val="23"/>
        </w:rPr>
      </w:pPr>
      <w:r>
        <w:rPr>
          <w:sz w:val="23"/>
          <w:szCs w:val="23"/>
        </w:rPr>
        <w:t>Novamente a NORTE, com parte do Lote Urbano n° 93, por linha seca medindo 2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OESTE, com o Lote Urbano n° 94, por linha seca medindo 25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VII - Fica desmembrada a área de </w:t>
      </w:r>
      <w:r>
        <w:rPr>
          <w:b/>
        </w:rPr>
        <w:t>1.472,65 m²</w:t>
      </w:r>
      <w:r>
        <w:rPr/>
        <w:t xml:space="preserve">, de </w:t>
      </w:r>
      <w:r>
        <w:rPr>
          <w:b/>
        </w:rPr>
        <w:t>parte das Chácaras n°s 17-A e 99-A</w:t>
      </w:r>
      <w:r>
        <w:rPr/>
        <w:t xml:space="preserve">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ela sanga do curtume por duas linhas de inclinação diferentes, medindo 24,30 metros e 10,9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o Lote Urbano n° 96, Lotes Urbanos n°s 96-A e 97, parte do Lote Urbano n° 98-B, por linha seca medindo 38,7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parte das Chácaras n°s 19-B e 19-A, por linha seca medindo 30,00 metros e com parte da Chácara n° 19-C, pelo eixo da antiga estrada Descanso-Linha Pratinha, medindo 5,50 metros, sendo que as duas linhas apresentam inclinações diferente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s Chácaras n°s 17-A e 99-A, por linha seca medindo 45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VIII - A área desmembrada no inciso VII, do artigo 2°, da presente Lei, de </w:t>
      </w:r>
      <w:r>
        <w:rPr>
          <w:b/>
        </w:rPr>
        <w:t>parte das Chácaras n°s 17-A e 99-A,</w:t>
      </w:r>
      <w:r>
        <w:rPr/>
        <w:t xml:space="preserve"> com a área de </w:t>
      </w:r>
      <w:r>
        <w:rPr>
          <w:b/>
        </w:rPr>
        <w:t>1.472,65 m²</w:t>
      </w:r>
      <w:r>
        <w:rPr/>
        <w:t xml:space="preserve">, de propriedade de </w:t>
      </w:r>
      <w:r>
        <w:rPr>
          <w:b/>
          <w:sz w:val="20"/>
          <w:szCs w:val="20"/>
        </w:rPr>
        <w:t>LOURDES ANTONIETA CZARNOBAY</w:t>
      </w:r>
      <w:r>
        <w:rPr/>
        <w:t xml:space="preserve">, fica remembrada à parte da Chácara n°s 19-A e 19-C com a área de 763,00 m², perfazendo um total de 2.235,65 m², registrada sob matrícula nº 1.755, do Cartório do Registro de Imóveis da Comarca de Descanso – SC, de propriedade de LEONORA BARBIERI VIGANÓ, portadora do CPF sob n° 831.897.509-04 e Carteira de Identidade sob n° 13/R-2.451.140, órgão emissor SSP/SC, confrontando em conjunto: 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ela sanga do curtume por duas linhas de inclinação diferentes, medindo 24,30 metros e 10,9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o Lote Urbano n° 96, Lotes Urbanos n°s 96-A e 97, parte do Lote Urbano n° 98-B, por linha seca medindo 38,7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parte da Chácara n° 19-B, por linha seca medindo 1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OESTE, com parte da Chácara n° 19-B, por linha seca medindo 23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SUL, com a Rua Ludovico Wronski, por linha seca medindo 27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 Chácara n° 19-C, por linha seca medindo 28,2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NORTE, com parte das Chácaras n°s 17-A e 99-A, pelo eixo da antiga estrada Descanso-Linha Pratinha, medindo 3,6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LESTE, com parte das chácaras n°S 17-A e 99-A, por linha seca medindo 45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IX - Fica desmembrada a área de </w:t>
      </w:r>
      <w:r>
        <w:rPr>
          <w:b/>
        </w:rPr>
        <w:t>1.309,25 m²,</w:t>
      </w:r>
      <w:r>
        <w:rPr/>
        <w:t xml:space="preserve"> de </w:t>
      </w:r>
      <w:r>
        <w:rPr>
          <w:b/>
        </w:rPr>
        <w:t>parte das Chácaras n°s 17-A e 99-A</w:t>
      </w:r>
      <w:r>
        <w:rPr/>
        <w:t xml:space="preserve">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ela sanga do curtume, medindo 28,9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as Chácaras n°s 17-A e 99-A, por linha seca medindo 45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parte da Chácara n° 19-C, Chácara n° 19-D e parte da chácara n° 19-A, pelo eixo da antiga estrada Descanso-Linha Pratinha, medindo 40,28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s Chácaras n°s 17-A e 99-A, por linha seca medindo 39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X - A área desmembrada no inciso IX, do artigo 2°, da presente Lei, de </w:t>
      </w:r>
      <w:r>
        <w:rPr>
          <w:b/>
        </w:rPr>
        <w:t>Parte da Chácaras n°s 17-A e 99-A</w:t>
      </w:r>
      <w:r>
        <w:rPr/>
        <w:t xml:space="preserve">, com a área de </w:t>
      </w:r>
      <w:r>
        <w:rPr>
          <w:b/>
        </w:rPr>
        <w:t>1.309,25 m²,</w:t>
      </w:r>
      <w:r>
        <w:rPr/>
        <w:t xml:space="preserve"> de propriedade de </w:t>
      </w:r>
      <w:r>
        <w:rPr>
          <w:b/>
          <w:sz w:val="20"/>
          <w:szCs w:val="20"/>
        </w:rPr>
        <w:t>LOURDES ANTONIETA CZARNOBAY</w:t>
      </w:r>
      <w:r>
        <w:rPr/>
        <w:t xml:space="preserve">, fica remembrada à parte da Chácara n° 19-C e Chácara n° 19-D, com a área de </w:t>
      </w:r>
      <w:r>
        <w:rPr>
          <w:b/>
        </w:rPr>
        <w:t>797,00 m²,</w:t>
      </w:r>
      <w:r>
        <w:rPr/>
        <w:t xml:space="preserve"> perfazendo um total de </w:t>
      </w:r>
      <w:r>
        <w:rPr>
          <w:b/>
        </w:rPr>
        <w:t>2.106,25 m²,</w:t>
      </w:r>
      <w:r>
        <w:rPr/>
        <w:t xml:space="preserve"> registrada sob matrícula nº 17.799, do Cartório do Registro de Imóveis da Comarca de São Miguel do Oeste – SC, de propriedade de </w:t>
      </w:r>
      <w:r>
        <w:rPr>
          <w:b/>
          <w:sz w:val="20"/>
          <w:szCs w:val="20"/>
        </w:rPr>
        <w:t>SIDNEI FERNANDO CEOLIN</w:t>
      </w:r>
      <w:r>
        <w:rPr/>
        <w:t>, portador do CPF sob n° 270.778.880-53 e Carteira de Identidade sob n° 100.255.729-4 órgão emissor SSP/RS, confrontando em conjunt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s 17-A e 99-A, pela sanga do curtume, medindo 28,9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parte das chácaras n°s 17-A e 99-A, por linha seca medindo 45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SUL, com parte da Chácara n° 19-C, pelo eixo da antiga estrada Descanso-Linha Pratinha por linha seca, medindo 3,6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OESTE, com parte da Chácara n° 19-C, por linha seca medindo 28,25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SUL, com a Rua Ludovico Wronski, por linha seca medindo 2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a Chácara n° 19-A, por linha seca medindo 4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SUL, com parte da Chácara n° 19-A, pelo eixo da antiga estrada Descanso-Linha Pratinha por linha seca, medindo 1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LESTE, com parte das Chácaras n°s 17-A e 99-A, por linha seca medindo 39,00 metros.</w:t>
      </w:r>
    </w:p>
    <w:p>
      <w:pPr>
        <w:pStyle w:val="Normal"/>
        <w:spacing w:lineRule="exact" w:line="300" w:before="240" w:after="0"/>
        <w:ind w:firstLine="1701"/>
        <w:jc w:val="both"/>
        <w:rPr/>
      </w:pPr>
      <w:r>
        <w:rPr/>
        <w:t xml:space="preserve">Art. 3° A área de </w:t>
      </w:r>
      <w:r>
        <w:rPr>
          <w:b/>
        </w:rPr>
        <w:t>26.226,40 m²,</w:t>
      </w:r>
      <w:r>
        <w:rPr/>
        <w:t xml:space="preserve"> remanescente das </w:t>
      </w:r>
      <w:r>
        <w:rPr>
          <w:b/>
        </w:rPr>
        <w:t>Chácaras n°s 17-A e 99-A</w:t>
      </w:r>
      <w:r>
        <w:rPr/>
        <w:t xml:space="preserve">, registrada sob matrícula nº 3.135, do Cartório do Registro de Imóveis da Comarca de Descanso – SC, de propriedade de </w:t>
      </w:r>
      <w:r>
        <w:rPr>
          <w:b/>
          <w:sz w:val="20"/>
          <w:szCs w:val="20"/>
        </w:rPr>
        <w:t>LOURDES ANTONIETA CZARNOBAY</w:t>
      </w:r>
      <w:r>
        <w:rPr/>
        <w:t>, portadora do CPF sob n° 032.631.269-20 e Carteira de Identidade sob n° 460.032, órgão emissor SSP/SC, confrontando: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NORTE, com parte das Chácaras n° 17-A e 99-A pelo alinhamento norte da Rua Santo Estanislau, por linha seca medindo 160,0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OESTE, com a Rua Santo Estanislau, com os Lotes Urbanos n°s 91, 92-A, 92 e parte do Lote Urbano n° 93, por linha seca medindo 82,5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 xml:space="preserve">Ao SUL, com parte das Chácaras n°s 17-A e 99-A, por linha seca medindo 40 metros; 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 xml:space="preserve">Novamente ao OESTE, com parte das Chácaras n°s 17-A e 99-A, por linha seca medindo 37,50 metros; 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 xml:space="preserve">Novamente ao NORTE, com parte das Chácaras n°s 17-A e 99-A, por linha seca medindo 40,00 metros; 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OESTE, com a Rua onze de julho, com os Lotes Urbanos n°s P-95, P-95 e parte do Lote Urbano n° 96, por linha seca medindo 58,30 metros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SUL, com parte das Chácaras n°s 17-A e 99-A, por duas linhas de diferente inclinação pela sanga do curtume, medindo 24,30 e 39,80 metros, respectivamente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 xml:space="preserve">Novamente ao OESTE, com parte das Chácaras n°s 17-A e 99-A, por linha seca medindo 39,00 metros; 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Novamente ao SUL, com parte da Chácara n° 19-A, Lotes Urbanos n°s 31, 33, 04 e com a Rua sete de setembro, pelo eixo da antiga estrada Descanso – Linha Pratinha, por linha seca;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301" w:hanging="301"/>
        <w:jc w:val="both"/>
        <w:rPr/>
      </w:pPr>
      <w:r>
        <w:rPr/>
        <w:t>Ao LESTE, com parte da Chácara n° 17-A, por linha seca medindo 173,18 metros.</w:t>
      </w:r>
    </w:p>
    <w:p>
      <w:pPr>
        <w:pStyle w:val="Recuodecorpodetexto2"/>
        <w:spacing w:lineRule="exact" w:line="300" w:before="240" w:after="0"/>
        <w:ind w:left="0" w:firstLine="1701"/>
        <w:rPr/>
      </w:pPr>
      <w:r>
        <w:rPr/>
        <w:t>Art. 4º A presente Lei entra em vigor na data de sua publicação.</w:t>
      </w:r>
    </w:p>
    <w:p>
      <w:pPr>
        <w:pStyle w:val="Recuodecorpodetexto2"/>
        <w:spacing w:lineRule="exact" w:line="300" w:before="240" w:after="0"/>
        <w:ind w:left="0" w:firstLine="1701"/>
        <w:rPr/>
      </w:pPr>
      <w:r>
        <w:rPr/>
        <w:t>Art. 5° Ficam revogadas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both"/>
        <w:rPr>
          <w:sz w:val="24"/>
        </w:rPr>
      </w:pPr>
      <w:r>
        <w:rPr>
          <w:sz w:val="24"/>
        </w:rPr>
        <w:t>Certifico que publiquei a presente Lei em data supra.</w:t>
      </w:r>
    </w:p>
    <w:p>
      <w:pPr>
        <w:pStyle w:val="Corpodetexto3"/>
        <w:spacing w:before="360" w:after="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6:00Z</dcterms:created>
  <dc:creator>cliente</dc:creator>
  <dc:description/>
  <cp:keywords/>
  <dc:language>en-US</dc:language>
  <cp:lastModifiedBy>Cliente</cp:lastModifiedBy>
  <cp:lastPrinted>2009-07-29T11:26:00Z</cp:lastPrinted>
  <dcterms:modified xsi:type="dcterms:W3CDTF">2009-08-26T20:25:00Z</dcterms:modified>
  <cp:revision>245</cp:revision>
  <dc:subject/>
  <dc:title>Evaldo Pedro Lorenski, brasileiro, solteiro, de maior, agricultor, cpf n° 195</dc:title>
</cp:coreProperties>
</file>