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73/2009</w:t>
      </w:r>
      <w:r>
        <w:rPr>
          <w:bCs/>
        </w:rPr>
        <w:t>, de 26 de agosto de 2009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UTORIZA A ELEVAÇÃO DA CONTRIBUIÇÃO FINANCEIRA DE R$ 700,00 À AMEOSC E DÁ OUTRAS PROVIDÊNCIAS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TextBodyIndent"/>
        <w:rPr/>
      </w:pPr>
      <w:r>
        <w:rPr/>
        <w:t>Art. 1º Fica o Poder Executivo Municipal autorizado a elevar a contribuição financeira do município à AMEOSC – Associação dos Municípios do Extremo Oeste de Santa Catarina, entidade associativa da qual o município é filiado, com sede em São Miguel do Oeste, declarada de utilidade Pública pela Lei nº 02/80, de 29.02.80</w:t>
      </w:r>
      <w:r>
        <w:rPr>
          <w:rFonts w:cs="Arial" w:ascii="Arial" w:hAnsi="Arial"/>
        </w:rPr>
        <w:t xml:space="preserve">, </w:t>
      </w:r>
      <w:r>
        <w:rPr/>
        <w:t>em R$ 700,00 (setecentos reais), correspondente ao mês de agosto de 2009, destinada à manutenção, coordenação e desenvolvimento de atividades em que o município é partícipe.</w:t>
      </w:r>
    </w:p>
    <w:p>
      <w:pPr>
        <w:pStyle w:val="TextBodyIndent"/>
        <w:tabs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 xml:space="preserve">Art. 2º As despesas decorrentes da presente Lei serão oneradas à conta da dotação própria, constante da Lei de Meios vigente. </w:t>
      </w:r>
    </w:p>
    <w:p>
      <w:pPr>
        <w:pStyle w:val="TextBodyIndent"/>
        <w:tabs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Lista2"/>
        <w:spacing w:before="120" w:after="0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3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1:00Z</dcterms:created>
  <dc:creator>PREFEITURA MUNICIPAL DE DESCANSO</dc:creator>
  <dc:description/>
  <cp:keywords/>
  <dc:language>en-US</dc:language>
  <cp:lastModifiedBy>Cliente</cp:lastModifiedBy>
  <cp:lastPrinted>2009-08-10T15:08:00Z</cp:lastPrinted>
  <dcterms:modified xsi:type="dcterms:W3CDTF">2009-08-27T12:05:00Z</dcterms:modified>
  <cp:revision>25</cp:revision>
  <dc:subject/>
  <dc:title>LEI Nº 355/2001, de 18 de dezembro de 2001</dc:title>
</cp:coreProperties>
</file>