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LEI Nº 877/2009</w:t>
      </w:r>
      <w:r>
        <w:rPr>
          <w:bCs/>
          <w:sz w:val="24"/>
          <w:szCs w:val="24"/>
        </w:rPr>
        <w:t>, de 11 de setembro de 2009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1701" w:hanging="0"/>
        <w:jc w:val="both"/>
        <w:rPr/>
      </w:pPr>
      <w:r>
        <w:rPr>
          <w:sz w:val="24"/>
        </w:rPr>
        <w:t xml:space="preserve">DISPÕE SOBRE O PPA - PLANO PLURIANUAL DO MUNICÍPIO DE DESCANSO - SC, PARA O QUADRIÊNIO 2010/2013 E DÁ OUTRAS PROVIDÊNCIAS. 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SADI INÁCIO BONAMIGO, Prefeito Municipal de Descanso, Estado de Santa Catarina,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</w:rPr>
        <w:t>Faço saber a todos os habitantes deste Município que a Câmara de Vereadores aprovou e eu sanciono e promulgo a seguinte Lei: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480" w:after="0"/>
        <w:rPr/>
      </w:pPr>
      <w:r>
        <w:rPr/>
        <w:t>Art. 1º Esta Lei institui o PPA – PLANO PLURIANUAL do Município de Descanso – SC, para o quadriênio 2010/2013, em cumprimento ao disposto no Art. 165, parágrafo 1º, da Constituição Federal, estabelecendo, para esse período, os programas com seus respectivos objetivos, indicadores e montantes de seus recursos a serem aplicados em despesas de capital e outras delas decorrentes e nas despesas de duração continuada, na forma dos anexos abaixo especificados:</w:t>
      </w:r>
    </w:p>
    <w:p>
      <w:pPr>
        <w:pStyle w:val="TextBodyIndent"/>
        <w:rPr/>
      </w:pPr>
      <w:r>
        <w:rPr/>
        <w:t>I – Relação Detalhada das Receitas Planejadas;</w:t>
      </w:r>
    </w:p>
    <w:p>
      <w:pPr>
        <w:pStyle w:val="TextBodyIndent"/>
        <w:rPr/>
      </w:pPr>
      <w:r>
        <w:rPr/>
        <w:t>II – Relação Detalhada das Despesas Planejadas;</w:t>
      </w:r>
    </w:p>
    <w:p>
      <w:pPr>
        <w:pStyle w:val="TextBodyIndent"/>
        <w:rPr/>
      </w:pPr>
      <w:r>
        <w:rPr/>
        <w:t>III - Planilhas Detalhadas dos Programas de Governo;</w:t>
      </w:r>
    </w:p>
    <w:p>
      <w:pPr>
        <w:pStyle w:val="TextBodyIndent"/>
        <w:rPr/>
      </w:pPr>
      <w:r>
        <w:rPr/>
        <w:t>IV – Compatibilização das Fontes com a Destinação de Recursos;</w:t>
      </w:r>
    </w:p>
    <w:p>
      <w:pPr>
        <w:pStyle w:val="TextBodyIndent"/>
        <w:rPr/>
      </w:pPr>
      <w:r>
        <w:rPr/>
        <w:t>V – Resumo dos Programas por Macroobjetivos;</w:t>
      </w:r>
    </w:p>
    <w:p>
      <w:pPr>
        <w:pStyle w:val="TextBodyIndent"/>
        <w:rPr/>
      </w:pPr>
      <w:r>
        <w:rPr/>
        <w:t>VI – Resumo de Programas por Função e Subfunção.</w:t>
      </w:r>
    </w:p>
    <w:p>
      <w:pPr>
        <w:pStyle w:val="Normal"/>
        <w:spacing w:lineRule="auto" w:line="360" w:before="240" w:after="0"/>
        <w:ind w:firstLine="1701"/>
        <w:jc w:val="both"/>
        <w:rPr>
          <w:sz w:val="24"/>
        </w:rPr>
      </w:pPr>
      <w:r>
        <w:rPr>
          <w:sz w:val="24"/>
        </w:rPr>
        <w:t>Art. 2º A exclusão ou alteração de programas desta lei, bem como a inclusão de novos programas serão propostos pelo Poder Executivo, através de Projeto de Lei de Revisão do Plano ou Projeto de Lei específica.</w:t>
      </w:r>
    </w:p>
    <w:p>
      <w:pPr>
        <w:pStyle w:val="Normal"/>
        <w:spacing w:lineRule="auto" w:line="360" w:before="240" w:after="0"/>
        <w:ind w:firstLine="1701"/>
        <w:jc w:val="both"/>
        <w:rPr/>
      </w:pPr>
      <w:r>
        <w:rPr>
          <w:sz w:val="24"/>
        </w:rPr>
        <w:t>Art. 3º A inclusão, exclusão ou alteração de ações orçamentárias no Plano Plurianual poderão ocorrer por intermédio da Lei Orçamentária anual ou seus créditos adicionais, apropriando-se ao respectivo programa, as modificações conseqüentes.</w:t>
      </w:r>
    </w:p>
    <w:p>
      <w:pPr>
        <w:pStyle w:val="TextBodyIndent"/>
        <w:spacing w:before="0" w:after="0"/>
        <w:rPr/>
      </w:pPr>
      <w:r>
        <w:rPr/>
        <w:t>Parágrafo único - De acordo com o disposto no caput deste artigo, fica o Poder Executivo autorizado a adequar as metas das ações orçamentárias para compatibilizá-las com as alterações de valor com outras modificações efetivadas na lei orçamentária anual.</w:t>
      </w:r>
    </w:p>
    <w:p>
      <w:pPr>
        <w:pStyle w:val="Normal"/>
        <w:spacing w:lineRule="auto" w:line="360" w:before="240" w:after="0"/>
        <w:ind w:firstLine="1701"/>
        <w:jc w:val="both"/>
        <w:rPr>
          <w:sz w:val="24"/>
        </w:rPr>
      </w:pPr>
      <w:r>
        <w:rPr>
          <w:sz w:val="24"/>
        </w:rPr>
        <w:t xml:space="preserve">Art. 4º Fica o Poder Executivo </w:t>
      </w:r>
      <w:r>
        <w:rPr>
          <w:i/>
          <w:sz w:val="24"/>
        </w:rPr>
        <w:t>Municipal autorizado, mediante deliberação do Poder Legislativo Municipal</w:t>
      </w:r>
      <w:r>
        <w:rPr>
          <w:sz w:val="24"/>
        </w:rPr>
        <w:t>, a alterar, incluir ou excluir produtos e respectivas metas das ações do Plano Plurianual, desde que estas modificações contribuam para a realização do objetivo do Programa.</w:t>
      </w:r>
    </w:p>
    <w:p>
      <w:pPr>
        <w:pStyle w:val="TextBodyIndent"/>
        <w:spacing w:before="240" w:after="0"/>
        <w:rPr/>
      </w:pPr>
      <w:r>
        <w:rPr/>
        <w:t>Art. 5º O Poder Executivo publicará até o dia 30 de abril de cada exercício, a partir de 2011, relatório de avaliação dos resultados da implantação deste Plano.</w:t>
      </w:r>
    </w:p>
    <w:p>
      <w:pPr>
        <w:pStyle w:val="Normal"/>
        <w:spacing w:lineRule="auto" w:line="360" w:before="240" w:after="0"/>
        <w:ind w:firstLine="1701"/>
        <w:jc w:val="both"/>
        <w:rPr/>
      </w:pPr>
      <w:r>
        <w:rPr>
          <w:sz w:val="24"/>
        </w:rPr>
        <w:t xml:space="preserve">Art. 6º Esta Lei entra em vigor na data de sua publicação. </w:t>
      </w:r>
    </w:p>
    <w:p>
      <w:pPr>
        <w:pStyle w:val="Normal"/>
        <w:spacing w:lineRule="auto" w:line="360" w:before="240" w:after="0"/>
        <w:ind w:firstLine="1701"/>
        <w:jc w:val="both"/>
        <w:rPr/>
      </w:pPr>
      <w:r>
        <w:rPr>
          <w:sz w:val="24"/>
        </w:rPr>
        <w:t>Art. 7º Revogam-se as disposições em contrário.</w:t>
      </w:r>
    </w:p>
    <w:p>
      <w:pPr>
        <w:pStyle w:val="Lista2"/>
        <w:spacing w:before="240" w:after="0"/>
        <w:ind w:left="0" w:hanging="0"/>
        <w:jc w:val="center"/>
        <w:rPr/>
      </w:pPr>
      <w:r>
        <w:rPr>
          <w:sz w:val="24"/>
          <w:szCs w:val="24"/>
        </w:rPr>
        <w:t>Descanso - SC, 11</w:t>
      </w:r>
      <w:r>
        <w:rPr>
          <w:bCs/>
          <w:sz w:val="24"/>
          <w:szCs w:val="24"/>
        </w:rPr>
        <w:t xml:space="preserve"> de setembro de 2009</w:t>
      </w:r>
      <w:r>
        <w:rPr>
          <w:sz w:val="24"/>
          <w:szCs w:val="24"/>
        </w:rPr>
        <w:t>.</w:t>
      </w:r>
    </w:p>
    <w:p>
      <w:pPr>
        <w:pStyle w:val="Normal"/>
        <w:spacing w:before="600" w:after="0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both"/>
        <w:rPr>
          <w:szCs w:val="24"/>
        </w:rPr>
      </w:pPr>
      <w:r>
        <w:rPr>
          <w:szCs w:val="24"/>
        </w:rPr>
        <w:t>Certifico que publiquei a presente Lei em data supra.</w:t>
      </w:r>
    </w:p>
    <w:p>
      <w:pPr>
        <w:pStyle w:val="Corpodetexto3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rpodetexto3"/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osé Rizzi</w:t>
      </w:r>
    </w:p>
    <w:p>
      <w:pPr>
        <w:pStyle w:val="Corpodetexto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te Administrativo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2098" w:footer="0" w:bottom="851"/>
          <w:pgNumType w:fmt="decimal"/>
          <w:formProt w:val="false"/>
          <w:titlePg/>
          <w:textDirection w:val="lrTb"/>
          <w:docGrid w:type="default" w:linePitch="78" w:charSpace="0"/>
        </w:sectPr>
        <w:pStyle w:val="Corpodetexto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9200"/>
      </w:tblGrid>
      <w:tr>
        <w:trPr/>
        <w:tc>
          <w:tcPr>
            <w:tcW w:w="1470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0" w:type="dxa"/>
            <w:tcBorders/>
          </w:tcPr>
          <w:p>
            <w:pPr>
              <w:pStyle w:val="Heading4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jc w:val="left"/>
              <w:rPr/>
            </w:pPr>
            <w:r>
              <w:rPr>
                <w:b/>
                <w:bCs/>
                <w:sz w:val="20"/>
              </w:rPr>
              <w:t xml:space="preserve">Lei nº 877, de 11.11.2009   -   </w:t>
            </w:r>
            <w:r>
              <w:rPr>
                <w:bCs/>
                <w:sz w:val="20"/>
              </w:rPr>
              <w:t>PLANO PLURIANUAL 2010 A 2013 – PPA 2010-2013</w:t>
            </w:r>
            <w:r>
              <w:rPr>
                <w:b/>
                <w:bCs/>
                <w:sz w:val="20"/>
              </w:rPr>
              <w:t xml:space="preserve">      –      Página: 1/7                        </w:t>
            </w:r>
          </w:p>
        </w:tc>
      </w:tr>
    </w:tbl>
    <w:p>
      <w:pPr>
        <w:pStyle w:val="Normal"/>
        <w:spacing w:before="60" w:after="0"/>
        <w:rPr>
          <w:sz w:val="22"/>
        </w:rPr>
      </w:pPr>
      <w:r>
        <w:rPr>
          <w:sz w:val="22"/>
        </w:rPr>
        <w:t>Relação Detalhada das Receitas Planejadas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 xml:space="preserve">Seleção alteração em 26.06.2009 (C) </w:t>
      </w:r>
    </w:p>
    <w:tbl>
      <w:tblPr>
        <w:tblW w:w="1570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"/>
        <w:gridCol w:w="1799"/>
        <w:gridCol w:w="4993"/>
        <w:gridCol w:w="6"/>
        <w:gridCol w:w="1305"/>
        <w:gridCol w:w="6"/>
        <w:gridCol w:w="1305"/>
        <w:gridCol w:w="6"/>
        <w:gridCol w:w="1248"/>
        <w:gridCol w:w="6"/>
        <w:gridCol w:w="1248"/>
        <w:gridCol w:w="6"/>
        <w:gridCol w:w="1246"/>
        <w:gridCol w:w="8"/>
        <w:gridCol w:w="1232"/>
        <w:gridCol w:w="22"/>
        <w:gridCol w:w="1197"/>
        <w:gridCol w:w="21"/>
        <w:gridCol w:w="6"/>
      </w:tblGrid>
      <w:tr>
        <w:trPr/>
        <w:tc>
          <w:tcPr>
            <w:tcW w:w="683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eita Código Especificação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urso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3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</w:t>
            </w:r>
          </w:p>
        </w:tc>
      </w:tr>
      <w:tr>
        <w:trPr>
          <w:trHeight w:val="183" w:hRule="atLeast"/>
        </w:trPr>
        <w:tc>
          <w:tcPr>
            <w:tcW w:w="683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ntidade: 1 - PREFEITURA</w:t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816.000,00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321.943,00</w:t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987.435,2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189.006,60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.314.384,80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 4.1.1.1.2.02.00.00.00.00 Imposto s/ Propriedade Predial e Territ. Urbana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.26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.794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034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363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7.451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00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556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876,4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820,4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217,8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.470,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01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565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948,5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8,5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340,75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.862,7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29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139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969,1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205,1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804,45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117,6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 4.1.1.1.2.04.31.00.00.00 IRRF s/ os Rendimentos do Trabalho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233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518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423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769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.943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00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139,8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310,8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453,8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861,4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.765,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01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58,25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879,5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105,75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692,25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735,7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29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34,95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27,7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863,45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15,35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441,4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 4.1.1.1.2.04.34.00.00.00 IRRF s/ Outros Rendimentos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6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8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5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8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77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00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9,6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4,8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5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6,8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86,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01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,5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,25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,5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19,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29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,4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,7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,75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,7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1,5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 4.1.1.1.2.08.00.00.00.00 Imposto s/Transm Inter Vivos de Bens Imóveis e Dir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477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31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491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996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995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00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86,2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218,6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894,6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397,6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597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01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19,25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57,75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2,75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49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748,7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29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71,55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54,65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73,65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49,4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649,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 4.1.1.1.3.05.00.00.00.00 Imposto s/ Servicos de Qualquer Natureza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324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453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503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.007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.287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00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794,4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671,8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701,8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604,2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.772,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01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581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113,25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125,75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751,75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.571,7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29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48,6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667,95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675,45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651,05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943,0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151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 4.1.1.2.1.25.00.00.00.00Tx de Funcionamento Estab Comerc/Indúst/Prest Serv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13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897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017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682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.726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00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13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897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017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682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.726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 4.1.1.2.1.29.00.00.00.00Tx de Licença para Execução de Obras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2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29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23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44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68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00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2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29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23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44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68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 4.1.1.2.1.99.00.00.00.00Outras Tx pelo Exercício do Poder da Polícia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5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2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3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3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33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00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5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2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3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3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33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 4.1.1.2.2.99.00.00.00.00Outras Taxas de Prestação de Serviços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556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896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754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718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.924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00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556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896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754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718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.924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 4.1.1.3.0.04.00.00.00.00Contrib p/ Pavimentação e Obras Complementares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565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948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8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341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.862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00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565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948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8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341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.862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 4.1.2.2.0.29.00.00.00.00Contrib p/ Custeio do Serviço de Iluminação Público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264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33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627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.424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.645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12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264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33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627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.424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.645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 4.1.3.1.5.00.00.00.00.00Tx de Ocupação de Imóveis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13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96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19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79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07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00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13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96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19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79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07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5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jc w:val="left"/>
              <w:rPr/>
            </w:pPr>
            <w:r>
              <w:rPr>
                <w:b/>
                <w:bCs/>
                <w:sz w:val="20"/>
              </w:rPr>
              <w:t xml:space="preserve">Lei nº 877, de 11.11.2009   -   </w:t>
            </w:r>
            <w:r>
              <w:rPr>
                <w:bCs/>
                <w:sz w:val="20"/>
              </w:rPr>
              <w:t>PLANO PLURIANUAL 2010 A 2013 – PPA 2010-2013</w:t>
            </w:r>
            <w:r>
              <w:rPr>
                <w:b/>
                <w:bCs/>
                <w:sz w:val="20"/>
              </w:rPr>
              <w:t xml:space="preserve">      –      Página: 2/7                        </w:t>
            </w:r>
          </w:p>
        </w:tc>
        <w:tc>
          <w:tcPr>
            <w:tcW w:w="49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sz w:val="22"/>
        </w:rPr>
      </w:pPr>
      <w:r>
        <w:rPr>
          <w:sz w:val="22"/>
        </w:rPr>
        <w:t>Relação Detalhada das Receitas Planejadas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 xml:space="preserve">Seleção alteração em 26.06.2009 (C) </w:t>
      </w:r>
    </w:p>
    <w:tbl>
      <w:tblPr>
        <w:tblW w:w="1570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"/>
        <w:gridCol w:w="1799"/>
        <w:gridCol w:w="4993"/>
        <w:gridCol w:w="6"/>
        <w:gridCol w:w="1305"/>
        <w:gridCol w:w="6"/>
        <w:gridCol w:w="1305"/>
        <w:gridCol w:w="6"/>
        <w:gridCol w:w="1248"/>
        <w:gridCol w:w="6"/>
        <w:gridCol w:w="1248"/>
        <w:gridCol w:w="10"/>
        <w:gridCol w:w="1242"/>
        <w:gridCol w:w="12"/>
        <w:gridCol w:w="1228"/>
        <w:gridCol w:w="26"/>
        <w:gridCol w:w="1197"/>
        <w:gridCol w:w="17"/>
        <w:gridCol w:w="6"/>
      </w:tblGrid>
      <w:tr>
        <w:trPr/>
        <w:tc>
          <w:tcPr>
            <w:tcW w:w="683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eita Código Especificação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urso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3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</w:t>
            </w:r>
          </w:p>
        </w:tc>
      </w:tr>
      <w:tr>
        <w:trPr>
          <w:trHeight w:val="183" w:hRule="atLeast"/>
        </w:trPr>
        <w:tc>
          <w:tcPr>
            <w:tcW w:w="68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ntidade: 1 - PREFEITURA</w:t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816.000,00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321.943,00</w:t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987.435,2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189.006,60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.314.384,80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 4.1.3.1.9.00.00.00.00.00Outras Receitas Imobiliárias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56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94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33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683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00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56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94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33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683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 4.1.3.2.2.00.00.00.00.00Dividendos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13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96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19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79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07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00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13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96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19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79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07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 4.1.3.2.5.01.02.01.00.00Rec.de Remun.Dep.Banc.Rec.Vinc.-FUNDEB 60%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55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87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81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21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444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09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55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87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81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21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444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 4.1.3.2.5.01.02.02.00.00Rec.de Remun.Dep.Banc.Rec.Vinc.- FUNDEB 40%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70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91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21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14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296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10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70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91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21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14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296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 4.1.3.2.5.01.09.00.00.00Rec de Remun.Dep. Banc Rec. Vinc. - CIDE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3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11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3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 4.1.3.2.5.02.99.00.00.00Remun. de Outros Depósitos de Rec. não Vinc.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25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39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722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186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00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25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39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722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186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 4.1.3.9.0.00.00.00.00.00Outras Rec. Patrimoniais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1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9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6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36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00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1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9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6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36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 4.1.4.9.0.00.00.00.00.00Outras Rec. Agropecuárias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82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74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4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670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43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00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82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74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4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670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43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 4.1.6.0.0.03.99.00.00.00Outros Serv. de Transporte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27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93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4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60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2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00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27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93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4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60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2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 4.1.6.0.0.05.02.00.00.00Serv.Reg Analise Controle Prod Suj Vigil Sanitária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27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93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4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60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2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00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27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93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4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60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2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 4.1.6.0.0.13.01.00.00.00Serv. de Inscrição em Concurso Públicos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13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9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02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68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373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00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13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9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02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68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373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 4.1.6.0.0.13.02.00.00.00Serv. de Venda de Editais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2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97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53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72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00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2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97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53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72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 4.1.6.0.0.13.07.00.00.00Serv. de Fotocópias e/ou Cópias Heliográficas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2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97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53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72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00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2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97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53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72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 4.1.6.0.0.26.00.00.00.00Serv. de Fornecimento de Água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592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742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648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100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82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00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592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742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648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100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82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 4.1.6.0.0.99.00.00.00.00Outros Serviços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13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9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02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68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373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00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13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9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02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68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373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 4.1.7.2.1.01.02.00.00.00Cota-Parte do Fundo de Participação dos Municípios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85.200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95.887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60.68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7.264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49.031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00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1.120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7.532,2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56.408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4.358,4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89.418,6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01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1.300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8.971,75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0.17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6.816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37.257,7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29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.780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.383,05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.102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6.089,6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22.354,6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5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jc w:val="left"/>
              <w:rPr/>
            </w:pPr>
            <w:r>
              <w:rPr>
                <w:b/>
                <w:bCs/>
                <w:sz w:val="20"/>
              </w:rPr>
              <w:t xml:space="preserve">Lei nº 877, de 11.11.2009   -   </w:t>
            </w:r>
            <w:r>
              <w:rPr>
                <w:bCs/>
                <w:sz w:val="20"/>
              </w:rPr>
              <w:t>PLANO PLURIANUAL 2010 A 2013 – PPA 2010-2013</w:t>
            </w:r>
            <w:r>
              <w:rPr>
                <w:b/>
                <w:bCs/>
                <w:sz w:val="20"/>
              </w:rPr>
              <w:t xml:space="preserve">      –      Página: 3/7                        </w:t>
            </w:r>
          </w:p>
        </w:tc>
        <w:tc>
          <w:tcPr>
            <w:tcW w:w="49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sz w:val="22"/>
        </w:rPr>
      </w:pPr>
      <w:r>
        <w:rPr>
          <w:sz w:val="22"/>
        </w:rPr>
        <w:t>Relação Detalhada das Receitas Planejadas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 xml:space="preserve">Seleção alteração em 26.06.2009 (C) </w:t>
      </w:r>
    </w:p>
    <w:tbl>
      <w:tblPr>
        <w:tblW w:w="1570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"/>
        <w:gridCol w:w="1799"/>
        <w:gridCol w:w="4993"/>
        <w:gridCol w:w="6"/>
        <w:gridCol w:w="1305"/>
        <w:gridCol w:w="6"/>
        <w:gridCol w:w="1305"/>
        <w:gridCol w:w="6"/>
        <w:gridCol w:w="1248"/>
        <w:gridCol w:w="6"/>
        <w:gridCol w:w="1248"/>
        <w:gridCol w:w="10"/>
        <w:gridCol w:w="1242"/>
        <w:gridCol w:w="12"/>
        <w:gridCol w:w="1228"/>
        <w:gridCol w:w="26"/>
        <w:gridCol w:w="1197"/>
        <w:gridCol w:w="17"/>
        <w:gridCol w:w="6"/>
      </w:tblGrid>
      <w:tr>
        <w:trPr/>
        <w:tc>
          <w:tcPr>
            <w:tcW w:w="683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eita Código Especificação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urso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3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</w:t>
            </w:r>
          </w:p>
        </w:tc>
      </w:tr>
      <w:tr>
        <w:trPr>
          <w:trHeight w:val="183" w:hRule="atLeast"/>
        </w:trPr>
        <w:tc>
          <w:tcPr>
            <w:tcW w:w="68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ntidade: 1 - PREFEITURA</w:t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816.000,00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321.943,00</w:t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987.435,2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189.006,60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.314.384,80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 9.1.7.2.1.01.02.00.00.00Dedução de Receita p/ Formação FUNDEB - FPM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37.040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39.177,4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52.136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01.452,8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429.806,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00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37.040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39.177,4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52.136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01.452,8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429.806,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 4.1.7.2.1.01.05.00.00.00Cota-Parte do Imp. s/ a Propr. Territorial Rural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13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96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19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79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07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00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7,8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7,6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91,4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7,4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64,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01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,25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4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9,75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9,75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51,7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29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,95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,4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,85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,85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1,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 9.1.7.2.1.01.05.00.00.00Dedução de Receita p/ Formação do FUNDEB - ITR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2,6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79,2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63,8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75,8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321,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00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2,6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79,2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63,8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75,8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321,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 4.1.7.2.1.34.01.00.00.00Transferências FNAS - API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72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364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112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196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13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72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364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112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196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 4.1.7.2.1.34.02.00.00.00Transferências FNAS - PAC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14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 4.1.7.2.1.34.03.00.00.00Transferências FNAS - PPD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15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  4.1.7.2.1.34.04.00.00.00Outras Transferências de Recursos do FNAS 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16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 4.1.7.2.1.35.01.00.00.00Transf. do Salário-Educação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838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35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824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888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.9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06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838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35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824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888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.9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 4.1.7.2.1.35.03.00.00.00Transf Diretas do FNDE referentes ao PNAE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991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928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812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877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.608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07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991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928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812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877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.608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 4.1.7.2.1.35.04.00.00.00Transf Diretas do FNDE referentes ao PNATE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704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918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214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145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.981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08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704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918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214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145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.981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 4.1.7.2.1.36.00.00.00.00Transf. Financ. ICMS - Desoneração - L.C.Nº 87/96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82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74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4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670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43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00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69,2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84,4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02,4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402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58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01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20,5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18,5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1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67,5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607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29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2,3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71,1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,6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5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64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151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 9.1.7.2.1.36.00.00.00.00Dedução de Receita Formação do FUNDEB - LC 87/96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856,4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494,8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200,8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134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.686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00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856,4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494,8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200,8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134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.686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 4.1.7.2.1.99.00.00.00.00Outras Transferências da União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468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959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303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874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.604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00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468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959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303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874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.604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.1.7.2.2.01.01.00.00.00Cota-Parte do ICMS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77.442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89.183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4.547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46.481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57.653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00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6.465,2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3.509,8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6.728,2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47.888,6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14.591,8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01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.360,5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7.295,75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1.136,75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1.620,25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64.413,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29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.616,3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.377,45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.682,05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.972,15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8.647,9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5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jc w:val="left"/>
              <w:rPr/>
            </w:pPr>
            <w:r>
              <w:rPr>
                <w:b/>
                <w:bCs/>
                <w:sz w:val="20"/>
              </w:rPr>
              <w:t xml:space="preserve">Lei nº 877, de 11.11.2009   -   </w:t>
            </w:r>
            <w:r>
              <w:rPr>
                <w:bCs/>
                <w:sz w:val="20"/>
              </w:rPr>
              <w:t>PLANO PLURIANUAL 2010 A 2013 – PPA 2010-2013</w:t>
            </w:r>
            <w:r>
              <w:rPr>
                <w:b/>
                <w:bCs/>
                <w:sz w:val="20"/>
              </w:rPr>
              <w:t xml:space="preserve">      –      Página: 4/7                        </w:t>
            </w:r>
          </w:p>
        </w:tc>
        <w:tc>
          <w:tcPr>
            <w:tcW w:w="49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sz w:val="22"/>
        </w:rPr>
      </w:pPr>
      <w:r>
        <w:rPr>
          <w:sz w:val="22"/>
        </w:rPr>
        <w:t>Relação Detalhada das Receitas Planejadas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 xml:space="preserve">Seleção alteração em 26.06.2009 (C) </w:t>
      </w:r>
    </w:p>
    <w:tbl>
      <w:tblPr>
        <w:tblW w:w="1570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  <w:gridCol w:w="6"/>
        <w:gridCol w:w="1305"/>
        <w:gridCol w:w="6"/>
        <w:gridCol w:w="1305"/>
        <w:gridCol w:w="6"/>
        <w:gridCol w:w="1248"/>
        <w:gridCol w:w="6"/>
        <w:gridCol w:w="1248"/>
        <w:gridCol w:w="10"/>
        <w:gridCol w:w="1242"/>
        <w:gridCol w:w="12"/>
        <w:gridCol w:w="1228"/>
        <w:gridCol w:w="26"/>
        <w:gridCol w:w="1197"/>
        <w:gridCol w:w="17"/>
        <w:gridCol w:w="6"/>
      </w:tblGrid>
      <w:tr>
        <w:trPr/>
        <w:tc>
          <w:tcPr>
            <w:tcW w:w="68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eita Código Especificação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urso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3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</w:t>
            </w:r>
          </w:p>
        </w:tc>
      </w:tr>
      <w:tr>
        <w:trPr>
          <w:trHeight w:val="183" w:hRule="atLeast"/>
        </w:trPr>
        <w:tc>
          <w:tcPr>
            <w:tcW w:w="6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ntidade: 1 - PREFEITURA</w:t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816.000,00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321.943,00</w:t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987.435,2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189.006,60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.314.384,80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 9.1.7.2.2.01.01.00.00.00Dedução de Receita p/Formação do FUNDEB – ICMS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5.488,4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37.836,6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28.909,4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49.296,2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571.530,6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00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5.488,4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37.836,6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28.909,4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49.296,2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571.530,6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 4.1.7.2.2.01.02.00.00.00Cota-Parte do IPVA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.802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.062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.072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.396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3.332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00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.681,2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237,2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.243,2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.837,6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1.999,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01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450,5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015,5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18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849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.333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29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670,3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809,3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810,8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709,4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999,8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15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 9.1.7.2.2.01.02.00.00.00Dedução de Receita para Formação do FUNDEB - IPVA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9.560,4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0.412,4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2.414,4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8.279,2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70.666,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00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9.560,4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0.412,4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2.414,4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8.279,2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70.666,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 4.1.7.2.2.01.04.00.00.00Cota-Parte do IPI sobre Exportação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991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928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812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877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.608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00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194,6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56,8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487,2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326,2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564,8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01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97,75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32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03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69,25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902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29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98,65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39,2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21,8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81,55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141,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15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 9.1.7.2.2.01.04.00.00.00Dedução de Receita p/Formação do FUNDEB - IPI Exp.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398,2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185,6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162,4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.775,4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7.521,6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00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398,2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185,6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162,4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.775,4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7.521,6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 4.1.7.2.2.01.13.00.00.00Cota-Parte da Contrib. de Intervenção no Dom. Econ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26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79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803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36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744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11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26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79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803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36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744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 4.1.7.2.2.99.00.00.00.00Outras Transf. dos Estados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.260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.794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034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363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7.451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00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.260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.794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034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363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7.451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 4.1.7.2.4.01.00.00.00.00Transf. de Recursos do FUNDEB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6.774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2.622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9.22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5.535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94.151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04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8.064,4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5.573,2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5.532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7.321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96.490,6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05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.709,6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.048,8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3.688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8.214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97.660,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 4.1.7.6.1.99.00.00.00.00Outras Transf. de Conv. da União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685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.773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.836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898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8.192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19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685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.773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.836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898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8.192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 4.1.7.6.2.99.00.00.00.00Outras Transf. de Conv. dos Estados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852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959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607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73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.491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20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852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959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607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73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.491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 4.1.9.1.1.38.00.00.00.00Multas/Juros de Mora  s/ o IPTU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26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79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803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36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744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00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55,6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87,4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81,8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21,6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446,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01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56,5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94,75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75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34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686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29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13,9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96,85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20,45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80,4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11,6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 4.1.9.1.1.40.00.00.00.00Multas/Juros de Mora s/ o ISS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1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9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6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36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00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,6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,4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,6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21,6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01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,75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,75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,5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4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29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65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85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9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,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79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3855"/>
      </w:tblGrid>
      <w:tr>
        <w:trPr/>
        <w:tc>
          <w:tcPr>
            <w:tcW w:w="1824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5" w:type="dxa"/>
            <w:tcBorders/>
          </w:tcPr>
          <w:p>
            <w:pPr>
              <w:pStyle w:val="Heading4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jc w:val="left"/>
              <w:rPr/>
            </w:pPr>
            <w:r>
              <w:rPr>
                <w:b/>
                <w:bCs/>
                <w:sz w:val="20"/>
              </w:rPr>
              <w:t xml:space="preserve">Lei nº 877, de 11.11.2009   -   </w:t>
            </w:r>
            <w:r>
              <w:rPr>
                <w:bCs/>
                <w:sz w:val="20"/>
              </w:rPr>
              <w:t>PLANO PLURIANUAL 2010 A 2013 – PPA 2010-2013</w:t>
            </w:r>
            <w:r>
              <w:rPr>
                <w:b/>
                <w:bCs/>
                <w:sz w:val="20"/>
              </w:rPr>
              <w:t xml:space="preserve">      –      Página: 5/7                        </w:t>
            </w:r>
          </w:p>
        </w:tc>
      </w:tr>
    </w:tbl>
    <w:p>
      <w:pPr>
        <w:pStyle w:val="Normal"/>
        <w:spacing w:before="60" w:after="0"/>
        <w:rPr>
          <w:sz w:val="22"/>
        </w:rPr>
      </w:pPr>
      <w:r>
        <w:rPr>
          <w:sz w:val="22"/>
        </w:rPr>
        <w:t>Relação Detalhada das Receitas Planejadas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 xml:space="preserve">Seleção alteração em 26.06.2009 (C) </w:t>
      </w:r>
    </w:p>
    <w:tbl>
      <w:tblPr>
        <w:tblW w:w="1570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  <w:gridCol w:w="6"/>
        <w:gridCol w:w="1305"/>
        <w:gridCol w:w="6"/>
        <w:gridCol w:w="1305"/>
        <w:gridCol w:w="6"/>
        <w:gridCol w:w="1248"/>
        <w:gridCol w:w="6"/>
        <w:gridCol w:w="1248"/>
        <w:gridCol w:w="10"/>
        <w:gridCol w:w="1242"/>
        <w:gridCol w:w="12"/>
        <w:gridCol w:w="1228"/>
        <w:gridCol w:w="26"/>
        <w:gridCol w:w="1197"/>
        <w:gridCol w:w="17"/>
        <w:gridCol w:w="6"/>
      </w:tblGrid>
      <w:tr>
        <w:trPr/>
        <w:tc>
          <w:tcPr>
            <w:tcW w:w="68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eita Código Especificação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urso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3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</w:t>
            </w:r>
          </w:p>
        </w:tc>
      </w:tr>
      <w:tr>
        <w:trPr>
          <w:trHeight w:val="183" w:hRule="atLeast"/>
        </w:trPr>
        <w:tc>
          <w:tcPr>
            <w:tcW w:w="6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ntidade: 1 - PREFEITURA</w:t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816.000,00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321.943,00</w:t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987.435,2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189.006,60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.314.384,80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 4.1.9.1.8.00.00.00.00.00Multas/Juros de Mora de Outras Rec.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65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86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2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68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71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00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65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86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2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68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71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 4.1.9.1.9.99.00.00.00.00Outras Multas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76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4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08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72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6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00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76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4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08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72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6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 4.1.9.2.1.99.00.00.00.00Outras Indenizações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8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9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8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5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00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8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9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8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5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 4.1.9.2.2.99.00.00.00.00Outras Restituições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9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95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89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274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00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9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95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89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274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 4.1.9.3.1.11.00.00.00.00Rec. Div. Ativ. do IPTU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26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79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803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36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744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00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55,6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87,4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81,8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21,6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446,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01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56,5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94,75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75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34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686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29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13,9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96,85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20,45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80,4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11,6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 4.1.9.3.1.13.00.00.00.00Rec. Div. Ativ. do ISS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47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41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94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82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00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60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8,2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4,6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16,4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29,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01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5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6,75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0,25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3,5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45,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29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,05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,15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,1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7,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 4.1.9.3.1.99.00.00.00.00Rec. Div. Ativ. de Outros Tributos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55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87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81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21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444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00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55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87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81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21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444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 4.1.9.3.2.99.00.00.00.00Rec. Div. Ativ. Não Tributária de Outras Rec.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1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9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6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36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00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1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9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6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36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 4.1.9.9.0.99.01.00.00.00Correção s/Tributos e Rendas Diversas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13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9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02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68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373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00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13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9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02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68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373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 4.1.9.9.0.99.02.00.00.00Demais Receitas Diversas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56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94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33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683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00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56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94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33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683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15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 4.2.1.1.4.01.00.00.00.00Operações de Crédito Interna p/ Programa Educação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23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 4.2.1.1.9.00.00.00.00.00Outras Operações de Crédito Internas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50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.774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.449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3.723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22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50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.774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.449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3.723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 4.2.2.1.9.00.00.00.00.00Alien. de Outros Bens Móveis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791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526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975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821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113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21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791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526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975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821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113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 4.2.2.2.5.00.00.00.00.00Alien. de  Imóveis Urbanos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8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9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8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5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21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8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9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8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5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79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3"/>
        <w:gridCol w:w="13036"/>
      </w:tblGrid>
      <w:tr>
        <w:trPr/>
        <w:tc>
          <w:tcPr>
            <w:tcW w:w="2643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36" w:type="dxa"/>
            <w:tcBorders/>
          </w:tcPr>
          <w:p>
            <w:pPr>
              <w:pStyle w:val="Heading4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jc w:val="left"/>
              <w:rPr/>
            </w:pPr>
            <w:r>
              <w:rPr>
                <w:b/>
                <w:bCs/>
                <w:sz w:val="20"/>
              </w:rPr>
              <w:t xml:space="preserve">Lei nº 877, de 11.11.2009   -   </w:t>
            </w:r>
            <w:r>
              <w:rPr>
                <w:bCs/>
                <w:sz w:val="20"/>
              </w:rPr>
              <w:t>PLANO PLURIANUAL 2010 A 2013 – PPA 2010-2013</w:t>
            </w:r>
            <w:r>
              <w:rPr>
                <w:b/>
                <w:bCs/>
                <w:sz w:val="20"/>
              </w:rPr>
              <w:t xml:space="preserve">      –      Página: 6/7                        </w:t>
            </w:r>
          </w:p>
        </w:tc>
      </w:tr>
    </w:tbl>
    <w:p>
      <w:pPr>
        <w:pStyle w:val="Normal"/>
        <w:spacing w:before="60" w:after="0"/>
        <w:rPr>
          <w:sz w:val="22"/>
        </w:rPr>
      </w:pPr>
      <w:r>
        <w:rPr>
          <w:sz w:val="22"/>
        </w:rPr>
        <w:t>Relação Detalhada das Receitas Planejadas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 xml:space="preserve">Seleção alteração em 26.06.2009 (C) </w:t>
      </w:r>
    </w:p>
    <w:tbl>
      <w:tblPr>
        <w:tblW w:w="1570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  <w:gridCol w:w="6"/>
        <w:gridCol w:w="1305"/>
        <w:gridCol w:w="6"/>
        <w:gridCol w:w="1305"/>
        <w:gridCol w:w="6"/>
        <w:gridCol w:w="1248"/>
        <w:gridCol w:w="6"/>
        <w:gridCol w:w="1248"/>
        <w:gridCol w:w="10"/>
        <w:gridCol w:w="1242"/>
        <w:gridCol w:w="12"/>
        <w:gridCol w:w="1228"/>
        <w:gridCol w:w="26"/>
        <w:gridCol w:w="1197"/>
        <w:gridCol w:w="17"/>
        <w:gridCol w:w="6"/>
      </w:tblGrid>
      <w:tr>
        <w:trPr/>
        <w:tc>
          <w:tcPr>
            <w:tcW w:w="68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eita Código Especificação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urso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3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</w:t>
            </w:r>
          </w:p>
        </w:tc>
      </w:tr>
      <w:tr>
        <w:trPr>
          <w:trHeight w:val="183" w:hRule="atLeast"/>
        </w:trPr>
        <w:tc>
          <w:tcPr>
            <w:tcW w:w="6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ntidade: 1 - PREFEITURA</w:t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816.000,00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321.943,00</w:t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987.435,2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189.006,60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.314.384,80</w:t>
            </w:r>
          </w:p>
        </w:tc>
      </w:tr>
      <w:tr>
        <w:trPr>
          <w:trHeight w:val="255" w:hRule="atLeast"/>
        </w:trPr>
        <w:tc>
          <w:tcPr>
            <w:tcW w:w="815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 4.2.4.7.1.02.00.00.00.00Transf. Convênios da União Destin. Programa Educação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.50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.774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.449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3.723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17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.50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.774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.449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3.723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 4.2.4.7.1.99.01.00.00.00Transferências de Convênios - Assistência Social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750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00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351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4.101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24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750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00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351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4.101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 4.2.4.7.1.99.02.00.00.00Transferências de Convênios - Outros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.250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.417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.532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4.602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84.801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19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.250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.417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.532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4.602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84.801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 4.2.4.7.2.99.00.00.00.00Outras Transf. de Convênio dos Estados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90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955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890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.74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20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90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955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890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.74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di Inácio Bonamigo</w:t>
      </w:r>
    </w:p>
    <w:p>
      <w:pPr>
        <w:pStyle w:val="Normal"/>
        <w:jc w:val="center"/>
        <w:rPr/>
      </w:pPr>
      <w:r>
        <w:rPr/>
        <w:t>Prefeito Municipal</w:t>
      </w:r>
      <w:r>
        <w:br w:type="page"/>
      </w:r>
    </w:p>
    <w:p>
      <w:pPr>
        <w:pStyle w:val="Normal"/>
        <w:spacing w:lineRule="auto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79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3855"/>
      </w:tblGrid>
      <w:tr>
        <w:trPr/>
        <w:tc>
          <w:tcPr>
            <w:tcW w:w="1824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5" w:type="dxa"/>
            <w:tcBorders/>
          </w:tcPr>
          <w:p>
            <w:pPr>
              <w:pStyle w:val="Heading4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jc w:val="left"/>
              <w:rPr/>
            </w:pPr>
            <w:r>
              <w:rPr>
                <w:b/>
                <w:bCs/>
                <w:sz w:val="20"/>
              </w:rPr>
              <w:t xml:space="preserve">Lei nº 877, de 11.11.2009   -   </w:t>
            </w:r>
            <w:r>
              <w:rPr>
                <w:bCs/>
                <w:sz w:val="20"/>
              </w:rPr>
              <w:t>PLANO PLURIANUAL 2010 A 2013 – PPA 2010-2013</w:t>
            </w:r>
            <w:r>
              <w:rPr>
                <w:b/>
                <w:bCs/>
                <w:sz w:val="20"/>
              </w:rPr>
              <w:t xml:space="preserve">      –      Página: 7/7                        </w:t>
            </w:r>
          </w:p>
        </w:tc>
      </w:tr>
    </w:tbl>
    <w:p>
      <w:pPr>
        <w:pStyle w:val="Normal"/>
        <w:spacing w:before="60" w:after="0"/>
        <w:rPr>
          <w:sz w:val="22"/>
        </w:rPr>
      </w:pPr>
      <w:r>
        <w:rPr>
          <w:sz w:val="22"/>
        </w:rPr>
        <w:t>Relação Detalhada das Receitas Planejadas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 xml:space="preserve">Seleção alteração em 26.06.2009 (C) </w:t>
      </w:r>
    </w:p>
    <w:tbl>
      <w:tblPr>
        <w:tblW w:w="1570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  <w:gridCol w:w="6"/>
        <w:gridCol w:w="1305"/>
        <w:gridCol w:w="6"/>
        <w:gridCol w:w="1305"/>
        <w:gridCol w:w="6"/>
        <w:gridCol w:w="1248"/>
        <w:gridCol w:w="6"/>
        <w:gridCol w:w="1248"/>
        <w:gridCol w:w="10"/>
        <w:gridCol w:w="1242"/>
        <w:gridCol w:w="12"/>
        <w:gridCol w:w="1228"/>
        <w:gridCol w:w="26"/>
        <w:gridCol w:w="1197"/>
        <w:gridCol w:w="17"/>
        <w:gridCol w:w="6"/>
      </w:tblGrid>
      <w:tr>
        <w:trPr/>
        <w:tc>
          <w:tcPr>
            <w:tcW w:w="68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eita Código Especificação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urso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3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ntidade: 3 – FMS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97.000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16.573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48.811,69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23.621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186.005,6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15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 4.1.3.2.5.01.03.01.00.00Rec. de Remun. Dep. Banc. Rec. Vinc. - Fundo Saude-SUS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9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95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89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274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30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9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95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89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274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 4.1.3.2.5.01.03.02.00.00Rec. de Remun. Dep. Banc. Rec. Vinc. - Fundo Saude-Próprios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8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9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8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5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29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8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9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8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5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 4.1.6.0.0.05.99.00.00.00Outros Serv. de Saúde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886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96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282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30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886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96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282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 4.1.7.2.1.33.01.00.00.00Transferências PAB-FIXO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62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.319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2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941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31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62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.319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2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941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 4.1.7.2.1.33.02.00.00.00Transferências PAB-PACS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62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.318,69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1,6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940,2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34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62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.318,69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1,6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940,2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 4.1.7.2.1.33.03.00.00.00Transferências PAB-Farmácia Básica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469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411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945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2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35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469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411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945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825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 4.1.7.2.1.33.04.00.00.00Transferências PAB-Vigilância Sanitária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8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54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67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729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36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8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54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67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729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 4.1.7.2.1.33.05.00.00.00Transferências PAB-PSF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43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978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2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6.41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32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43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978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2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6.41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 4.1.7.2.1.33.06.00.00.00Transferências PAB-PSB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00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156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282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667,4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.105,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33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00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156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282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667,4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.105,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 4.1.7.2.1.33.07.00.00.00Transferências PAB-ECD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62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32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94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37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62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32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94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 4.1.7.2.2.33.01.00.00.00Farmácia Básica - FMS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9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95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89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274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39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9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95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89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274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 4.1.7.2.2.33.03.00.00.00Insumo Diabete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9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95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89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274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40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9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95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89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274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 4.1.7.2.2.33.04.00.00.00Cofinanciamento ESF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834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968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111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913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42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834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968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111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913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 4.2.4.7.1.01.00.00.00.00Transf. de Convênio p/ SUS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35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432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335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.117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38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35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432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335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.117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 4.2.4.7.2.99.00.00.00.00Outras Transf. de Convênio dos Estados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45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477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445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.372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.541,00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450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477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445,0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.372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31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eral: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913.000,00</w:t>
            </w:r>
          </w:p>
        </w:tc>
        <w:tc>
          <w:tcPr>
            <w:tcW w:w="12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538.516,00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336.246,89</w:t>
            </w:r>
          </w:p>
        </w:tc>
        <w:tc>
          <w:tcPr>
            <w:tcW w:w="125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712.627,60</w:t>
            </w:r>
          </w:p>
        </w:tc>
        <w:tc>
          <w:tcPr>
            <w:tcW w:w="11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500.390,4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left="1701" w:hanging="0"/>
        <w:rPr/>
      </w:pPr>
      <w:r>
        <w:rPr/>
        <w:t>Sadi Inácio Bonamigo</w:t>
      </w:r>
    </w:p>
    <w:p>
      <w:pPr>
        <w:pStyle w:val="Normal"/>
        <w:ind w:left="1701" w:hanging="0"/>
        <w:rPr/>
      </w:pPr>
      <w:r>
        <w:rPr/>
        <w:t xml:space="preserve">  </w:t>
      </w:r>
      <w:r>
        <w:rPr/>
        <w:t>Prefeito Municipal</w:t>
      </w:r>
      <w:r>
        <w:br w:type="page"/>
      </w:r>
    </w:p>
    <w:p>
      <w:pPr>
        <w:pStyle w:val="Normal"/>
        <w:ind w:left="1701" w:hanging="0"/>
        <w:rPr/>
      </w:pPr>
      <w:r>
        <w:rPr/>
      </w:r>
    </w:p>
    <w:tbl>
      <w:tblPr>
        <w:tblW w:w="15679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3855"/>
      </w:tblGrid>
      <w:tr>
        <w:trPr/>
        <w:tc>
          <w:tcPr>
            <w:tcW w:w="1824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5" w:type="dxa"/>
            <w:tcBorders/>
          </w:tcPr>
          <w:p>
            <w:pPr>
              <w:pStyle w:val="Heading4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jc w:val="left"/>
              <w:rPr/>
            </w:pPr>
            <w:r>
              <w:rPr>
                <w:b/>
                <w:bCs/>
                <w:sz w:val="20"/>
              </w:rPr>
              <w:t xml:space="preserve">Lei nº 877, de 11.11.2009   -   </w:t>
            </w:r>
            <w:r>
              <w:rPr>
                <w:bCs/>
                <w:sz w:val="20"/>
              </w:rPr>
              <w:t>PLANO PLURIANUAL 2010 A 2013 – PPA 2010-2013</w:t>
            </w:r>
            <w:r>
              <w:rPr>
                <w:b/>
                <w:bCs/>
                <w:sz w:val="20"/>
              </w:rPr>
              <w:t xml:space="preserve">      –      Página: 1/11                        </w:t>
            </w:r>
          </w:p>
        </w:tc>
      </w:tr>
    </w:tbl>
    <w:p>
      <w:pPr>
        <w:pStyle w:val="Normal"/>
        <w:spacing w:before="60" w:after="0"/>
        <w:rPr>
          <w:sz w:val="22"/>
        </w:rPr>
      </w:pPr>
      <w:r>
        <w:rPr>
          <w:sz w:val="22"/>
        </w:rPr>
        <w:t>Relação de Despesas - Planejadas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 xml:space="preserve">Seleção: Detalhar planejamento por ano; alteração em 26.06.2009 (C) </w:t>
      </w:r>
    </w:p>
    <w:tbl>
      <w:tblPr>
        <w:tblW w:w="15767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7"/>
        <w:gridCol w:w="413"/>
        <w:gridCol w:w="514"/>
        <w:gridCol w:w="1114"/>
        <w:gridCol w:w="1503"/>
        <w:gridCol w:w="880"/>
        <w:gridCol w:w="1197"/>
        <w:gridCol w:w="1254"/>
        <w:gridCol w:w="1254"/>
        <w:gridCol w:w="1254"/>
        <w:gridCol w:w="1197"/>
      </w:tblGrid>
      <w:tr>
        <w:trPr>
          <w:trHeight w:val="255" w:hRule="atLeast"/>
        </w:trPr>
        <w:tc>
          <w:tcPr>
            <w:tcW w:w="5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nej.Ação     /        Produto (UN)</w:t>
            </w:r>
          </w:p>
        </w:tc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ipo</w:t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ocal.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unc.Progr.</w:t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a Despesa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curso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 2010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 2011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 2012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 2013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ntidade: 1 - PREFEITURA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.792.670,55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.083.119,8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.510.620,65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.411.289,8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5.797.700,80</w:t>
            </w:r>
          </w:p>
        </w:tc>
      </w:tr>
      <w:tr>
        <w:trPr>
          <w:trHeight w:val="25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Órgão: 02.00 - CHEFIA DO PODER EXECUTIVO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87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26.6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74.256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92.000,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779.856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Unidade: 02.02 - GABINETE DO PREFEITO MUNICIPAL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75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94.6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31.256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19.000,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619.856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  2.002 - MANUT.FUNC.ATIV.GAB.PREF.E ASSES.JURÍDICO-ADM.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4.122.0002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85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5.6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32.256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66.000,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288.856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2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  2.003 - MANUT.E FUNC.INTENDÊNCIA DE ITAJUBÁ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</w:t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4.122.0002</w:t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5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7.000,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4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  1.003 - AMPLIAÇÃO DO PAÇO MUNICIPAL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</w:t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4.122.0002</w:t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RÉDIO(M²)</w:t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  2.004 - MANUT.E REPAROS DO PAÇO MUNICIPAL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</w:t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4.122.0002</w:t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.000,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8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.000,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6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Unidade: 02.03 - ASSESSORIA ESPECIAL PARA ASSUNTOS DA JUVENTUDE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1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1.000,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4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  2.005 - MANUT.ATIV.ASSES.ESPECIAL P/ASSUNTOS DA JUVENTUDE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4.122.0002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Unidade: 02.04 - ASSESSORIA ESPECIAL PARA ASSUNTOS DA MULHER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2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2.000,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6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  2.006 - MANUT.ATIV.ASSES.ESPECIAL P/ASSUNTOS DA MULHER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4.122.0002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Órgão: 03.00 - SECRETARIA MUNICIPAL DE ADMINISTRAÇÃO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96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29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58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17.000,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400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Unidade: 03.05 - DPTO.ADMINISTRAÇÃO,REC.HUMANOS E SERV.GERAIS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32.0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60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81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31.000,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104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  2.007 - MANUT.DPTO.ADMINIST.REC. HUMANOS E SERVIÇOS GERAIS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4.122.0002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2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5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8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0.000,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05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.000,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  2.009 - MANUT.SERVIÇO INFORMÁTICA E MODERN.ADMINISTRATIVA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4.122.0003</w:t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2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5.000,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2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22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5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22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  2.010 - MANUT.SERVIÇO DE COMUNICAÇÃO E DIVULGAÇÃO OFICIAL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</w:t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4.131.0004</w:t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4.000,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34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Unidade: 03.06 - DPTO.MATERIAL E PATRIMÔNIO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4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9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7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6.000,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96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  2.008 - MANUT.E FUNC.DPTO DE MATERIAL E PATRIMÔNIO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4.122.0002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1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4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1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8.000,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74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.000,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2.000,00</w:t>
            </w:r>
          </w:p>
        </w:tc>
      </w:tr>
    </w:tbl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Tipo: P = Projeto, A = Atividade, O = Operações Especiais e R = Reserva de Contingência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679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3855"/>
      </w:tblGrid>
      <w:tr>
        <w:trPr/>
        <w:tc>
          <w:tcPr>
            <w:tcW w:w="1824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5" w:type="dxa"/>
            <w:tcBorders/>
          </w:tcPr>
          <w:p>
            <w:pPr>
              <w:pStyle w:val="Heading4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jc w:val="left"/>
              <w:rPr/>
            </w:pPr>
            <w:r>
              <w:rPr>
                <w:b/>
                <w:bCs/>
                <w:sz w:val="20"/>
              </w:rPr>
              <w:t xml:space="preserve">Lei nº 877, de 11.11.2009   -   </w:t>
            </w:r>
            <w:r>
              <w:rPr>
                <w:bCs/>
                <w:sz w:val="20"/>
              </w:rPr>
              <w:t>PLANO PLURIANUAL 2010 A 2013 – PPA 2010-2013</w:t>
            </w:r>
            <w:r>
              <w:rPr>
                <w:b/>
                <w:bCs/>
                <w:sz w:val="20"/>
              </w:rPr>
              <w:t xml:space="preserve">      –      Página: 2/11                        </w:t>
            </w:r>
          </w:p>
        </w:tc>
      </w:tr>
    </w:tbl>
    <w:p>
      <w:pPr>
        <w:pStyle w:val="Normal"/>
        <w:spacing w:before="60" w:after="0"/>
        <w:rPr>
          <w:sz w:val="22"/>
        </w:rPr>
      </w:pPr>
      <w:r>
        <w:rPr>
          <w:sz w:val="22"/>
        </w:rPr>
        <w:t>Relação de Despesas - Planejadas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 xml:space="preserve">Seleção: Detalhar planejamento por ano; alteração em 26.06.2009 (C) </w:t>
      </w:r>
    </w:p>
    <w:tbl>
      <w:tblPr>
        <w:tblW w:w="15767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7"/>
        <w:gridCol w:w="413"/>
        <w:gridCol w:w="514"/>
        <w:gridCol w:w="1114"/>
        <w:gridCol w:w="1503"/>
        <w:gridCol w:w="880"/>
        <w:gridCol w:w="1197"/>
        <w:gridCol w:w="1254"/>
        <w:gridCol w:w="1254"/>
        <w:gridCol w:w="1254"/>
        <w:gridCol w:w="1197"/>
      </w:tblGrid>
      <w:tr>
        <w:trPr>
          <w:trHeight w:val="255" w:hRule="atLeast"/>
        </w:trPr>
        <w:tc>
          <w:tcPr>
            <w:tcW w:w="5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nej.Ação     /        Produto (UN)</w:t>
            </w:r>
          </w:p>
        </w:tc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ipo</w:t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ocal.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unc.Progr.</w:t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a Despesa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curso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 2010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 2011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 2012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 2013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ntidade: 1 - PREFEITURA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.792.670,55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.083.119,8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.510.620,65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.411.289,8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5.797.700,8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Órgão: 04.00 - SECRETARIA MUNICIPAL DA FAZENDA E PLANEJAMENT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52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64.8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23.774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77.449,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018.023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Unidade: 04.07 - DPTO.FAZENDA E PLANEJAMENTO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11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7.8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27.774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72.449,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19.023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  2.011 - MANUT.E FUNC.DPTO.FAZENDA E PLANEJAMENTO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4.123.0005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5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9.8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4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2.500,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51.3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22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0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4.5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4.774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4.449,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83.723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5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500,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7  0.001 - PAGAMENTO DÍVIDA FUNDADA INTERNA - DFI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</w:t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8.843.0038</w:t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5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9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2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6.000,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2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8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1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3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5.000,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7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Unidade: 04.08 - DPTO.TRIBUTAÇÃO,FISCALIZAÇÃO E TESOURARIA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8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8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7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7.000,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10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  2.012 - MANUT.FUNC.DPTO.TRIBUTAÇÃO,FISCALIZ.E TESOURARI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4.123.0005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5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3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2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2.000,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72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5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8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Unidade: 04.09 - DPTO.CONTABILIDADE E CONTROLE INTERNO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3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9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9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8.000,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89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  2.013 - MANUT.E FUNC.DPTO DE CONTABILIDADE E CONT. INTERNO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124.0006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0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5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4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4.000,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73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Órgão: 05.00 - SECRETARIA MUNICIPAL DE DESENVOLV. ECONÔMICO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07.935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38.5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71.368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71.000,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788.803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Unidade: 05.10 - DPTO. INDÚSTRIA,COMÉRCIO E SERVIÇOS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53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26.5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58.368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57.000,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194.868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8  1.019 - CONSTRUÇÃO E/OU AMPLIAÇÃO DE NOVAS INDÚSTRIAS PAVILHÃO(M²)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2.661.0032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19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0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0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2.368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50.000,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62.368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9  2.061 - MANUTENÇÃO DPTO.INDÚSTRIA, COMÉRCIO E SERVIÇOS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</w:t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2.661.0032</w:t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1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6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5.000,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20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5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.5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0  2.062 - CURSOS DE QUALIFICAÇÃO PROFISSIONAL</w:t>
            </w:r>
          </w:p>
        </w:tc>
        <w:tc>
          <w:tcPr>
            <w:tcW w:w="4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</w:t>
            </w:r>
          </w:p>
        </w:tc>
        <w:tc>
          <w:tcPr>
            <w:tcW w:w="5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2.661.0032</w:t>
            </w:r>
          </w:p>
        </w:tc>
        <w:tc>
          <w:tcPr>
            <w:tcW w:w="150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.000,00</w:t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.000,00</w:t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.000,00</w:t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9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1 1.020 - IMPLANTAÇÃO/CONSTRUÇÃO DE INCUBADORAS INDUSTRIAS PAVILHÃO(M²)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</w:t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2.661.0032</w:t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19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0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0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2  2.063 - INCENTIVO E VALORIZAÇÃO DO COMÉRCIO LOCAL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</w:t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3.691.0033</w:t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6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Unidade: 05.11 - DPTO.TURISMO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4.935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2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3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14.000,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93.935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3 1.021 - CONSTRUÇÃO DE ÁREAS DE REFERÊNCIA NO MUNICÍPIO PORTAL (UM)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3.695.0034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19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3.935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63.935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4 2.064 - IMPLANTAÇÃO DE ROTAS DE TURISMO</w:t>
            </w:r>
          </w:p>
        </w:tc>
        <w:tc>
          <w:tcPr>
            <w:tcW w:w="4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</w:t>
            </w:r>
          </w:p>
        </w:tc>
        <w:tc>
          <w:tcPr>
            <w:tcW w:w="5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3.695.0034</w:t>
            </w:r>
          </w:p>
        </w:tc>
        <w:tc>
          <w:tcPr>
            <w:tcW w:w="150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5 2.065 - AMPL.MELHORIAS E MANUT.MORRO DO CRISTO REDENTOR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</w:t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3.695.0034</w:t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.000,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6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19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0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80.000,00</w:t>
            </w:r>
          </w:p>
        </w:tc>
      </w:tr>
    </w:tbl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Tipo: P = Projeto, A = Atividade, O = Operações Especiais e R = Reserva de Contingência</w:t>
      </w:r>
    </w:p>
    <w:tbl>
      <w:tblPr>
        <w:tblW w:w="15679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3855"/>
      </w:tblGrid>
      <w:tr>
        <w:trPr/>
        <w:tc>
          <w:tcPr>
            <w:tcW w:w="1824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5" w:type="dxa"/>
            <w:tcBorders/>
          </w:tcPr>
          <w:p>
            <w:pPr>
              <w:pStyle w:val="Heading4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jc w:val="left"/>
              <w:rPr/>
            </w:pPr>
            <w:r>
              <w:rPr>
                <w:b/>
                <w:bCs/>
                <w:sz w:val="20"/>
              </w:rPr>
              <w:t xml:space="preserve">Lei nº 877, de 11.11.2009   -   </w:t>
            </w:r>
            <w:r>
              <w:rPr>
                <w:bCs/>
                <w:sz w:val="20"/>
              </w:rPr>
              <w:t>PLANO PLURIANUAL 2010 A 2013 – PPA 2010-2013</w:t>
            </w:r>
            <w:r>
              <w:rPr>
                <w:b/>
                <w:bCs/>
                <w:sz w:val="20"/>
              </w:rPr>
              <w:t xml:space="preserve">      –      Página: 3/11                        </w:t>
            </w:r>
          </w:p>
        </w:tc>
      </w:tr>
    </w:tbl>
    <w:p>
      <w:pPr>
        <w:pStyle w:val="Normal"/>
        <w:spacing w:before="60" w:after="0"/>
        <w:rPr>
          <w:sz w:val="22"/>
        </w:rPr>
      </w:pPr>
      <w:r>
        <w:rPr>
          <w:sz w:val="22"/>
        </w:rPr>
        <w:t>Relação de Despesas - Planejadas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 xml:space="preserve">Seleção: Detalhar planejamento por ano; alteração em 26.06.2009 (C) </w:t>
      </w:r>
    </w:p>
    <w:tbl>
      <w:tblPr>
        <w:tblW w:w="15767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7"/>
        <w:gridCol w:w="413"/>
        <w:gridCol w:w="514"/>
        <w:gridCol w:w="1114"/>
        <w:gridCol w:w="1503"/>
        <w:gridCol w:w="880"/>
        <w:gridCol w:w="1197"/>
        <w:gridCol w:w="1254"/>
        <w:gridCol w:w="1254"/>
        <w:gridCol w:w="1254"/>
        <w:gridCol w:w="1197"/>
      </w:tblGrid>
      <w:tr>
        <w:trPr>
          <w:trHeight w:val="255" w:hRule="atLeast"/>
        </w:trPr>
        <w:tc>
          <w:tcPr>
            <w:tcW w:w="5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nej.Ação     /        Produto (UN)</w:t>
            </w:r>
          </w:p>
        </w:tc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ipo</w:t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ocal.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unc.Progr.</w:t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a Despesa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curso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 2010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 2011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 2012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 2013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ntidade: 1 - PREFEITURA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.792.670,55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.083.119,8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.510.620,65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.411.289,8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5.797.700,80</w:t>
            </w:r>
          </w:p>
        </w:tc>
      </w:tr>
      <w:tr>
        <w:trPr>
          <w:trHeight w:val="25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Órgão: 06.00 - SECRETARIA MUNICIPAL DE EDUCAÇÃO E CULTURA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334.947,7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.062.602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.725.754,2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.439.472,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5.562.776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Unidade: 06.12 - DPTO.EDUCAÇÃO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221.947,7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880.912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.523.754,2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.259.472,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4.886.086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9  2.032 - AQUISIÇÃO, MANUT. E DISTRIBUIÇÃO DA MERENDA ESC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.306.0017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.000,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4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7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1.991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0.928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0.812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3.877,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87.608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0  1.008 - CONSTRUÇÃO E AMPLIAÇÃO DE UNIDADES EDUCACIONAIS PRÉDIO(M²)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</w:t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.306.0018</w:t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1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23.215,75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47.872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03.674,25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27.043,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501.805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5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0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17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30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9.5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14.774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64.449,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318.723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1  2.033 - MANUT. E FUNC. DPTO DE EDUCAÇÃO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</w:t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.306.0018</w:t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1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0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9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29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52.000,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80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1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5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5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0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2  2.034 - MANUT.E FUNC.ENSINO FUND.E VALORIZAÇÃO DO MAGIST.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.306.0018</w:t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1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30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40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50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60.000,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80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4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00.741,86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77.122,58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61.595,8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73.258,65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312.718,89</w:t>
            </w:r>
          </w:p>
        </w:tc>
      </w:tr>
      <w:tr>
        <w:trPr>
          <w:trHeight w:val="25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5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55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55.048,8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91.688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16.000,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917.736,80</w:t>
            </w:r>
          </w:p>
        </w:tc>
      </w:tr>
      <w:tr>
        <w:trPr>
          <w:trHeight w:val="25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6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0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0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0.000,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80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9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.055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.587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.281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.521,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6.444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1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.37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.391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.521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.014,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4.296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1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5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25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5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0.214,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0.214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6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32.035 - MANUT. E FUNC. DO TRANSPORTE ESCOLAR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</w:t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.306.0018</w:t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1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0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50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00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50.000,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300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5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0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5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0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5.000,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40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6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4.838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3.35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3.824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0.888,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02.9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8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3.704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3.918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5.214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0.145,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42.981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1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5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5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5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5.000,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40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5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2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4.000,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6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17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5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5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0.000,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0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21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0.744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8.434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9.178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23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0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0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0.000,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30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4 2.036 - PARCERIAS C/ENT.ENSINO HABILITAS EDUCAÇÃO PROFISS.</w:t>
            </w:r>
          </w:p>
        </w:tc>
        <w:tc>
          <w:tcPr>
            <w:tcW w:w="4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</w:t>
            </w:r>
          </w:p>
        </w:tc>
        <w:tc>
          <w:tcPr>
            <w:tcW w:w="5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.363.0019</w:t>
            </w:r>
          </w:p>
        </w:tc>
        <w:tc>
          <w:tcPr>
            <w:tcW w:w="150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5 2.037 - INCENT.FINANCEIRO P/ESTUDANTES EM CURSOS PROFISS.</w:t>
            </w:r>
          </w:p>
        </w:tc>
        <w:tc>
          <w:tcPr>
            <w:tcW w:w="4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</w:t>
            </w:r>
          </w:p>
        </w:tc>
        <w:tc>
          <w:tcPr>
            <w:tcW w:w="5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.363.0019</w:t>
            </w:r>
          </w:p>
        </w:tc>
        <w:tc>
          <w:tcPr>
            <w:tcW w:w="150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5  2.037 - INCENT.FINANCEIRO P/ESTUDANTES EM CURSOS PROFISS.</w:t>
            </w:r>
          </w:p>
        </w:tc>
        <w:tc>
          <w:tcPr>
            <w:tcW w:w="4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</w:t>
            </w:r>
          </w:p>
        </w:tc>
        <w:tc>
          <w:tcPr>
            <w:tcW w:w="5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.363.0019</w:t>
            </w:r>
          </w:p>
        </w:tc>
        <w:tc>
          <w:tcPr>
            <w:tcW w:w="150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</w:tr>
    </w:tbl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Tipo: P = Projeto, A = Atividade, O = Operações Especiais e R = Reserva de Contingência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679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3855"/>
      </w:tblGrid>
      <w:tr>
        <w:trPr/>
        <w:tc>
          <w:tcPr>
            <w:tcW w:w="1824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5" w:type="dxa"/>
            <w:tcBorders/>
          </w:tcPr>
          <w:p>
            <w:pPr>
              <w:pStyle w:val="Heading4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jc w:val="left"/>
              <w:rPr/>
            </w:pPr>
            <w:r>
              <w:rPr>
                <w:b/>
                <w:bCs/>
                <w:sz w:val="20"/>
              </w:rPr>
              <w:t xml:space="preserve">Lei nº 877, de 11.11.2009   -   </w:t>
            </w:r>
            <w:r>
              <w:rPr>
                <w:bCs/>
                <w:sz w:val="20"/>
              </w:rPr>
              <w:t>PLANO PLURIANUAL 2010 A 2013 – PPA 2010-2013</w:t>
            </w:r>
            <w:r>
              <w:rPr>
                <w:b/>
                <w:bCs/>
                <w:sz w:val="20"/>
              </w:rPr>
              <w:t xml:space="preserve">      –      Página: 4/11                        </w:t>
            </w:r>
          </w:p>
        </w:tc>
      </w:tr>
    </w:tbl>
    <w:p>
      <w:pPr>
        <w:pStyle w:val="Normal"/>
        <w:spacing w:before="60" w:after="0"/>
        <w:rPr>
          <w:sz w:val="22"/>
        </w:rPr>
      </w:pPr>
      <w:r>
        <w:rPr>
          <w:sz w:val="22"/>
        </w:rPr>
        <w:t>Relação de Despesas - Planejadas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 xml:space="preserve">Seleção: Detalhar planejamento por ano; alteração em 26.06.2009 (C) </w:t>
      </w:r>
    </w:p>
    <w:tbl>
      <w:tblPr>
        <w:tblW w:w="15767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7"/>
        <w:gridCol w:w="413"/>
        <w:gridCol w:w="514"/>
        <w:gridCol w:w="1114"/>
        <w:gridCol w:w="1503"/>
        <w:gridCol w:w="880"/>
        <w:gridCol w:w="1197"/>
        <w:gridCol w:w="1254"/>
        <w:gridCol w:w="1254"/>
        <w:gridCol w:w="1254"/>
        <w:gridCol w:w="1197"/>
      </w:tblGrid>
      <w:tr>
        <w:trPr>
          <w:trHeight w:val="255" w:hRule="atLeast"/>
        </w:trPr>
        <w:tc>
          <w:tcPr>
            <w:tcW w:w="5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nej.Ação     /        Produto (UN)</w:t>
            </w:r>
          </w:p>
        </w:tc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ipo</w:t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ocal.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unc.Progr.</w:t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a Despesa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curso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 2010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 2011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 2012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 2013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ntidade: 1 - PREFEITURA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.792.670,55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.083.119,8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.510.620,65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.411.289,8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5.797.700,8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Órgão: 06.00 - SECRETARIA MUNICIPAL DE EDUCAÇÃO E CULTURA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334.947,75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.062.602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.725.754,25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.439.472,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5.562.776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Unidade: 06.12 - DPTO.EDUCAÇÃO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221.947,75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880.912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.523.754,25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.259.472,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4.886.086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6  2.038 - PARCERIAS COM UNIVERSIDADES</w:t>
            </w:r>
          </w:p>
        </w:tc>
        <w:tc>
          <w:tcPr>
            <w:tcW w:w="4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</w:t>
            </w:r>
          </w:p>
        </w:tc>
        <w:tc>
          <w:tcPr>
            <w:tcW w:w="5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.363.0020</w:t>
            </w:r>
          </w:p>
        </w:tc>
        <w:tc>
          <w:tcPr>
            <w:tcW w:w="150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7  2.039 - INCENTIVO FINANCEIRO PARA UNIVERSITÁRIOS</w:t>
            </w:r>
          </w:p>
        </w:tc>
        <w:tc>
          <w:tcPr>
            <w:tcW w:w="4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</w:t>
            </w:r>
          </w:p>
        </w:tc>
        <w:tc>
          <w:tcPr>
            <w:tcW w:w="5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.363.0020</w:t>
            </w:r>
          </w:p>
        </w:tc>
        <w:tc>
          <w:tcPr>
            <w:tcW w:w="150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728" w:hanging="728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  1.009 - IMPLANTAÇÃO,CONSTRUÇÃO E/OU AMPLIAÇÃO DE CRECHES PRÉDIO(M²)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</w:t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.365.0021</w:t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1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0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0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0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0.000,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00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5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17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0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671" w:hanging="671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9  1.010 - CONSTRUÇÃO E/OU AMPLIAÇÃO DE PRÉ ESCOLAS PRÉDIO(M²)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</w:t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.365.0021</w:t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1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0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0.000,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0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5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5.000,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17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5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55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  2.040 - MANUTENÇÃO E FUNCIONAMENTO DE CRECHES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</w:t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.365.0021</w:t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1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4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32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85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94.000,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295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4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69.516,1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98.893,3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31.383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74.330,25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274.122,65</w:t>
            </w:r>
          </w:p>
        </w:tc>
      </w:tr>
      <w:tr>
        <w:trPr>
          <w:trHeight w:val="25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5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.709,6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2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4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6.000,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0.709,60</w:t>
            </w:r>
          </w:p>
        </w:tc>
      </w:tr>
      <w:tr>
        <w:trPr>
          <w:trHeight w:val="25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17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0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1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0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0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0.000,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00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5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2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5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8.000,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5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1  2.041 - MANUT.E FUNC.DA REDE DE ENSINO PRÉ ESCOLA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</w:t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.365.0021</w:t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1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0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9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29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52.000,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80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4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7.806,4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9.557,32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2.553,2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9.732,1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9.649,06</w:t>
            </w:r>
          </w:p>
        </w:tc>
      </w:tr>
      <w:tr>
        <w:trPr>
          <w:trHeight w:val="25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5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2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4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6.000,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2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1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5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5.000,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0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5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.000,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6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Unidade: 06.13 - DPTO.CULTURA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3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1.69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2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0.000,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76.69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ind w:left="728" w:hanging="728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2  1.011 - IMPLANT. E CONTRUÇÃO DO MEMORIAL COLUNA PRESTES CENTRO DE EVENTOS(M²)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.391.0022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.000,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19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4.69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7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91.69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3 2.042 - MANUTENÇÃO DE MEMORIAL COLUNA PRESTES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</w:t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.391.0022</w:t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19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5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5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4 2.043 - MANUT. DAS ATIVIDADES DO DPTO DA CULTURA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</w:t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.392.0023</w:t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1.000,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4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.000,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3 2.044 - INCENTIVO E MANUT.DA ASSOCIAÇÃO/FUNDAÇÃO CULTURAL</w:t>
            </w:r>
          </w:p>
        </w:tc>
        <w:tc>
          <w:tcPr>
            <w:tcW w:w="4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</w:t>
            </w:r>
          </w:p>
        </w:tc>
        <w:tc>
          <w:tcPr>
            <w:tcW w:w="5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.392.0023</w:t>
            </w:r>
          </w:p>
        </w:tc>
        <w:tc>
          <w:tcPr>
            <w:tcW w:w="150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00,00</w:t>
            </w:r>
          </w:p>
        </w:tc>
      </w:tr>
    </w:tbl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Tipo: P = Projeto, A = Atividade, O = Operações Especiais e R = Reserva de Contingência</w:t>
      </w:r>
    </w:p>
    <w:tbl>
      <w:tblPr>
        <w:tblW w:w="15679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3855"/>
      </w:tblGrid>
      <w:tr>
        <w:trPr/>
        <w:tc>
          <w:tcPr>
            <w:tcW w:w="1824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5" w:type="dxa"/>
            <w:tcBorders/>
          </w:tcPr>
          <w:p>
            <w:pPr>
              <w:pStyle w:val="Heading4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jc w:val="left"/>
              <w:rPr/>
            </w:pPr>
            <w:r>
              <w:rPr>
                <w:b/>
                <w:bCs/>
                <w:sz w:val="20"/>
              </w:rPr>
              <w:t xml:space="preserve">Lei nº 877, de 11.11.2009   -   </w:t>
            </w:r>
            <w:r>
              <w:rPr>
                <w:bCs/>
                <w:sz w:val="20"/>
              </w:rPr>
              <w:t>PLANO PLURIANUAL 2010 A 2013 – PPA 2010-2013</w:t>
            </w:r>
            <w:r>
              <w:rPr>
                <w:b/>
                <w:bCs/>
                <w:sz w:val="20"/>
              </w:rPr>
              <w:t xml:space="preserve">      –      Página: 5/11                        </w:t>
            </w:r>
          </w:p>
        </w:tc>
      </w:tr>
    </w:tbl>
    <w:p>
      <w:pPr>
        <w:pStyle w:val="Normal"/>
        <w:spacing w:before="60" w:after="0"/>
        <w:rPr>
          <w:sz w:val="22"/>
        </w:rPr>
      </w:pPr>
      <w:r>
        <w:rPr>
          <w:sz w:val="22"/>
        </w:rPr>
        <w:t>Relação de Despesas - Planejadas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 xml:space="preserve">Seleção: Detalhar planejamento por ano; alteração em 26.06.2009 (C) </w:t>
      </w:r>
    </w:p>
    <w:tbl>
      <w:tblPr>
        <w:tblW w:w="15767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7"/>
        <w:gridCol w:w="413"/>
        <w:gridCol w:w="514"/>
        <w:gridCol w:w="1114"/>
        <w:gridCol w:w="1503"/>
        <w:gridCol w:w="880"/>
        <w:gridCol w:w="1197"/>
        <w:gridCol w:w="1254"/>
        <w:gridCol w:w="1254"/>
        <w:gridCol w:w="1254"/>
        <w:gridCol w:w="1197"/>
      </w:tblGrid>
      <w:tr>
        <w:trPr>
          <w:trHeight w:val="255" w:hRule="atLeast"/>
        </w:trPr>
        <w:tc>
          <w:tcPr>
            <w:tcW w:w="5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nej.Ação     /        Produto (UN)</w:t>
            </w:r>
          </w:p>
        </w:tc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ipo</w:t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ocal.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unc.Progr.</w:t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a Despesa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curso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 2010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 2011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 2012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 2013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ntidade: 1 - PREFEITURA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.792.670,55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.083.119,8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.510.620,65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.411.289,8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5.797.700,8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Órgão: 07.00 - SECRETARIA MUNICIPAL DE ESPORTES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32.852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00.859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62.862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39.963,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736.536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Unidade: 07.14 - DPTO. ESPORTES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32.852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00.859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62.862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39.963,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736.536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ind w:left="785" w:hanging="78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2  1.025 - CONSTRUÇÃO DE CENTROS ESPORTIVOS COMUNITÁRIOS CENTRO ESPORTIVO(UN)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7.812.0037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19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0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2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0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90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3  2.070 - MANUT.DPTO.ESPORTES E ATIV.ESPORT.RECREAT.E LAZER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</w:t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7.812.0037</w:t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0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0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0.8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2.000,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52.8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785" w:hanging="785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4  1.026 - AMPLIAÇÃO DO COMPLEXO ESPORTIVO MUNICIPAL CENTRO ESPORTIVO(M²)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</w:t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7.812.0037</w:t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2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4.852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0.859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8.562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1.963,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86.236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5  2.071 - REFORMA E MANUT.COMPLEXO ESPORTIVO MUNICIPAL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</w:t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7.812.0037</w:t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.5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.000,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2.5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899" w:hanging="899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6  1.027 - CONSTRUÇÃO CENTRO POLI ESPORTIVO CENTRO ESPORTIVO(M²)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</w:t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7.812.0037</w:t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19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0.000,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2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0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Órgão: 08.00 - SECRETARIA MUNICIPAL DE TRANSPORTES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328.926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427.989,8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541.911,4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759.962,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.058.789,20</w:t>
            </w:r>
          </w:p>
        </w:tc>
      </w:tr>
      <w:tr>
        <w:trPr>
          <w:trHeight w:val="25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Unidade: 08.15 - DPTO.TRANSPORTES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328.926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427.989,8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541.911,4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759.962,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.058.789,20</w:t>
            </w:r>
          </w:p>
        </w:tc>
      </w:tr>
      <w:tr>
        <w:trPr>
          <w:trHeight w:val="25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8  1.022 - CONSTR.E/OU AMPL.DAS INSTALAÇÕES PARQUE MÁQUINAS PAVILHÃO(M²)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6.782.0036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19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00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9  1.024 - CONSTRUÇÃO DE ABRIGOS DE PASSAGEIROS ABRIGO(UN)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</w:t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6.782.0036</w:t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2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0  2.068 - MANUT.DPTO.TRANSP.,FROTA DE EQUIP E RODOV.MUNIC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</w:t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6.782.0036</w:t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67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28.456,8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83.493,4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112.732,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691.682,20</w:t>
            </w:r>
          </w:p>
        </w:tc>
      </w:tr>
      <w:tr>
        <w:trPr>
          <w:trHeight w:val="25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11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3.926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6.533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9.418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3.230,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3.107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.000,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6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21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22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0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35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65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15.000,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415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1  2.069 - MANUTENÇÃO E MODERNIZAÇÃO DA FÁBRICA DE TUBOS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</w:t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6.782.0036</w:t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2  1.023 - CONSTRUÇÃO DE PONTES E PONTILHÕES PONTE(M²)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</w:t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67.820.036</w:t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19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3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0.000,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3.000,00</w:t>
            </w:r>
          </w:p>
        </w:tc>
      </w:tr>
    </w:tbl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Tipo: P = Projeto, A = Atividade, O = Operações Especiais e R = Reserva de Contingência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679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3855"/>
      </w:tblGrid>
      <w:tr>
        <w:trPr/>
        <w:tc>
          <w:tcPr>
            <w:tcW w:w="1824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5" w:type="dxa"/>
            <w:tcBorders/>
          </w:tcPr>
          <w:p>
            <w:pPr>
              <w:pStyle w:val="Heading4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jc w:val="left"/>
              <w:rPr/>
            </w:pPr>
            <w:r>
              <w:rPr>
                <w:b/>
                <w:bCs/>
                <w:sz w:val="20"/>
              </w:rPr>
              <w:t xml:space="preserve">Lei nº 877, de 11.11.2009   -   </w:t>
            </w:r>
            <w:r>
              <w:rPr>
                <w:bCs/>
                <w:sz w:val="20"/>
              </w:rPr>
              <w:t>PLANO PLURIANUAL 2010 A 2013 – PPA 2010-2013</w:t>
            </w:r>
            <w:r>
              <w:rPr>
                <w:b/>
                <w:bCs/>
                <w:sz w:val="20"/>
              </w:rPr>
              <w:t xml:space="preserve">      –      Página: 6/11                        </w:t>
            </w:r>
          </w:p>
        </w:tc>
      </w:tr>
    </w:tbl>
    <w:p>
      <w:pPr>
        <w:pStyle w:val="Normal"/>
        <w:spacing w:before="60" w:after="0"/>
        <w:rPr>
          <w:sz w:val="22"/>
        </w:rPr>
      </w:pPr>
      <w:r>
        <w:rPr>
          <w:sz w:val="22"/>
        </w:rPr>
        <w:t>Relação de Despesas - Planejadas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 xml:space="preserve">Seleção: Detalhar planejamento por ano; alteração em 26.06.2009 (C) </w:t>
      </w:r>
    </w:p>
    <w:tbl>
      <w:tblPr>
        <w:tblW w:w="15767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7"/>
        <w:gridCol w:w="413"/>
        <w:gridCol w:w="514"/>
        <w:gridCol w:w="1114"/>
        <w:gridCol w:w="1503"/>
        <w:gridCol w:w="880"/>
        <w:gridCol w:w="1197"/>
        <w:gridCol w:w="1254"/>
        <w:gridCol w:w="1254"/>
        <w:gridCol w:w="1254"/>
        <w:gridCol w:w="1197"/>
      </w:tblGrid>
      <w:tr>
        <w:trPr>
          <w:trHeight w:val="255" w:hRule="atLeast"/>
        </w:trPr>
        <w:tc>
          <w:tcPr>
            <w:tcW w:w="5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nej.Ação     /        Produto (UN)</w:t>
            </w:r>
          </w:p>
        </w:tc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ipo</w:t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ocal.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unc.Progr.</w:t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a Despesa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curso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 2010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 2011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 2012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 2013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ntidade: 1 - PREFEITURA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.792.670,55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.083.119,8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.510.620,65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.411.289,8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5.797.700,8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728" w:hanging="728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Órgão: 09.00 - SECRETARIA MUNIC. DE OBRAS E SERVIÇOS URBANOS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96.764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39.13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94.127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150.924,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980.945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Unidade: 09.16 - DPTO.OBRAS E SERVIÇOS URBANOS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14.264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52.13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01.627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023.424,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591.445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5 1.012 - CONSTRUÇÃO/AMPLIAÇÃO DE PRAÇAS PÚBLICAS PRAÇA(UN)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.451.0024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19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728" w:hanging="728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6  1.013 - PAVIMENTAÇÃO E AMPLIAÇÃO DE VIAS PÚBLICAS PAVIMENTAÇÃO(MT)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</w:t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.451.0024</w:t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5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19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0.000,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50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7  2.046 - MANUT.E FUNC.DO DPTO DE OBRAS E SERVIÇOS URBANOS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</w:t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.451.0024</w:t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5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0.8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0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8.000,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63.8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8  2.047 - MANUT.LIMPEZA, SINAL.E MELH.DE VIAS, PRAÇAS, LOG.PÚB.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</w:t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.452.0025</w:t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0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0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10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10.000,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220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.000,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1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9  2.048 - MANUTENÇÃO SERVIÇOS DE ILUMINAÇÃO PÚBLICA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</w:t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.452.0025</w:t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12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3.264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14.33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37.627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68.424,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13.645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0  2.049 - MANUTENÇÃO DOS SERVIÇOS DO CEMITÉRIO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</w:t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.452.0025</w:t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1  2.050 - MANUT.DO SERVIÇO DE ABASTECIMENTO DE ÁGUA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</w:t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.452.0025</w:t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5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5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.000,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6  2.066 - MANUTENÇÃO E AMPLIAÇÃO DAS TORRES DE TV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</w:t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4.722.0035</w:t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Unidade: 09.17 - FUNDO MUNICIPAL DE SANEAMENTO BÁSICO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2.5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7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2.5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7.500,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89.5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ind w:left="728" w:hanging="728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4  1.014 - CANALIZAÇÃO DE ÁGUAS PLUVIAIS, RIOS E CÓRREGOS CANALIZAÇÃO(KM)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.512.0027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19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2.5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5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7.500,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5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671" w:hanging="671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5  1.015 - CONST.REDE E ESTAÇÃO DE TRATAMENTO DE DEJETOS CANALIZAÇÃO(UN)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</w:t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.512.0027</w:t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19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728" w:hanging="728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6  1.016 - AMPLIAÇÃO REDES DE ABASTECIMENTO DE ÁGUA CANALIZAÇÃO(KM)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</w:t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.512.0027</w:t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.500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19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5.000,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2.000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671" w:hanging="671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Órgão: 10.00 - SECRETARIA MUNICIPAL AGRICULTURA E MEIO AMBIENTE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83.291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90.3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111.5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384.788,8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369.879,80</w:t>
            </w:r>
          </w:p>
        </w:tc>
      </w:tr>
      <w:tr>
        <w:trPr>
          <w:trHeight w:val="224" w:hRule="atLeast"/>
        </w:trPr>
        <w:tc>
          <w:tcPr>
            <w:tcW w:w="51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Unidade: 10.18 - DPTO. AGRICULTURA E PECUÁRIA</w:t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74.291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68.3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040.5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241.788,8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924.879,80</w:t>
            </w:r>
          </w:p>
        </w:tc>
      </w:tr>
      <w:tr>
        <w:trPr>
          <w:trHeight w:val="224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728" w:hanging="728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0  1.017 - CONST.PAVILHÃO P/COMERC.PROD.NA FEIRA LIVRE PAVILHÃO(M²)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</w:t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.601.0029</w:t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00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19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0.000,00</w:t>
            </w:r>
          </w:p>
        </w:tc>
      </w:tr>
    </w:tbl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Tipo: P = Projeto, A = Atividade, O = Operações Especiais e R = Reserva de Contingência</w:t>
      </w:r>
    </w:p>
    <w:tbl>
      <w:tblPr>
        <w:tblW w:w="15679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3855"/>
      </w:tblGrid>
      <w:tr>
        <w:trPr/>
        <w:tc>
          <w:tcPr>
            <w:tcW w:w="1824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5" w:type="dxa"/>
            <w:tcBorders/>
          </w:tcPr>
          <w:p>
            <w:pPr>
              <w:pStyle w:val="Heading4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jc w:val="left"/>
              <w:rPr/>
            </w:pPr>
            <w:r>
              <w:rPr>
                <w:b/>
                <w:bCs/>
                <w:sz w:val="20"/>
              </w:rPr>
              <w:t xml:space="preserve">Lei nº 877, de 11.11.2009   -   </w:t>
            </w:r>
            <w:r>
              <w:rPr>
                <w:bCs/>
                <w:sz w:val="20"/>
              </w:rPr>
              <w:t>PLANO PLURIANUAL 2010 A 2013 – PPA 2010-2013</w:t>
            </w:r>
            <w:r>
              <w:rPr>
                <w:b/>
                <w:bCs/>
                <w:sz w:val="20"/>
              </w:rPr>
              <w:t xml:space="preserve">      –      Página: 7/11                        </w:t>
            </w:r>
          </w:p>
        </w:tc>
      </w:tr>
    </w:tbl>
    <w:p>
      <w:pPr>
        <w:pStyle w:val="Normal"/>
        <w:spacing w:before="60" w:after="0"/>
        <w:rPr>
          <w:sz w:val="22"/>
        </w:rPr>
      </w:pPr>
      <w:r>
        <w:rPr>
          <w:sz w:val="22"/>
        </w:rPr>
        <w:t>Relação de Despesas - Planejadas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 xml:space="preserve">Seleção: Detalhar planejamento por ano; alteração em 26.06.2009 (C) </w:t>
      </w:r>
    </w:p>
    <w:tbl>
      <w:tblPr>
        <w:tblW w:w="15767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7"/>
        <w:gridCol w:w="413"/>
        <w:gridCol w:w="514"/>
        <w:gridCol w:w="1114"/>
        <w:gridCol w:w="1503"/>
        <w:gridCol w:w="880"/>
        <w:gridCol w:w="1197"/>
        <w:gridCol w:w="1254"/>
        <w:gridCol w:w="1254"/>
        <w:gridCol w:w="1254"/>
        <w:gridCol w:w="1197"/>
      </w:tblGrid>
      <w:tr>
        <w:trPr>
          <w:trHeight w:val="255" w:hRule="atLeast"/>
        </w:trPr>
        <w:tc>
          <w:tcPr>
            <w:tcW w:w="5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nej.Ação     /        Produto (UN)</w:t>
            </w:r>
          </w:p>
        </w:tc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ipo</w:t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ocal.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unc.Progr.</w:t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a Despesa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curso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 2010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 2011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 2012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 2013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ntidade: 1 - PREFEITURA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.792.670,55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.083.119,8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.510.620,65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.411.289,8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5.797.700,8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Órgão: 10.00 - SECRETARIA MUNICIPAL AGRICULTURA E MEIO AMBIENTE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83.291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90.3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111.5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384.788,8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369.879,8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Unidade: 10.18 - DPTO. AGRICULTURA E PECUÁRIA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74.291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68.3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040.5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241.788,8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924.879,80</w:t>
            </w:r>
          </w:p>
        </w:tc>
      </w:tr>
      <w:tr>
        <w:trPr>
          <w:trHeight w:val="224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785" w:hanging="785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1  1.018 - CONSTR/AMPLIAÇÃO DE AGROINDÚSTRIAS FAMILIARES PAVILHÃO(UN)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</w:t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.601.0029</w:t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00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785" w:hanging="785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19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0.000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2  2.055 - MANUT.E FUNC.DPTO DE AGRICULTURA E PECUÁRIA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</w:t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.601.0029</w:t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0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0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0.000,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70.000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.000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3  2.056 - INCENTIVO E ASSISTÊNCIA AO PRODUTOR RURAL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</w:t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.601.0029</w:t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69.291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33.8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67.5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55.788,8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126.379,80</w:t>
            </w:r>
          </w:p>
        </w:tc>
      </w:tr>
      <w:tr>
        <w:trPr>
          <w:trHeight w:val="224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.000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19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0.000,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20.000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4  2.057 - MANUTENÇÃO E FUNCIONAMENTO DO FUNDEAGRO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</w:t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.601.0029</w:t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.000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5 2.058 - INCENTIVO A PRODUÇÃO ANIMAL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</w:t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.602.0030</w:t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5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5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0.000,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0.000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.000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19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0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0.000,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60.000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6 2.059 - DEFESA SANITÁRIA ANIMAL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</w:t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.604.0031</w:t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3.000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.000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7  2.060 - INCENT.A ADEQ.DO TRATAMENTO DE DEJETOS ANIMAIS</w:t>
            </w:r>
          </w:p>
        </w:tc>
        <w:tc>
          <w:tcPr>
            <w:tcW w:w="4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</w:t>
            </w:r>
          </w:p>
        </w:tc>
        <w:tc>
          <w:tcPr>
            <w:tcW w:w="5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.604.0031</w:t>
            </w:r>
          </w:p>
        </w:tc>
        <w:tc>
          <w:tcPr>
            <w:tcW w:w="150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.000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7  2.067 - TELEFONIA E INTERNET RURAL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</w:t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47.220.035,00</w:t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5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.500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19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Unidade: 10.19 - DPTO.MEIO AMBIENTE</w:t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9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2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1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3.000,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45.000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2 2.051 - TRANSP.E ADEQ.FOSSAS P/ TRATAMENTO DEJETOS HUMAN.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</w:t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.511.0026</w:t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19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0.000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3 2.045 - INCENT.A CONST.DE REDES E CAPTAÇÃO DE ÁGUA DA CHUVA</w:t>
            </w:r>
          </w:p>
        </w:tc>
        <w:tc>
          <w:tcPr>
            <w:tcW w:w="4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</w:t>
            </w:r>
          </w:p>
        </w:tc>
        <w:tc>
          <w:tcPr>
            <w:tcW w:w="5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.511.0026</w:t>
            </w:r>
          </w:p>
        </w:tc>
        <w:tc>
          <w:tcPr>
            <w:tcW w:w="150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.000,00</w:t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.000,00</w:t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.000,00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8.000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7 2.052 - MANUT.E FUNC. DPTO MEIO AMBIENTE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</w:t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.541.0028</w:t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4.000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.000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8 2.053 - PROTEÇÃO E PRESERVAÇÃO DE RECURSOS NATURAIS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</w:t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.541.0028</w:t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19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0.000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9 2.054 - INCENTIVO A RECUP.DE ÁREAS DEGRADADAS</w:t>
            </w:r>
          </w:p>
        </w:tc>
        <w:tc>
          <w:tcPr>
            <w:tcW w:w="4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</w:t>
            </w:r>
          </w:p>
        </w:tc>
        <w:tc>
          <w:tcPr>
            <w:tcW w:w="5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.541.0028</w:t>
            </w:r>
          </w:p>
        </w:tc>
        <w:tc>
          <w:tcPr>
            <w:tcW w:w="150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Órgão: 11.00 - SECRETARIA MUNICIPAL DO BEM ESTAR SOCIAL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36.75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07.839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71.568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95.731,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311.888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Unidade: 11.20 - DPTO.ASSISTÊNCIA SOCIAL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23.75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83.22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33.364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42.463,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782.797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ind w:left="728" w:hanging="728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 1.004 - AMPL.DE CENTROS DE CONVIVÊNCIA E LAZER P/IDOSOS CENTRO DE EVENTOS(M²)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.241.0008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.000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24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0.000,00</w:t>
            </w:r>
          </w:p>
        </w:tc>
      </w:tr>
    </w:tbl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Tipo: P = Projeto, A = Atividade, O = Operações Especiais e R = Reserva de Contingência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679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3855"/>
      </w:tblGrid>
      <w:tr>
        <w:trPr/>
        <w:tc>
          <w:tcPr>
            <w:tcW w:w="1824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5" w:type="dxa"/>
            <w:tcBorders/>
          </w:tcPr>
          <w:p>
            <w:pPr>
              <w:pStyle w:val="Heading4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jc w:val="left"/>
              <w:rPr/>
            </w:pPr>
            <w:r>
              <w:rPr>
                <w:b/>
                <w:bCs/>
                <w:sz w:val="20"/>
              </w:rPr>
              <w:t xml:space="preserve">Lei nº 877, de 11.11.2009   -   </w:t>
            </w:r>
            <w:r>
              <w:rPr>
                <w:bCs/>
                <w:sz w:val="20"/>
              </w:rPr>
              <w:t>PLANO PLURIANUAL 2010 A 2013 – PPA 2010-2013</w:t>
            </w:r>
            <w:r>
              <w:rPr>
                <w:b/>
                <w:bCs/>
                <w:sz w:val="20"/>
              </w:rPr>
              <w:t xml:space="preserve">      –      Página: 8/11                        </w:t>
            </w:r>
          </w:p>
        </w:tc>
      </w:tr>
    </w:tbl>
    <w:p>
      <w:pPr>
        <w:pStyle w:val="Normal"/>
        <w:spacing w:before="60" w:after="0"/>
        <w:rPr>
          <w:sz w:val="22"/>
        </w:rPr>
      </w:pPr>
      <w:r>
        <w:rPr>
          <w:sz w:val="22"/>
        </w:rPr>
        <w:t>Relação de Despesas - Planejadas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 xml:space="preserve">Seleção: Detalhar planejamento por ano; alteração em 26.06.2009 (C) </w:t>
      </w:r>
    </w:p>
    <w:tbl>
      <w:tblPr>
        <w:tblW w:w="15767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7"/>
        <w:gridCol w:w="413"/>
        <w:gridCol w:w="514"/>
        <w:gridCol w:w="1114"/>
        <w:gridCol w:w="1503"/>
        <w:gridCol w:w="880"/>
        <w:gridCol w:w="1197"/>
        <w:gridCol w:w="1254"/>
        <w:gridCol w:w="1254"/>
        <w:gridCol w:w="1254"/>
        <w:gridCol w:w="1197"/>
      </w:tblGrid>
      <w:tr>
        <w:trPr>
          <w:trHeight w:val="255" w:hRule="atLeast"/>
        </w:trPr>
        <w:tc>
          <w:tcPr>
            <w:tcW w:w="5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nej.Ação     /        Produto (UN)</w:t>
            </w:r>
          </w:p>
        </w:tc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ipo</w:t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ocal.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unc.Progr.</w:t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a Despesa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curso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 2010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 2011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 2012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 2013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ntidade: 1 - PREFEITURA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.792.670,55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.083.119,8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.510.620,65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.411.289,8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5.797.700,8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Órgão: 11.00 - SECRETARIA MUNICIPAL DO BEM ESTAR SOCIAL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36.75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07.839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71.568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95.731,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311.888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Unidade: 11.20 - DPTO.ASSISTÊNCIA SOCIAL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23.75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83.22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33.364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42.463,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782.797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 2.015 - MANUT.CENTRO DE CONVIV.E ÁREAS DE LAZER PARA IDOSOS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</w:t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.241.0008</w:t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.000,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7.000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.000,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5.000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 2.016 - TRABALHOS DE VALORIZAÇÃO E ESTÍMULO A TERCEIRA IDAD</w:t>
            </w:r>
          </w:p>
        </w:tc>
        <w:tc>
          <w:tcPr>
            <w:tcW w:w="4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</w:t>
            </w:r>
          </w:p>
        </w:tc>
        <w:tc>
          <w:tcPr>
            <w:tcW w:w="5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.241.0008</w:t>
            </w:r>
          </w:p>
        </w:tc>
        <w:tc>
          <w:tcPr>
            <w:tcW w:w="150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.000,00</w:t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.000,00</w:t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.000,00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7.000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1 2.017 - ASSISTÊNCIA A PESSOA PORTADORA DE NECES.ESPECIAIS</w:t>
            </w:r>
          </w:p>
        </w:tc>
        <w:tc>
          <w:tcPr>
            <w:tcW w:w="4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</w:t>
            </w:r>
          </w:p>
        </w:tc>
        <w:tc>
          <w:tcPr>
            <w:tcW w:w="5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.242.0009</w:t>
            </w:r>
          </w:p>
        </w:tc>
        <w:tc>
          <w:tcPr>
            <w:tcW w:w="150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.000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2 1.005 - CONSTRUÇÃO DE ABRIGO - CASA LAR ABRIGO(M²)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</w:t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.243.0010</w:t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24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0.000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3 2.018 - MANUTENÇÃO DO ABRIGO - CASA LAR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</w:t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.243.0010</w:t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.000,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2.000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4 2.019 - MANUT.INSTALAÇÕES E ATIVIDADES CONSELHO TUTELAR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</w:t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.243.0010</w:t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2.5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5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5.000,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2.500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.000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5 2.020 - MANUT.E FUNCION.DO DPTO.DE ASSISTÊNCIA SOCIAL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</w:t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.244.0011</w:t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0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0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2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7.000,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29.000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0.5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.000,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2.000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6 2.021 - SERVIÇO CONT. A ENTIDADES, FAMÍLIAS E PESSOAS CARENT</w:t>
            </w:r>
          </w:p>
        </w:tc>
        <w:tc>
          <w:tcPr>
            <w:tcW w:w="4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</w:t>
            </w:r>
          </w:p>
        </w:tc>
        <w:tc>
          <w:tcPr>
            <w:tcW w:w="5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.244.0011</w:t>
            </w:r>
          </w:p>
        </w:tc>
        <w:tc>
          <w:tcPr>
            <w:tcW w:w="150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5.000,00</w:t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5.000,00</w:t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5.000,00</w:t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0.000,00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5.000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7 2.022 - MANUT.DO FUNDO MUNICIPAL DE ASSISTÊNCIA SOCIAL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</w:t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.244.0011</w:t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000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000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785" w:hanging="785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8 1.006 - CONSTRUÇÃO DE ESPAÇO PARA ATIVIDADES DO CRAS CASA(M²)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</w:t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.244.0011</w:t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.000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24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5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25.000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9 2.023 - MANUTENÇÃO DE ATIV.RELACIONADAS AO CRAS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</w:t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2.440.011</w:t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2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5.000,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2.000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16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6.000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.000,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.000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16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6.000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728" w:hanging="728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0 1.029 - CONST.AMPL.E MELH.UNIDADES HABITACIONAIS RURAIS CASA(UN)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</w:t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.481.0041</w:t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5.000,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2.000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8" w:hanging="728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24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6.75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2.351,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9.101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728" w:hanging="728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1 1.028 - CONST.AMPL.E MELH.UNIDADES HABITACIONAIS URBANAS CASA(UN)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</w:t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.4..20041</w:t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5.000,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2.000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8" w:hanging="728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24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00.000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4 2.072 - MANUT.ATIVIDADES DE APOIO A PESSOA IDOSA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</w:t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.244.0011</w:t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5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5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5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500,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.000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13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9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1.72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5.364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4.112,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0.196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000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13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.000,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7.000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5 2.073 - MANUT. ATIVIDADES DO PROGRAMA DE APOIO A CRIANÇ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</w:t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.244.0011</w:t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000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14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.000,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</w:tr>
    </w:tbl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Tipo: P = Projeto, A = Atividade, O = Operações Especiais e R = Reserva de Contingência</w:t>
      </w:r>
    </w:p>
    <w:p>
      <w:pPr>
        <w:pStyle w:val="Normal"/>
        <w:rPr/>
      </w:pPr>
      <w:r>
        <w:rPr/>
      </w:r>
    </w:p>
    <w:tbl>
      <w:tblPr>
        <w:tblW w:w="15679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3855"/>
      </w:tblGrid>
      <w:tr>
        <w:trPr/>
        <w:tc>
          <w:tcPr>
            <w:tcW w:w="1824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5" w:type="dxa"/>
            <w:tcBorders/>
          </w:tcPr>
          <w:p>
            <w:pPr>
              <w:pStyle w:val="Heading4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jc w:val="left"/>
              <w:rPr/>
            </w:pPr>
            <w:r>
              <w:rPr>
                <w:b/>
                <w:bCs/>
                <w:sz w:val="20"/>
              </w:rPr>
              <w:t xml:space="preserve">Lei nº 877, de 11.11.2009   -   </w:t>
            </w:r>
            <w:r>
              <w:rPr>
                <w:bCs/>
                <w:sz w:val="20"/>
              </w:rPr>
              <w:t>PLANO PLURIANUAL 2010 A 2013 – PPA 2010-2013</w:t>
            </w:r>
            <w:r>
              <w:rPr>
                <w:b/>
                <w:bCs/>
                <w:sz w:val="20"/>
              </w:rPr>
              <w:t xml:space="preserve">      –      Página: 9/11                        </w:t>
            </w:r>
          </w:p>
        </w:tc>
      </w:tr>
    </w:tbl>
    <w:p>
      <w:pPr>
        <w:pStyle w:val="Normal"/>
        <w:spacing w:before="60" w:after="0"/>
        <w:rPr>
          <w:sz w:val="22"/>
        </w:rPr>
      </w:pPr>
      <w:r>
        <w:rPr>
          <w:sz w:val="22"/>
        </w:rPr>
        <w:t>Relação de Despesas - Planejadas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 xml:space="preserve">Seleção: Detalhar planejamento por ano; alteração em 26.06.2009 (C) </w:t>
      </w:r>
    </w:p>
    <w:tbl>
      <w:tblPr>
        <w:tblW w:w="15767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7"/>
        <w:gridCol w:w="413"/>
        <w:gridCol w:w="514"/>
        <w:gridCol w:w="1114"/>
        <w:gridCol w:w="1503"/>
        <w:gridCol w:w="880"/>
        <w:gridCol w:w="1197"/>
        <w:gridCol w:w="1254"/>
        <w:gridCol w:w="1254"/>
        <w:gridCol w:w="1254"/>
        <w:gridCol w:w="1197"/>
      </w:tblGrid>
      <w:tr>
        <w:trPr>
          <w:trHeight w:val="255" w:hRule="atLeast"/>
        </w:trPr>
        <w:tc>
          <w:tcPr>
            <w:tcW w:w="5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nej.Ação     /        Produto (UN)</w:t>
            </w:r>
          </w:p>
        </w:tc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ipo</w:t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ocal.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unc.Progr.</w:t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a Despesa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curso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 2010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 2011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 2012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 2013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ntidade: 1 - PREFEITURA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.792.670,55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.083.119,8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.510.620,65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.411.289,8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5.797.700,8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Órgão: 11.00 - SECRETARIA MUNICIPAL DO BEM ESTAR SOCIAL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36.75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07.839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71.568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95.731,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311.888,00</w:t>
            </w:r>
          </w:p>
        </w:tc>
      </w:tr>
      <w:tr>
        <w:trPr>
          <w:trHeight w:val="255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Unidade: 11.20 - DPTO.ASSISTÊNCIA SOCIAL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23.75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83.22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33.364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42.463,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782.797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6 2.074 - MANUT.ATIV.DE APOIO A PESSOA PORTADORA DE DEFICIEN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</w:t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.244.0011</w:t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000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15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.000,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9.000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Unidade: 11.21 - FUNDO MUNICIPAL DA INFÂNCIA E ADOLESCÊNCIA-FIA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3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4.619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8.204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3.268,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29.091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 2.024 - CRIANÇAS E ADOLESC.CONSTR.DE SUA PRÓPRIA HISTÓRIA</w:t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</w:t>
            </w:r>
          </w:p>
        </w:tc>
        <w:tc>
          <w:tcPr>
            <w:tcW w:w="5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.244.0010</w:t>
            </w:r>
          </w:p>
        </w:tc>
        <w:tc>
          <w:tcPr>
            <w:tcW w:w="15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3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4.619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8.204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3.268,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29.091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Órgão: 13.00 - ENCARGOS GERAIS DO MUNICÍPIO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36.204,8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95.5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75.5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083.000,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790.204,80</w:t>
            </w:r>
          </w:p>
        </w:tc>
      </w:tr>
      <w:tr>
        <w:trPr>
          <w:trHeight w:val="224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Unidade: 13.23 - ENCARGOS GERAIS DO MUNICÍPIO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36.204,8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95.5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75.5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083.000,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790.204,80</w:t>
            </w:r>
          </w:p>
        </w:tc>
      </w:tr>
      <w:tr>
        <w:trPr>
          <w:trHeight w:val="224" w:hRule="atLeast"/>
        </w:trPr>
        <w:tc>
          <w:tcPr>
            <w:tcW w:w="51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 2.014 - MANUT.SERV.SEGURANÇA PÚBLICA E RADIOPATRULHA</w:t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</w:t>
            </w:r>
          </w:p>
        </w:tc>
        <w:tc>
          <w:tcPr>
            <w:tcW w:w="5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.181.0007</w:t>
            </w:r>
          </w:p>
        </w:tc>
        <w:tc>
          <w:tcPr>
            <w:tcW w:w="15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3.000,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8.000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1 2.025 - ENCARGOS PREVIDENCIÁRIOS - RGPS/RPPS</w:t>
            </w:r>
          </w:p>
        </w:tc>
        <w:tc>
          <w:tcPr>
            <w:tcW w:w="4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</w:t>
            </w:r>
          </w:p>
        </w:tc>
        <w:tc>
          <w:tcPr>
            <w:tcW w:w="5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2.710.012</w:t>
            </w:r>
          </w:p>
        </w:tc>
        <w:tc>
          <w:tcPr>
            <w:tcW w:w="150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90.000,00</w:t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18.000,00</w:t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56.000,00</w:t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0.000,00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764.000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2 2.026 - CONTRIBUIÇÃO PARA O PASEP</w:t>
            </w:r>
          </w:p>
        </w:tc>
        <w:tc>
          <w:tcPr>
            <w:tcW w:w="4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</w:t>
            </w:r>
          </w:p>
        </w:tc>
        <w:tc>
          <w:tcPr>
            <w:tcW w:w="5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2.710.012</w:t>
            </w:r>
          </w:p>
        </w:tc>
        <w:tc>
          <w:tcPr>
            <w:tcW w:w="150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6.204,80</w:t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5.500,00</w:t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5.500,00</w:t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0.000,00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57.204,80</w:t>
            </w:r>
          </w:p>
        </w:tc>
      </w:tr>
      <w:tr>
        <w:trPr>
          <w:trHeight w:val="224" w:hRule="atLeast"/>
        </w:trPr>
        <w:tc>
          <w:tcPr>
            <w:tcW w:w="5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8 0.002 - DESPESAS DIVERSAS AO ENCARGO DO MUNICÍPIO</w:t>
            </w:r>
          </w:p>
        </w:tc>
        <w:tc>
          <w:tcPr>
            <w:tcW w:w="4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</w:t>
            </w:r>
          </w:p>
        </w:tc>
        <w:tc>
          <w:tcPr>
            <w:tcW w:w="5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8.846.0039</w:t>
            </w:r>
          </w:p>
        </w:tc>
        <w:tc>
          <w:tcPr>
            <w:tcW w:w="150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80.000,00</w:t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0.000,00</w:t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31.000,00</w:t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60.000,00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271.000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9 0.003 - RESERVA DE CONTINGÊNCIA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</w:t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9.999.0040</w:t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0.000,00</w:t>
            </w:r>
          </w:p>
        </w:tc>
      </w:tr>
    </w:tbl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Tipo: P = Projeto, A = Atividade, O = Operações Especiais e R = Reserva de Contingência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>
          <w:sz w:val="18"/>
          <w:szCs w:val="18"/>
        </w:rPr>
      </w:pPr>
      <w:r>
        <w:rPr>
          <w:sz w:val="18"/>
          <w:szCs w:val="18"/>
        </w:rPr>
        <w:t>Sadi Inácio Bonamigo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Prefeito Municipal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679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3855"/>
      </w:tblGrid>
      <w:tr>
        <w:trPr/>
        <w:tc>
          <w:tcPr>
            <w:tcW w:w="1824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5" w:type="dxa"/>
            <w:tcBorders/>
          </w:tcPr>
          <w:p>
            <w:pPr>
              <w:pStyle w:val="Heading4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jc w:val="left"/>
              <w:rPr/>
            </w:pPr>
            <w:r>
              <w:rPr>
                <w:b/>
                <w:bCs/>
                <w:sz w:val="20"/>
              </w:rPr>
              <w:t xml:space="preserve">Lei nº 877, de 11.11.2009   -   </w:t>
            </w:r>
            <w:r>
              <w:rPr>
                <w:bCs/>
                <w:sz w:val="20"/>
              </w:rPr>
              <w:t>PLANO PLURIANUAL 2010 A 2013 – PPA 2010-2013</w:t>
            </w:r>
            <w:r>
              <w:rPr>
                <w:b/>
                <w:bCs/>
                <w:sz w:val="20"/>
              </w:rPr>
              <w:t xml:space="preserve">      –      Página: 10/11                        </w:t>
            </w:r>
          </w:p>
        </w:tc>
      </w:tr>
    </w:tbl>
    <w:p>
      <w:pPr>
        <w:pStyle w:val="Normal"/>
        <w:spacing w:before="60" w:after="0"/>
        <w:rPr>
          <w:sz w:val="22"/>
        </w:rPr>
      </w:pPr>
      <w:r>
        <w:rPr>
          <w:sz w:val="22"/>
        </w:rPr>
        <w:t>Relação de Despesas - Planejadas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 xml:space="preserve">Seleção: Detalhar planejamento por ano; alteração em 26.06.2009 (C) </w:t>
      </w:r>
    </w:p>
    <w:tbl>
      <w:tblPr>
        <w:tblW w:w="15767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7"/>
        <w:gridCol w:w="413"/>
        <w:gridCol w:w="514"/>
        <w:gridCol w:w="1114"/>
        <w:gridCol w:w="1503"/>
        <w:gridCol w:w="880"/>
        <w:gridCol w:w="1197"/>
        <w:gridCol w:w="1254"/>
        <w:gridCol w:w="1254"/>
        <w:gridCol w:w="1254"/>
        <w:gridCol w:w="1197"/>
      </w:tblGrid>
      <w:tr>
        <w:trPr>
          <w:trHeight w:val="255" w:hRule="atLeast"/>
        </w:trPr>
        <w:tc>
          <w:tcPr>
            <w:tcW w:w="5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nej.Ação     /        Produto (UN)</w:t>
            </w:r>
          </w:p>
        </w:tc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ipo</w:t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ocal.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unc.Progr.</w:t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a Despesa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curso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 2010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 2011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 2012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 2013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otal</w:t>
            </w:r>
          </w:p>
        </w:tc>
      </w:tr>
      <w:tr>
        <w:trPr>
          <w:trHeight w:val="224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ntidade: 3 – FMS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559.329,4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838.296,2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146.816,2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554.646,8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.099.088,69</w:t>
            </w:r>
          </w:p>
        </w:tc>
      </w:tr>
      <w:tr>
        <w:trPr>
          <w:trHeight w:val="224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Órgão: 12.00 - SECRETARIA MUNICIPAL DE SAÚDE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559.329,45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838.296,2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146.816,2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554.646,8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.099.088,69</w:t>
            </w:r>
          </w:p>
        </w:tc>
      </w:tr>
      <w:tr>
        <w:trPr>
          <w:trHeight w:val="224" w:hRule="atLeast"/>
        </w:trPr>
        <w:tc>
          <w:tcPr>
            <w:tcW w:w="51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Unidade: 12.22 - FUNDO MUNICIPAL DE SAÚDE - FMS</w:t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559.329,45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838.296,2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146.816,24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554.646,8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.099.088,69</w:t>
            </w:r>
          </w:p>
        </w:tc>
      </w:tr>
      <w:tr>
        <w:trPr>
          <w:trHeight w:val="224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671" w:hanging="671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3 1.007 - CONSTRUÇÃO E AMPLIAÇÃO DE UNIDADES DE SAÚDE UNIDADE DE SAÚDE(M²)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</w:t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.301.0013</w:t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29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0.000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38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0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0.000,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30.000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4 2.027 - MANUT.E FUNC.DO FUNDO MUNICIPAL DE SAÚDE - FMS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</w:t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.301.0013</w:t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.529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258.029,45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396.261,2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534.565,55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746.266,8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935.123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.53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4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9.886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6.396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5.000,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55.282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.54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.09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.295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.889,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7.274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.529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0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0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0.000,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60.000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.538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0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6.35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4.432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8.335,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79.117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.541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5.45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1.477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9.445,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36.372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5 2.028 - CONTRIBUIÇÃO P/MANUTENÇÃO DO CIS AMEOSC E DO SAMU</w:t>
            </w:r>
          </w:p>
        </w:tc>
        <w:tc>
          <w:tcPr>
            <w:tcW w:w="4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</w:t>
            </w:r>
          </w:p>
        </w:tc>
        <w:tc>
          <w:tcPr>
            <w:tcW w:w="5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.301.0013</w:t>
            </w:r>
          </w:p>
        </w:tc>
        <w:tc>
          <w:tcPr>
            <w:tcW w:w="150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.529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3.800,00</w:t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0.180,00</w:t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7.198,00</w:t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4.917,00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96.095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6 2.029 - MANUT. SERVIÇO DE VIGILÂNCIA SANITÁRIA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</w:t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.304.0014</w:t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.529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2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4.2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6.620,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2.820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36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.808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.754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.667,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1.229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.529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5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.000,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3.500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.536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5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.500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7 2.030 - MANUT.DOS SERVIÇOS DE VIGILÂNCIA EPIDEMIOLÓGICA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</w:t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.305.0015</w:t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.529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5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.5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.000,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5.000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.537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.962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.500,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2.462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.529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2.000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37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.132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.500,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2.632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8 2.031 - ATENDIMENTO E COMBATE AS CARÊNCIAS NUTRICIONAIS</w:t>
            </w:r>
          </w:p>
        </w:tc>
        <w:tc>
          <w:tcPr>
            <w:tcW w:w="4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</w:t>
            </w:r>
          </w:p>
        </w:tc>
        <w:tc>
          <w:tcPr>
            <w:tcW w:w="5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.306.0016</w:t>
            </w:r>
          </w:p>
        </w:tc>
        <w:tc>
          <w:tcPr>
            <w:tcW w:w="150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29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.000,00</w:t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.000,00</w:t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.000,00</w:t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.000,00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8.000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72.075 - MANUT.ATIV.ASSISTÊNCIA FARMACEUTICA BÁSICA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</w:t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.301.0013</w:t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35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1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5.469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.411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6.945,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3.825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39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.09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.295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.889,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7.274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82.076 - MANUT.ATIVI.RELACIONADAS A ATENÇÃO BÁSICA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</w:t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.301.0013</w:t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31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0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9.62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21.319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50.002,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50.941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32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70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99.43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31.978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75.002,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.276.410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33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4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3.156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3.282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6.667,4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97.105,40</w:t>
            </w:r>
          </w:p>
        </w:tc>
      </w:tr>
      <w:tr>
        <w:trPr>
          <w:trHeight w:val="224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34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0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9.62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21.318,69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50.001,6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50.940,29</w:t>
            </w:r>
          </w:p>
        </w:tc>
      </w:tr>
      <w:tr>
        <w:trPr>
          <w:trHeight w:val="224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42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.834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1.968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6.111,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2.913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43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.09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.295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.889,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7.274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.1.0.542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0.000,00</w:t>
            </w:r>
          </w:p>
        </w:tc>
      </w:tr>
    </w:tbl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Tipo: P = Projeto, A = Atividade, O = Operações Especiais e R = Reserva de Contingência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>
          <w:sz w:val="18"/>
          <w:szCs w:val="18"/>
        </w:rPr>
      </w:pPr>
      <w:r>
        <w:rPr>
          <w:sz w:val="18"/>
          <w:szCs w:val="18"/>
        </w:rPr>
        <w:t>Sadi Inácio Bonamigo</w:t>
      </w:r>
    </w:p>
    <w:p>
      <w:pPr>
        <w:pStyle w:val="Normal"/>
        <w:ind w:left="1701" w:hanging="0"/>
        <w:rPr>
          <w:sz w:val="18"/>
          <w:szCs w:val="18"/>
        </w:rPr>
      </w:pPr>
      <w:r>
        <w:rPr>
          <w:sz w:val="18"/>
          <w:szCs w:val="18"/>
        </w:rPr>
        <w:t>Prefeito Municipal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79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3855"/>
      </w:tblGrid>
      <w:tr>
        <w:trPr/>
        <w:tc>
          <w:tcPr>
            <w:tcW w:w="1824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5" w:type="dxa"/>
            <w:tcBorders/>
          </w:tcPr>
          <w:p>
            <w:pPr>
              <w:pStyle w:val="Heading4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jc w:val="left"/>
              <w:rPr/>
            </w:pPr>
            <w:r>
              <w:rPr>
                <w:b/>
                <w:bCs/>
                <w:sz w:val="20"/>
              </w:rPr>
              <w:t xml:space="preserve">Lei nº 877, de 11.11.2009   -   </w:t>
            </w:r>
            <w:r>
              <w:rPr>
                <w:bCs/>
                <w:sz w:val="20"/>
              </w:rPr>
              <w:t>PLANO PLURIANUAL 2010 A 2013 – PPA 2010-2013</w:t>
            </w:r>
            <w:r>
              <w:rPr>
                <w:b/>
                <w:bCs/>
                <w:sz w:val="20"/>
              </w:rPr>
              <w:t xml:space="preserve">      –      Página: 11/11                        </w:t>
            </w:r>
          </w:p>
        </w:tc>
      </w:tr>
    </w:tbl>
    <w:p>
      <w:pPr>
        <w:pStyle w:val="Normal"/>
        <w:spacing w:before="60" w:after="0"/>
        <w:rPr>
          <w:sz w:val="22"/>
        </w:rPr>
      </w:pPr>
      <w:r>
        <w:rPr>
          <w:sz w:val="22"/>
        </w:rPr>
        <w:t>Relação de Despesas - Planejadas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 xml:space="preserve">Seleção: Detalhar planejamento por ano; alteração em 26.06.2009 (C) </w:t>
      </w:r>
    </w:p>
    <w:tbl>
      <w:tblPr>
        <w:tblW w:w="15767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7"/>
        <w:gridCol w:w="413"/>
        <w:gridCol w:w="514"/>
        <w:gridCol w:w="1114"/>
        <w:gridCol w:w="1503"/>
        <w:gridCol w:w="880"/>
        <w:gridCol w:w="1197"/>
        <w:gridCol w:w="1254"/>
        <w:gridCol w:w="1254"/>
        <w:gridCol w:w="1254"/>
        <w:gridCol w:w="1197"/>
      </w:tblGrid>
      <w:tr>
        <w:trPr>
          <w:trHeight w:val="255" w:hRule="atLeast"/>
        </w:trPr>
        <w:tc>
          <w:tcPr>
            <w:tcW w:w="5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nej.Ação     /        Produto (UN)</w:t>
            </w:r>
          </w:p>
        </w:tc>
        <w:tc>
          <w:tcPr>
            <w:tcW w:w="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ipo</w:t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ocal.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unc.Progr.</w:t>
            </w:r>
          </w:p>
        </w:tc>
        <w:tc>
          <w:tcPr>
            <w:tcW w:w="1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nta Despesa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curso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 2010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 2011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 2012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 2013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otal</w:t>
            </w:r>
          </w:p>
        </w:tc>
      </w:tr>
      <w:tr>
        <w:trPr>
          <w:trHeight w:val="224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ntidade: 6 – CÂMARA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61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17.1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78.81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46.691,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603.601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Órgão: 01.00 - PODER LEGISLATIVO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61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17.1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78.81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46.691,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603.601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Unidade: 01.01 - CÂMARA MUNICIPAL DE VEREADORES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61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17.1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78.81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46.691,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603.601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  2.001 - MANUT.ATIV.ADMINISTRATIVAS E LEGISLATIVAS DA CÂMARA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1.031.0001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.0.00.00.00.00.00.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.5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0.00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63.72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29.810,00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92.791,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386.321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.5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9.000,00</w:t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3.900,00</w:t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0.900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  1.001 - CONSTRUÇÃO DE MUROS DE CONTENÇÃO MURO(M²)</w:t>
            </w:r>
          </w:p>
        </w:tc>
        <w:tc>
          <w:tcPr>
            <w:tcW w:w="4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</w:t>
            </w:r>
          </w:p>
        </w:tc>
        <w:tc>
          <w:tcPr>
            <w:tcW w:w="5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1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1.031.0001</w:t>
            </w:r>
          </w:p>
        </w:tc>
        <w:tc>
          <w:tcPr>
            <w:tcW w:w="150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.500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3.000,00</w:t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3.000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  1.002 - PAVIMENTAÇÃO DO PÁTIO INTERNO PAVIMENTAÇÃO(M²)</w:t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</w:t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1.031.0001</w:t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.0.00.00.00.00.00.00</w:t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0.5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3.38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3.380,00</w:t>
            </w:r>
          </w:p>
        </w:tc>
      </w:tr>
      <w:tr>
        <w:trPr>
          <w:trHeight w:val="224" w:hRule="atLeast"/>
        </w:trPr>
        <w:tc>
          <w:tcPr>
            <w:tcW w:w="51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518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tal geral:</w:t>
            </w:r>
          </w:p>
        </w:tc>
        <w:tc>
          <w:tcPr>
            <w:tcW w:w="8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.913.000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.538.516,00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.336.246,89</w:t>
            </w:r>
          </w:p>
        </w:tc>
        <w:tc>
          <w:tcPr>
            <w:tcW w:w="125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.712.627,60</w:t>
            </w:r>
          </w:p>
        </w:tc>
        <w:tc>
          <w:tcPr>
            <w:tcW w:w="119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0.500.390,49</w:t>
            </w:r>
          </w:p>
        </w:tc>
      </w:tr>
    </w:tbl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Tipo: P = Projeto, A = Atividade, O = Operações Especiais e R = Reserva de Contingência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>
          <w:sz w:val="18"/>
          <w:szCs w:val="18"/>
        </w:rPr>
      </w:pPr>
      <w:r>
        <w:rPr>
          <w:sz w:val="18"/>
          <w:szCs w:val="18"/>
        </w:rPr>
        <w:t>Sadi Inácio Bonamigo</w:t>
      </w:r>
    </w:p>
    <w:p>
      <w:pPr>
        <w:pStyle w:val="Normal"/>
        <w:ind w:left="1701" w:hanging="0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ind w:left="170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1" w:hanging="0"/>
        <w:rPr/>
      </w:pPr>
      <w:r>
        <w:rPr/>
      </w:r>
    </w:p>
    <w:p>
      <w:pPr>
        <w:sectPr>
          <w:footerReference w:type="default" r:id="rId22"/>
          <w:type w:val="nextPage"/>
          <w:pgSz w:orient="landscape" w:w="16838" w:h="11906"/>
          <w:pgMar w:left="680" w:right="567" w:gutter="0" w:header="0" w:top="567" w:footer="0" w:bottom="567"/>
          <w:pgNumType w:fmt="decimal"/>
          <w:formProt w:val="false"/>
          <w:textDirection w:val="lrTb"/>
          <w:docGrid w:type="default" w:linePitch="78" w:charSpace="0"/>
        </w:sectPr>
        <w:pStyle w:val="Normal"/>
        <w:ind w:left="1701" w:hanging="0"/>
        <w:rPr/>
      </w:pPr>
      <w:r>
        <w:rPr/>
      </w:r>
    </w:p>
    <w:tbl>
      <w:tblPr>
        <w:tblW w:w="10317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2"/>
        <w:gridCol w:w="8835"/>
      </w:tblGrid>
      <w:tr>
        <w:trPr/>
        <w:tc>
          <w:tcPr>
            <w:tcW w:w="1482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5" w:type="dxa"/>
            <w:tcBorders/>
          </w:tcPr>
          <w:p>
            <w:pPr>
              <w:pStyle w:val="Heading4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jc w:val="left"/>
              <w:rPr/>
            </w:pPr>
            <w:r>
              <w:rPr>
                <w:b/>
                <w:bCs/>
                <w:sz w:val="20"/>
              </w:rPr>
              <w:t xml:space="preserve">Lei nº 877, de 11.11.2009   -   </w:t>
            </w:r>
            <w:r>
              <w:rPr>
                <w:bCs/>
                <w:sz w:val="20"/>
              </w:rPr>
              <w:t>PLANO PLURIANUAL 2010 A 2013 – PPA 2010-2013</w:t>
            </w:r>
            <w:r>
              <w:rPr>
                <w:b/>
                <w:bCs/>
                <w:sz w:val="20"/>
              </w:rPr>
              <w:t xml:space="preserve">   –   Página: 1/3                        </w:t>
            </w:r>
          </w:p>
        </w:tc>
      </w:tr>
    </w:tbl>
    <w:p>
      <w:pPr>
        <w:pStyle w:val="Normal"/>
        <w:spacing w:before="60" w:after="0"/>
        <w:rPr>
          <w:sz w:val="22"/>
        </w:rPr>
      </w:pPr>
      <w:r>
        <w:rPr>
          <w:sz w:val="22"/>
        </w:rPr>
        <w:t>Resumo da Compatibilização dos Programas com a Fonte de Resumo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 xml:space="preserve">Seleção: Alteração em 26.06.2009 (C) </w:t>
      </w:r>
    </w:p>
    <w:tbl>
      <w:tblPr>
        <w:tblW w:w="10178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7"/>
        <w:gridCol w:w="1036"/>
        <w:gridCol w:w="401"/>
        <w:gridCol w:w="3774"/>
        <w:gridCol w:w="1160"/>
      </w:tblGrid>
      <w:tr>
        <w:trPr>
          <w:trHeight w:val="255" w:hRule="atLeast"/>
        </w:trPr>
        <w:tc>
          <w:tcPr>
            <w:tcW w:w="3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te de Recurso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</w:t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77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a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380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ntidade: 1 - PREFEITURA</w:t>
            </w:r>
          </w:p>
        </w:tc>
        <w:tc>
          <w:tcPr>
            <w:tcW w:w="103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7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.0500 - Recursos ORDINÁRIOS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.505.824,8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Descanso, Município de Todos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705.856,00</w:t>
            </w:r>
          </w:p>
        </w:tc>
      </w:tr>
      <w:tr>
        <w:trPr>
          <w:trHeight w:val="25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Modernização Administrativ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.000,00</w:t>
            </w:r>
          </w:p>
        </w:tc>
      </w:tr>
      <w:tr>
        <w:trPr>
          <w:trHeight w:val="25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Administração Transparent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2.000,00</w:t>
            </w:r>
          </w:p>
        </w:tc>
      </w:tr>
      <w:tr>
        <w:trPr>
          <w:trHeight w:val="25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Administração Financeira Transparent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6.300,00</w:t>
            </w:r>
          </w:p>
        </w:tc>
      </w:tr>
      <w:tr>
        <w:trPr>
          <w:trHeight w:val="25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Controle Interno de Qualidad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9.000,00</w:t>
            </w:r>
          </w:p>
        </w:tc>
      </w:tr>
      <w:tr>
        <w:trPr>
          <w:trHeight w:val="25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Serviços de Segurança Públic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.000,00</w:t>
            </w:r>
          </w:p>
        </w:tc>
      </w:tr>
      <w:tr>
        <w:trPr>
          <w:trHeight w:val="25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Valorização e Estímulo a Terceira Idad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.000,00</w:t>
            </w:r>
          </w:p>
        </w:tc>
      </w:tr>
      <w:tr>
        <w:trPr>
          <w:trHeight w:val="25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Atenção ao Portador de Necessidades Especiais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000,00</w:t>
            </w:r>
          </w:p>
        </w:tc>
      </w:tr>
      <w:tr>
        <w:trPr>
          <w:trHeight w:val="25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Criança Cidadã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0.591,00</w:t>
            </w:r>
          </w:p>
        </w:tc>
      </w:tr>
      <w:tr>
        <w:trPr>
          <w:trHeight w:val="25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Assistência Social Inclusiv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4.000,00</w:t>
            </w:r>
          </w:p>
        </w:tc>
      </w:tr>
      <w:tr>
        <w:trPr>
          <w:trHeight w:val="25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Previdência Social aos Servidores Públicos e Agentes P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421.204,80</w:t>
            </w:r>
          </w:p>
        </w:tc>
      </w:tr>
      <w:tr>
        <w:trPr>
          <w:trHeight w:val="25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Alimentação Saudável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.000,00</w:t>
            </w:r>
          </w:p>
        </w:tc>
      </w:tr>
      <w:tr>
        <w:trPr>
          <w:trHeight w:val="25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Oportunidade de Todos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.000,00</w:t>
            </w:r>
          </w:p>
        </w:tc>
      </w:tr>
      <w:tr>
        <w:trPr>
          <w:trHeight w:val="25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Ensino Superior - Espaço de Oportunidades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.000,00</w:t>
            </w:r>
          </w:p>
        </w:tc>
      </w:tr>
      <w:tr>
        <w:trPr>
          <w:trHeight w:val="25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Cidade da Coluna Prestes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.000,00</w:t>
            </w:r>
          </w:p>
        </w:tc>
      </w:tr>
      <w:tr>
        <w:trPr>
          <w:trHeight w:val="25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Cultura - Espaço de Cidadani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.000,00</w:t>
            </w:r>
          </w:p>
        </w:tc>
      </w:tr>
      <w:tr>
        <w:trPr>
          <w:trHeight w:val="25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Descanso, Lugar Bom de se Viver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7.800,00</w:t>
            </w:r>
          </w:p>
        </w:tc>
      </w:tr>
      <w:tr>
        <w:trPr>
          <w:trHeight w:val="25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Descanso: Você Participa, Sua Vida Melhor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56.000,00</w:t>
            </w:r>
          </w:p>
        </w:tc>
      </w:tr>
      <w:tr>
        <w:trPr>
          <w:trHeight w:val="25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Saneamento Básico Rural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.000,00</w:t>
            </w:r>
          </w:p>
        </w:tc>
      </w:tr>
      <w:tr>
        <w:trPr>
          <w:trHeight w:val="25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Saneamento de Qualidade - População com Saúd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.500,00</w:t>
            </w:r>
          </w:p>
        </w:tc>
      </w:tr>
      <w:tr>
        <w:trPr>
          <w:trHeight w:val="25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Água Boa, Vida Saudável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.000,00</w:t>
            </w:r>
          </w:p>
        </w:tc>
      </w:tr>
      <w:tr>
        <w:trPr>
          <w:trHeight w:val="25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Vida Rural Sustentável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649.379,80</w:t>
            </w:r>
          </w:p>
        </w:tc>
      </w:tr>
      <w:tr>
        <w:trPr>
          <w:trHeight w:val="25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Produção Animal de Qualidad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6.000,00</w:t>
            </w:r>
          </w:p>
        </w:tc>
      </w:tr>
      <w:tr>
        <w:trPr>
          <w:trHeight w:val="25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Saúde Animal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3.000,00</w:t>
            </w:r>
          </w:p>
        </w:tc>
      </w:tr>
      <w:tr>
        <w:trPr>
          <w:trHeight w:val="25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Infra Estrutura para Indústrias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6.500,00</w:t>
            </w:r>
          </w:p>
        </w:tc>
      </w:tr>
      <w:tr>
        <w:trPr>
          <w:trHeight w:val="25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Apoio ao Comércio Local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.000,00</w:t>
            </w:r>
          </w:p>
        </w:tc>
      </w:tr>
      <w:tr>
        <w:trPr>
          <w:trHeight w:val="25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Feliz Cidade, Você vai se Encantar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Sistema de Telecomunicações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500,00</w:t>
            </w:r>
          </w:p>
        </w:tc>
      </w:tr>
      <w:tr>
        <w:trPr>
          <w:trHeight w:val="25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Estradas Modelo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759.682,20</w:t>
            </w:r>
          </w:p>
        </w:tc>
      </w:tr>
      <w:tr>
        <w:trPr>
          <w:trHeight w:val="25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Esporte Saudável com Inclusão Social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0.300,00</w:t>
            </w:r>
          </w:p>
        </w:tc>
      </w:tr>
      <w:tr>
        <w:trPr>
          <w:trHeight w:val="25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Dívida Pública Municipal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9.000,00</w:t>
            </w:r>
          </w:p>
        </w:tc>
      </w:tr>
      <w:tr>
        <w:trPr>
          <w:trHeight w:val="25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Manutenção e Pagamento de Encargos Especiais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71.000,00</w:t>
            </w:r>
          </w:p>
        </w:tc>
      </w:tr>
      <w:tr>
        <w:trPr>
          <w:trHeight w:val="25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Reserva de Contingênci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Minha Casa, Vida Feliz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4.000,00</w:t>
            </w:r>
          </w:p>
        </w:tc>
      </w:tr>
      <w:tr>
        <w:trPr>
          <w:trHeight w:val="25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total: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.505.824,8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total: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854.613,80</w:t>
            </w:r>
          </w:p>
        </w:tc>
      </w:tr>
      <w:tr>
        <w:trPr>
          <w:trHeight w:val="25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.0501 - Recursos ORDINÁRIOS - EDUCAÇÃO BÁSICA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521.805,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Educação - Direito de Todos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756.805,00</w:t>
            </w:r>
          </w:p>
        </w:tc>
      </w:tr>
      <w:tr>
        <w:trPr>
          <w:trHeight w:val="25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Compromisso de Todos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765.000,00</w:t>
            </w:r>
          </w:p>
        </w:tc>
      </w:tr>
      <w:tr>
        <w:trPr>
          <w:trHeight w:val="25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total: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521.805,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total: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521.805,00</w:t>
            </w:r>
          </w:p>
        </w:tc>
      </w:tr>
      <w:tr>
        <w:trPr>
          <w:trHeight w:val="25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.0504 - Recursos FUNDEB 60%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096.490,6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Educação - Direito de Todos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312.718,89</w:t>
            </w:r>
          </w:p>
        </w:tc>
      </w:tr>
      <w:tr>
        <w:trPr>
          <w:trHeight w:val="25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Compromisso de Todos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783.771,71</w:t>
            </w:r>
          </w:p>
        </w:tc>
      </w:tr>
      <w:tr>
        <w:trPr>
          <w:trHeight w:val="25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total: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096.490,6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total: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096.490,60</w:t>
            </w:r>
          </w:p>
        </w:tc>
      </w:tr>
      <w:tr>
        <w:trPr>
          <w:trHeight w:val="25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.0505 - Recursos FUNDEB 40%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397.660,4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Educação - Direito de Todos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963.950,80</w:t>
            </w:r>
          </w:p>
        </w:tc>
      </w:tr>
      <w:tr>
        <w:trPr>
          <w:trHeight w:val="25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Compromisso de Todos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3.709,60</w:t>
            </w:r>
          </w:p>
        </w:tc>
      </w:tr>
      <w:tr>
        <w:trPr>
          <w:trHeight w:val="25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total: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397.660,4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total: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397.660,40</w:t>
            </w:r>
          </w:p>
        </w:tc>
      </w:tr>
      <w:tr>
        <w:trPr>
          <w:trHeight w:val="25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.1.0506 - Recursos FNDE - SALÁRIO EDUCAÇÃO 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2.900,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Educação - Direito de Todos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2.900,00</w:t>
            </w:r>
          </w:p>
        </w:tc>
      </w:tr>
      <w:tr>
        <w:trPr>
          <w:trHeight w:val="25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total: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2.900,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total: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2.900,00</w:t>
            </w:r>
          </w:p>
        </w:tc>
      </w:tr>
      <w:tr>
        <w:trPr>
          <w:trHeight w:val="25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.0507 - Recursos FNDE - PNAE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7.608,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Alimentação Saudável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7.608,00</w:t>
            </w:r>
          </w:p>
        </w:tc>
      </w:tr>
      <w:tr>
        <w:trPr>
          <w:trHeight w:val="25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total: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7.608,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total: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7.608,00</w:t>
            </w:r>
          </w:p>
        </w:tc>
      </w:tr>
      <w:tr>
        <w:trPr>
          <w:trHeight w:val="25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.0508 - Recursos FNDE - PNATE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2.981,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Educação - Direito de Todos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2.981,00</w:t>
            </w:r>
          </w:p>
        </w:tc>
      </w:tr>
      <w:tr>
        <w:trPr>
          <w:trHeight w:val="255" w:hRule="atLeast"/>
        </w:trPr>
        <w:tc>
          <w:tcPr>
            <w:tcW w:w="3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total: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2.981,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7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total: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2.981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17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2"/>
        <w:gridCol w:w="8835"/>
      </w:tblGrid>
      <w:tr>
        <w:trPr/>
        <w:tc>
          <w:tcPr>
            <w:tcW w:w="1482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5" w:type="dxa"/>
            <w:tcBorders/>
          </w:tcPr>
          <w:p>
            <w:pPr>
              <w:pStyle w:val="Heading4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jc w:val="left"/>
              <w:rPr/>
            </w:pPr>
            <w:r>
              <w:rPr>
                <w:b/>
                <w:bCs/>
                <w:sz w:val="20"/>
              </w:rPr>
              <w:t xml:space="preserve">Lei nº 877, de 11.11.2009   -   </w:t>
            </w:r>
            <w:r>
              <w:rPr>
                <w:bCs/>
                <w:sz w:val="20"/>
              </w:rPr>
              <w:t>PLANO PLURIANUAL 2010 A 2013 – PPA 2010-2013</w:t>
            </w:r>
            <w:r>
              <w:rPr>
                <w:b/>
                <w:bCs/>
                <w:sz w:val="20"/>
              </w:rPr>
              <w:t xml:space="preserve">   –   Página: 2/3                        </w:t>
            </w:r>
          </w:p>
        </w:tc>
      </w:tr>
    </w:tbl>
    <w:p>
      <w:pPr>
        <w:pStyle w:val="Normal"/>
        <w:spacing w:before="60" w:after="0"/>
        <w:rPr>
          <w:sz w:val="22"/>
        </w:rPr>
      </w:pPr>
      <w:r>
        <w:rPr>
          <w:sz w:val="22"/>
        </w:rPr>
        <w:t>Resumo da Compatibilização dos Programas com a Fonte de Resumo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 xml:space="preserve">Seleção: Alteração em 26.06.2009 (C) </w:t>
      </w:r>
    </w:p>
    <w:tbl>
      <w:tblPr>
        <w:tblW w:w="10273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2"/>
        <w:gridCol w:w="2430"/>
        <w:gridCol w:w="1026"/>
        <w:gridCol w:w="401"/>
        <w:gridCol w:w="3762"/>
        <w:gridCol w:w="12"/>
        <w:gridCol w:w="1147"/>
        <w:gridCol w:w="13"/>
      </w:tblGrid>
      <w:tr>
        <w:trPr>
          <w:trHeight w:val="255" w:hRule="atLeast"/>
        </w:trPr>
        <w:tc>
          <w:tcPr>
            <w:tcW w:w="3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te de Recurso</w:t>
            </w:r>
          </w:p>
        </w:tc>
        <w:tc>
          <w:tcPr>
            <w:tcW w:w="1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</w:t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77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a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391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ntidade: 1 - PREFEITURA</w:t>
            </w:r>
          </w:p>
        </w:tc>
        <w:tc>
          <w:tcPr>
            <w:tcW w:w="102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77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9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.1.0509 - Recursos 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>REND.APLIC.FINANC.-FUNDEB 60%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.444,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7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Educação - Direito de Todos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.444,00</w:t>
            </w:r>
          </w:p>
        </w:tc>
      </w:tr>
      <w:tr>
        <w:trPr>
          <w:trHeight w:val="255" w:hRule="atLeast"/>
        </w:trPr>
        <w:tc>
          <w:tcPr>
            <w:tcW w:w="39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total: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.444,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7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total: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.444,00</w:t>
            </w:r>
          </w:p>
        </w:tc>
      </w:tr>
      <w:tr>
        <w:trPr>
          <w:trHeight w:val="255" w:hRule="atLeast"/>
        </w:trPr>
        <w:tc>
          <w:tcPr>
            <w:tcW w:w="39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.1.0510 - Recursos 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>REND.APLIC.FINANC.-FUNDEB 40%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.296,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7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Educação - Direito de Todos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.296,00</w:t>
            </w:r>
          </w:p>
        </w:tc>
      </w:tr>
      <w:tr>
        <w:trPr>
          <w:trHeight w:val="255" w:hRule="atLeast"/>
        </w:trPr>
        <w:tc>
          <w:tcPr>
            <w:tcW w:w="39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total: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.296,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7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total: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.296,00</w:t>
            </w:r>
          </w:p>
        </w:tc>
      </w:tr>
      <w:tr>
        <w:trPr>
          <w:trHeight w:val="255" w:hRule="atLeast"/>
        </w:trPr>
        <w:tc>
          <w:tcPr>
            <w:tcW w:w="39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.0511 - Recursos CIDE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.107,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7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Estradas Modelo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.107,00</w:t>
            </w:r>
          </w:p>
        </w:tc>
      </w:tr>
      <w:tr>
        <w:trPr>
          <w:trHeight w:val="255" w:hRule="atLeast"/>
        </w:trPr>
        <w:tc>
          <w:tcPr>
            <w:tcW w:w="39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total: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.107,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7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total: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.107,00</w:t>
            </w:r>
          </w:p>
        </w:tc>
      </w:tr>
      <w:tr>
        <w:trPr>
          <w:trHeight w:val="255" w:hRule="atLeast"/>
        </w:trPr>
        <w:tc>
          <w:tcPr>
            <w:tcW w:w="39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.0512 - Recursos COSIP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3.645,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37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Descanso: Você Participa, Sua Vida Melhor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3.645,00</w:t>
            </w:r>
          </w:p>
        </w:tc>
      </w:tr>
      <w:tr>
        <w:trPr>
          <w:trHeight w:val="255" w:hRule="atLeast"/>
        </w:trPr>
        <w:tc>
          <w:tcPr>
            <w:tcW w:w="39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total: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3.645,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7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total: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3.645,00</w:t>
            </w:r>
          </w:p>
        </w:tc>
      </w:tr>
      <w:tr>
        <w:trPr>
          <w:trHeight w:val="255" w:hRule="atLeast"/>
        </w:trPr>
        <w:tc>
          <w:tcPr>
            <w:tcW w:w="39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.0513 - Recursos TRANSFERÊNCIAS FNAS-API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7.196,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Assistência Social Inclusiva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7.196,00</w:t>
            </w:r>
          </w:p>
        </w:tc>
      </w:tr>
      <w:tr>
        <w:trPr>
          <w:trHeight w:val="255" w:hRule="atLeast"/>
        </w:trPr>
        <w:tc>
          <w:tcPr>
            <w:tcW w:w="39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total: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7.196,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total: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7.196,00</w:t>
            </w:r>
          </w:p>
        </w:tc>
      </w:tr>
      <w:tr>
        <w:trPr>
          <w:trHeight w:val="255" w:hRule="atLeast"/>
        </w:trPr>
        <w:tc>
          <w:tcPr>
            <w:tcW w:w="39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.0514 - Recursos TRANSFERÊNCIAS FNAS-PAC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Assistência Social Inclusiva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39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total: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total: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39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.0515 - Recursos TRANSFERÊNCIAS FNAS-PPD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.000,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Assistência Social Inclusiva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.000,00</w:t>
            </w:r>
          </w:p>
        </w:tc>
      </w:tr>
      <w:tr>
        <w:trPr>
          <w:trHeight w:val="255" w:hRule="atLeast"/>
        </w:trPr>
        <w:tc>
          <w:tcPr>
            <w:tcW w:w="39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total: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.000,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total: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.000,00</w:t>
            </w:r>
          </w:p>
        </w:tc>
      </w:tr>
      <w:tr>
        <w:trPr>
          <w:trHeight w:val="255" w:hRule="atLeast"/>
        </w:trPr>
        <w:tc>
          <w:tcPr>
            <w:tcW w:w="391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.1.0516 - Recursos </w:t>
            </w:r>
            <w:r>
              <w:rPr>
                <w:rFonts w:cs="Arial" w:ascii="Arial" w:hAnsi="Arial"/>
                <w:color w:val="000000"/>
                <w:sz w:val="13"/>
                <w:szCs w:val="13"/>
              </w:rPr>
              <w:t>OUTRAS TRANSFERÊNCIAS F.N.A.S.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.000,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Assistência Social Inclusiva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.000,00</w:t>
            </w:r>
          </w:p>
        </w:tc>
      </w:tr>
      <w:tr>
        <w:trPr>
          <w:trHeight w:val="255" w:hRule="atLeast"/>
        </w:trPr>
        <w:tc>
          <w:tcPr>
            <w:tcW w:w="39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total: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.000,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total: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.000,00</w:t>
            </w:r>
          </w:p>
        </w:tc>
      </w:tr>
      <w:tr>
        <w:trPr>
          <w:trHeight w:val="255" w:hRule="atLeast"/>
        </w:trPr>
        <w:tc>
          <w:tcPr>
            <w:tcW w:w="39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.0517 - Recursos de Convênios - EDUCAÇÃO/UNIÃO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363.723,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Educação - Direito de Todos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818.723,00</w:t>
            </w:r>
          </w:p>
        </w:tc>
      </w:tr>
      <w:tr>
        <w:trPr>
          <w:trHeight w:val="255" w:hRule="atLeast"/>
        </w:trPr>
        <w:tc>
          <w:tcPr>
            <w:tcW w:w="3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Compromisso de Todos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5.000,00</w:t>
            </w:r>
          </w:p>
        </w:tc>
      </w:tr>
      <w:tr>
        <w:trPr>
          <w:trHeight w:val="255" w:hRule="atLeast"/>
        </w:trPr>
        <w:tc>
          <w:tcPr>
            <w:tcW w:w="39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total: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363.723,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total: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363.723,00</w:t>
            </w:r>
          </w:p>
        </w:tc>
      </w:tr>
      <w:tr>
        <w:trPr>
          <w:trHeight w:val="255" w:hRule="atLeast"/>
        </w:trPr>
        <w:tc>
          <w:tcPr>
            <w:tcW w:w="39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.0519 - Recursos CONVÊNIOS/UNIÃO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002.993,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Cidade da Coluna Prestes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6.690,00</w:t>
            </w:r>
          </w:p>
        </w:tc>
      </w:tr>
      <w:tr>
        <w:trPr>
          <w:trHeight w:val="255" w:hRule="atLeast"/>
        </w:trPr>
        <w:tc>
          <w:tcPr>
            <w:tcW w:w="3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Descanso, Lugar Bom de se Viver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0.000,00</w:t>
            </w:r>
          </w:p>
        </w:tc>
      </w:tr>
      <w:tr>
        <w:trPr>
          <w:trHeight w:val="255" w:hRule="atLeast"/>
        </w:trPr>
        <w:tc>
          <w:tcPr>
            <w:tcW w:w="3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Saneamento Básico Rural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3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Saneamento de Qualidade - População com Saúde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7.000,00</w:t>
            </w:r>
          </w:p>
        </w:tc>
      </w:tr>
      <w:tr>
        <w:trPr>
          <w:trHeight w:val="255" w:hRule="atLeast"/>
        </w:trPr>
        <w:tc>
          <w:tcPr>
            <w:tcW w:w="3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Água Boa, Vida Saudável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0.000,00</w:t>
            </w:r>
          </w:p>
        </w:tc>
      </w:tr>
      <w:tr>
        <w:trPr>
          <w:trHeight w:val="255" w:hRule="atLeast"/>
        </w:trPr>
        <w:tc>
          <w:tcPr>
            <w:tcW w:w="3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Vida Rural Sustentável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0.000,00</w:t>
            </w:r>
          </w:p>
        </w:tc>
      </w:tr>
      <w:tr>
        <w:trPr>
          <w:trHeight w:val="255" w:hRule="atLeast"/>
        </w:trPr>
        <w:tc>
          <w:tcPr>
            <w:tcW w:w="3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Produção Animal de Qualidade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.000,00</w:t>
            </w:r>
          </w:p>
        </w:tc>
      </w:tr>
      <w:tr>
        <w:trPr>
          <w:trHeight w:val="255" w:hRule="atLeast"/>
        </w:trPr>
        <w:tc>
          <w:tcPr>
            <w:tcW w:w="3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Infra Estrutura para Indústrias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.368,00</w:t>
            </w:r>
          </w:p>
        </w:tc>
      </w:tr>
      <w:tr>
        <w:trPr>
          <w:trHeight w:val="255" w:hRule="atLeast"/>
        </w:trPr>
        <w:tc>
          <w:tcPr>
            <w:tcW w:w="3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Feliz Cidade, Você vai se Encantar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3.935,00</w:t>
            </w:r>
          </w:p>
        </w:tc>
      </w:tr>
      <w:tr>
        <w:trPr>
          <w:trHeight w:val="255" w:hRule="atLeast"/>
        </w:trPr>
        <w:tc>
          <w:tcPr>
            <w:tcW w:w="3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Sistema de Telecomunicações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3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Estradas Modelo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3.000,00</w:t>
            </w:r>
          </w:p>
        </w:tc>
      </w:tr>
      <w:tr>
        <w:trPr>
          <w:trHeight w:val="255" w:hRule="atLeast"/>
        </w:trPr>
        <w:tc>
          <w:tcPr>
            <w:tcW w:w="3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Esporte Saudável com Inclusão Social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0.000,00</w:t>
            </w:r>
          </w:p>
        </w:tc>
      </w:tr>
      <w:tr>
        <w:trPr>
          <w:trHeight w:val="255" w:hRule="atLeast"/>
        </w:trPr>
        <w:tc>
          <w:tcPr>
            <w:tcW w:w="39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total: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002.993,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total: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002.993,00</w:t>
            </w:r>
          </w:p>
        </w:tc>
      </w:tr>
      <w:tr>
        <w:trPr>
          <w:trHeight w:val="255" w:hRule="atLeast"/>
        </w:trPr>
        <w:tc>
          <w:tcPr>
            <w:tcW w:w="39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.0520 - Recursos CONVÊNIOS/ESTADO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4.236,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Estradas Modelo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000,00</w:t>
            </w:r>
          </w:p>
        </w:tc>
      </w:tr>
      <w:tr>
        <w:trPr>
          <w:trHeight w:val="255" w:hRule="atLeast"/>
        </w:trPr>
        <w:tc>
          <w:tcPr>
            <w:tcW w:w="3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Esporte Saudável com Inclusão Social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6.236,00</w:t>
            </w:r>
          </w:p>
        </w:tc>
      </w:tr>
      <w:tr>
        <w:trPr>
          <w:trHeight w:val="255" w:hRule="atLeast"/>
        </w:trPr>
        <w:tc>
          <w:tcPr>
            <w:tcW w:w="39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total: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4.236,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total: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4.236,00</w:t>
            </w:r>
          </w:p>
        </w:tc>
      </w:tr>
      <w:tr>
        <w:trPr>
          <w:trHeight w:val="255" w:hRule="atLeast"/>
        </w:trPr>
        <w:tc>
          <w:tcPr>
            <w:tcW w:w="39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.0521 - Recursos ALIENAÇÃO DE BENS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.568,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Educação - Direito de Todos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9.178,00</w:t>
            </w:r>
          </w:p>
        </w:tc>
      </w:tr>
      <w:tr>
        <w:trPr>
          <w:trHeight w:val="255" w:hRule="atLeast"/>
        </w:trPr>
        <w:tc>
          <w:tcPr>
            <w:tcW w:w="3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Estradas Modelo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39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total: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.568,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total: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9.178,00</w:t>
            </w:r>
          </w:p>
        </w:tc>
      </w:tr>
      <w:tr>
        <w:trPr>
          <w:trHeight w:val="255" w:hRule="atLeast"/>
        </w:trPr>
        <w:tc>
          <w:tcPr>
            <w:tcW w:w="39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.0522 - Recursos OPERAÇÕES DE CRÉDITO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833.723,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Modernização Administrativa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5.000,00</w:t>
            </w:r>
          </w:p>
        </w:tc>
      </w:tr>
      <w:tr>
        <w:trPr>
          <w:trHeight w:val="255" w:hRule="atLeast"/>
        </w:trPr>
        <w:tc>
          <w:tcPr>
            <w:tcW w:w="3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Administração Financeira Transparente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3.723,00</w:t>
            </w:r>
          </w:p>
        </w:tc>
      </w:tr>
      <w:tr>
        <w:trPr>
          <w:trHeight w:val="255" w:hRule="atLeast"/>
        </w:trPr>
        <w:tc>
          <w:tcPr>
            <w:tcW w:w="3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Estradas Modelo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15.000,00</w:t>
            </w:r>
          </w:p>
        </w:tc>
      </w:tr>
      <w:tr>
        <w:trPr>
          <w:trHeight w:val="255" w:hRule="atLeast"/>
        </w:trPr>
        <w:tc>
          <w:tcPr>
            <w:tcW w:w="39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total: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833.723,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total: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833.723,00</w:t>
            </w:r>
          </w:p>
        </w:tc>
      </w:tr>
      <w:tr>
        <w:trPr>
          <w:trHeight w:val="255" w:hRule="atLeast"/>
        </w:trPr>
        <w:tc>
          <w:tcPr>
            <w:tcW w:w="39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.1.0523 - Recursos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OPERAÇÕES DE CRÉDITO-EDUCAÇÃO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0.000,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Educação - Direito de Todos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0.000,00</w:t>
            </w:r>
          </w:p>
        </w:tc>
      </w:tr>
      <w:tr>
        <w:trPr>
          <w:trHeight w:val="255" w:hRule="atLeast"/>
        </w:trPr>
        <w:tc>
          <w:tcPr>
            <w:tcW w:w="39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total: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0.000,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total: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0.000,00</w:t>
            </w:r>
          </w:p>
        </w:tc>
      </w:tr>
      <w:tr>
        <w:trPr>
          <w:trHeight w:val="255" w:hRule="atLeast"/>
        </w:trPr>
        <w:tc>
          <w:tcPr>
            <w:tcW w:w="39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.0524 - Recursos CONVÊNIOS ASSISTÊNCIA SOCIAL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04.101,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Valorização e Estímulo a Terceira Idade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3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Criança Cidadã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3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Assistência Social Inclusiva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5.000,00</w:t>
            </w:r>
          </w:p>
        </w:tc>
      </w:tr>
      <w:tr>
        <w:trPr>
          <w:trHeight w:val="255" w:hRule="atLeast"/>
        </w:trPr>
        <w:tc>
          <w:tcPr>
            <w:tcW w:w="3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Minha Casa, Vida Feliz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9.101,00</w:t>
            </w:r>
          </w:p>
        </w:tc>
      </w:tr>
      <w:tr>
        <w:trPr>
          <w:trHeight w:val="255" w:hRule="atLeast"/>
        </w:trPr>
        <w:tc>
          <w:tcPr>
            <w:tcW w:w="39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total: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04.101,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total: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04.101,00</w:t>
            </w:r>
          </w:p>
        </w:tc>
      </w:tr>
      <w:tr>
        <w:trPr>
          <w:trHeight w:val="255" w:hRule="atLeast"/>
        </w:trPr>
        <w:tc>
          <w:tcPr>
            <w:tcW w:w="39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.0529 - Recursos ORDINÁRIOS - SAÚDE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913.083,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-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-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39" w:type="dxa"/>
            <w:gridSpan w:val="4"/>
            <w:tcBorders/>
            <w:vAlign w:val="bottom"/>
          </w:tcPr>
          <w:p>
            <w:pPr>
              <w:pStyle w:val="Normal"/>
              <w:ind w:left="-57" w:right="39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Total por entidade:                                           65.314.384,80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tal por entidade: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5.797.700,80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8" w:type="dxa"/>
            <w:gridSpan w:val="6"/>
            <w:tcBorders/>
          </w:tcPr>
          <w:p>
            <w:pPr>
              <w:pStyle w:val="Heading4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jc w:val="left"/>
              <w:rPr/>
            </w:pPr>
            <w:r>
              <w:rPr>
                <w:b/>
                <w:bCs/>
                <w:sz w:val="20"/>
              </w:rPr>
              <w:t xml:space="preserve">Lei nº 877, de 11.11.2009   -   </w:t>
            </w:r>
            <w:r>
              <w:rPr>
                <w:bCs/>
                <w:sz w:val="20"/>
              </w:rPr>
              <w:t>PLANO PLURIANUAL 2010 A 2013 – PPA 2010-2013</w:t>
            </w:r>
            <w:r>
              <w:rPr>
                <w:b/>
                <w:bCs/>
                <w:sz w:val="20"/>
              </w:rPr>
              <w:t xml:space="preserve">   –   Página: 3/3                        </w:t>
            </w:r>
          </w:p>
        </w:tc>
      </w:tr>
    </w:tbl>
    <w:p>
      <w:pPr>
        <w:pStyle w:val="Normal"/>
        <w:spacing w:before="60" w:after="0"/>
        <w:rPr>
          <w:sz w:val="22"/>
        </w:rPr>
      </w:pPr>
      <w:r>
        <w:rPr>
          <w:sz w:val="22"/>
        </w:rPr>
        <w:t>Resumo da Compatibilização dos Programas com a Fonte de Resumo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 xml:space="preserve">Seleção: Alteração em 26.06.2009 (C) </w:t>
      </w:r>
    </w:p>
    <w:tbl>
      <w:tblPr>
        <w:tblW w:w="10235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7"/>
        <w:gridCol w:w="12"/>
        <w:gridCol w:w="1113"/>
        <w:gridCol w:w="401"/>
        <w:gridCol w:w="3762"/>
        <w:gridCol w:w="12"/>
        <w:gridCol w:w="1128"/>
      </w:tblGrid>
      <w:tr>
        <w:trPr>
          <w:trHeight w:val="255" w:hRule="atLeast"/>
        </w:trPr>
        <w:tc>
          <w:tcPr>
            <w:tcW w:w="3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te de Recurso</w:t>
            </w:r>
          </w:p>
        </w:tc>
        <w:tc>
          <w:tcPr>
            <w:tcW w:w="1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</w:t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77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a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381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ntidade: 3 – FMS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Saúde - Compromisso de Todos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731.218,00</w:t>
            </w:r>
          </w:p>
        </w:tc>
      </w:tr>
      <w:tr>
        <w:trPr>
          <w:trHeight w:val="255" w:hRule="atLeast"/>
        </w:trPr>
        <w:tc>
          <w:tcPr>
            <w:tcW w:w="3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Inspeção e Fiscalização Sanitária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.320,00</w:t>
            </w:r>
          </w:p>
        </w:tc>
      </w:tr>
      <w:tr>
        <w:trPr>
          <w:trHeight w:val="255" w:hRule="atLeast"/>
        </w:trPr>
        <w:tc>
          <w:tcPr>
            <w:tcW w:w="3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Controle e Erradicação de Doenças Transmissíveis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.000,00</w:t>
            </w:r>
          </w:p>
        </w:tc>
      </w:tr>
      <w:tr>
        <w:trPr>
          <w:trHeight w:val="255" w:hRule="atLeast"/>
        </w:trPr>
        <w:tc>
          <w:tcPr>
            <w:tcW w:w="3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Carências Nutricionais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.000,00</w:t>
            </w:r>
          </w:p>
        </w:tc>
      </w:tr>
      <w:tr>
        <w:trPr>
          <w:trHeight w:val="255" w:hRule="atLeast"/>
        </w:trPr>
        <w:tc>
          <w:tcPr>
            <w:tcW w:w="38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total: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455,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total: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922.538,00</w:t>
            </w:r>
          </w:p>
        </w:tc>
      </w:tr>
      <w:tr>
        <w:trPr>
          <w:trHeight w:val="255" w:hRule="atLeast"/>
        </w:trPr>
        <w:tc>
          <w:tcPr>
            <w:tcW w:w="38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.0530 - Serviços de Saúde - SIA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2.556,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Saúde - Compromisso de Todos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5.282,00</w:t>
            </w:r>
          </w:p>
        </w:tc>
      </w:tr>
      <w:tr>
        <w:trPr>
          <w:trHeight w:val="255" w:hRule="atLeast"/>
        </w:trPr>
        <w:tc>
          <w:tcPr>
            <w:tcW w:w="38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total: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2.556,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total: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5.282,00</w:t>
            </w:r>
          </w:p>
        </w:tc>
      </w:tr>
      <w:tr>
        <w:trPr>
          <w:trHeight w:val="255" w:hRule="atLeast"/>
        </w:trPr>
        <w:tc>
          <w:tcPr>
            <w:tcW w:w="38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.0531 - Recursos SUS - Piso de Atenção Básica(PAB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0.941,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Saúde - Compromisso de Todos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0.941,00</w:t>
            </w:r>
          </w:p>
        </w:tc>
      </w:tr>
      <w:tr>
        <w:trPr>
          <w:trHeight w:val="255" w:hRule="atLeast"/>
        </w:trPr>
        <w:tc>
          <w:tcPr>
            <w:tcW w:w="38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total: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0.941,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total: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0.941,00</w:t>
            </w:r>
          </w:p>
        </w:tc>
      </w:tr>
      <w:tr>
        <w:trPr>
          <w:trHeight w:val="255" w:hRule="atLeast"/>
        </w:trPr>
        <w:tc>
          <w:tcPr>
            <w:tcW w:w="38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.0532 - Recursos SUS - Programa de Saúde da Família(PSF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76.410,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Saúde - Compromisso de Todos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76.410,00</w:t>
            </w:r>
          </w:p>
        </w:tc>
      </w:tr>
      <w:tr>
        <w:trPr>
          <w:trHeight w:val="255" w:hRule="atLeast"/>
        </w:trPr>
        <w:tc>
          <w:tcPr>
            <w:tcW w:w="38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total: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76.410,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total: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76.410,00</w:t>
            </w:r>
          </w:p>
        </w:tc>
      </w:tr>
      <w:tr>
        <w:trPr>
          <w:trHeight w:val="255" w:hRule="atLeast"/>
        </w:trPr>
        <w:tc>
          <w:tcPr>
            <w:tcW w:w="38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.0533 - Recursos SUS - Saúde Bucal/Programa de Saúde da Família(PSF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7.105,4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Saúde - Compromisso de Todos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7.105,40</w:t>
            </w:r>
          </w:p>
        </w:tc>
      </w:tr>
      <w:tr>
        <w:trPr>
          <w:trHeight w:val="255" w:hRule="atLeast"/>
        </w:trPr>
        <w:tc>
          <w:tcPr>
            <w:tcW w:w="38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total: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7.105,4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total: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7.105,40</w:t>
            </w:r>
          </w:p>
        </w:tc>
      </w:tr>
      <w:tr>
        <w:trPr>
          <w:trHeight w:val="255" w:hRule="atLeast"/>
        </w:trPr>
        <w:tc>
          <w:tcPr>
            <w:tcW w:w="38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.0534 - Recursos SUS - Agentes Comunitários de Saúde(PACS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0.940,29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Saúde - Compromisso de Todos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0.940,29</w:t>
            </w:r>
          </w:p>
        </w:tc>
      </w:tr>
      <w:tr>
        <w:trPr>
          <w:trHeight w:val="255" w:hRule="atLeast"/>
        </w:trPr>
        <w:tc>
          <w:tcPr>
            <w:tcW w:w="3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8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total: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0.940,29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total: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0.940,29</w:t>
            </w:r>
          </w:p>
        </w:tc>
      </w:tr>
      <w:tr>
        <w:trPr>
          <w:trHeight w:val="255" w:hRule="atLeast"/>
        </w:trPr>
        <w:tc>
          <w:tcPr>
            <w:tcW w:w="38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.0535 - Recursos SUS - Farmácia Básica(FB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3.825,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Saúde - Compromisso de Todos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3.825,00</w:t>
            </w:r>
          </w:p>
        </w:tc>
      </w:tr>
      <w:tr>
        <w:trPr>
          <w:trHeight w:val="255" w:hRule="atLeast"/>
        </w:trPr>
        <w:tc>
          <w:tcPr>
            <w:tcW w:w="38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total: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3.825,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total: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3.825,00</w:t>
            </w:r>
          </w:p>
        </w:tc>
      </w:tr>
      <w:tr>
        <w:trPr>
          <w:trHeight w:val="255" w:hRule="atLeast"/>
        </w:trPr>
        <w:tc>
          <w:tcPr>
            <w:tcW w:w="38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.0536 - Recursos SUS - Vigilância Sanitária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.729,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Inspeção e Fiscalização Sanitária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.729,00</w:t>
            </w:r>
          </w:p>
        </w:tc>
      </w:tr>
      <w:tr>
        <w:trPr>
          <w:trHeight w:val="255" w:hRule="atLeast"/>
        </w:trPr>
        <w:tc>
          <w:tcPr>
            <w:tcW w:w="38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total: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.729,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total: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.729,00</w:t>
            </w:r>
          </w:p>
        </w:tc>
      </w:tr>
      <w:tr>
        <w:trPr>
          <w:trHeight w:val="255" w:hRule="atLeast"/>
        </w:trPr>
        <w:tc>
          <w:tcPr>
            <w:tcW w:w="38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.0537 - Recursos SUS - Epidemiologia e Controle de Doenças(ECD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.094,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Controle e Erradicação de Doenças Transmissíveis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.094,00</w:t>
            </w:r>
          </w:p>
        </w:tc>
      </w:tr>
      <w:tr>
        <w:trPr>
          <w:trHeight w:val="255" w:hRule="atLeast"/>
        </w:trPr>
        <w:tc>
          <w:tcPr>
            <w:tcW w:w="38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total: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.094,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total: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.094,00</w:t>
            </w:r>
          </w:p>
        </w:tc>
      </w:tr>
      <w:tr>
        <w:trPr>
          <w:trHeight w:val="255" w:hRule="atLeast"/>
        </w:trPr>
        <w:tc>
          <w:tcPr>
            <w:tcW w:w="38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.0538 - Recursos TRANSFERÊNCIAS CONVÊNIOS/UNIÃO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9.117,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Saúde - Compromisso de Todos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9.117,00</w:t>
            </w:r>
          </w:p>
        </w:tc>
      </w:tr>
      <w:tr>
        <w:trPr>
          <w:trHeight w:val="255" w:hRule="atLeast"/>
        </w:trPr>
        <w:tc>
          <w:tcPr>
            <w:tcW w:w="38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total: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9.117,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total: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9.117,00</w:t>
            </w:r>
          </w:p>
        </w:tc>
      </w:tr>
      <w:tr>
        <w:trPr>
          <w:trHeight w:val="255" w:hRule="atLeast"/>
        </w:trPr>
        <w:tc>
          <w:tcPr>
            <w:tcW w:w="38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.0539 - Recursos SUS/ESTADO - FARMÁCIA BÁSICA(FB)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.274,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Saúde - Compromisso de Todos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.274,00</w:t>
            </w:r>
          </w:p>
        </w:tc>
      </w:tr>
      <w:tr>
        <w:trPr>
          <w:trHeight w:val="255" w:hRule="atLeast"/>
        </w:trPr>
        <w:tc>
          <w:tcPr>
            <w:tcW w:w="38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total: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.274,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total: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.274,00</w:t>
            </w:r>
          </w:p>
        </w:tc>
      </w:tr>
      <w:tr>
        <w:trPr>
          <w:trHeight w:val="255" w:hRule="atLeast"/>
        </w:trPr>
        <w:tc>
          <w:tcPr>
            <w:tcW w:w="38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.0540 - Recursos SUS/ESTADO - INSUMOS DIABETE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.274,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Saúde - Compromisso de Todos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.274,00</w:t>
            </w:r>
          </w:p>
        </w:tc>
      </w:tr>
      <w:tr>
        <w:trPr>
          <w:trHeight w:val="255" w:hRule="atLeast"/>
        </w:trPr>
        <w:tc>
          <w:tcPr>
            <w:tcW w:w="38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total: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.274,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total: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.274,00</w:t>
            </w:r>
          </w:p>
        </w:tc>
      </w:tr>
      <w:tr>
        <w:trPr>
          <w:trHeight w:val="255" w:hRule="atLeast"/>
        </w:trPr>
        <w:tc>
          <w:tcPr>
            <w:tcW w:w="38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.0541 - Recursos TRANSFERÊNCIAS CONVÊNIOS/ESTADO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6.372,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Saúde - Compromisso de Todos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6.372,00</w:t>
            </w:r>
          </w:p>
        </w:tc>
      </w:tr>
      <w:tr>
        <w:trPr>
          <w:trHeight w:val="255" w:hRule="atLeast"/>
        </w:trPr>
        <w:tc>
          <w:tcPr>
            <w:tcW w:w="38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total: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6.372,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total: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6.372,00</w:t>
            </w:r>
          </w:p>
        </w:tc>
      </w:tr>
      <w:tr>
        <w:trPr>
          <w:trHeight w:val="255" w:hRule="atLeast"/>
        </w:trPr>
        <w:tc>
          <w:tcPr>
            <w:tcW w:w="38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0.1.0542 - Recursos SUS/ESTADO - COFINANCIAMENTO 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F122.913,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Saúde - Compromisso de Todos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.913,00</w:t>
            </w:r>
          </w:p>
        </w:tc>
      </w:tr>
      <w:tr>
        <w:trPr>
          <w:trHeight w:val="255" w:hRule="atLeast"/>
        </w:trPr>
        <w:tc>
          <w:tcPr>
            <w:tcW w:w="38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total: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.913,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total: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.913,00</w:t>
            </w:r>
          </w:p>
        </w:tc>
      </w:tr>
      <w:tr>
        <w:trPr>
          <w:trHeight w:val="255" w:hRule="atLeast"/>
        </w:trPr>
        <w:tc>
          <w:tcPr>
            <w:tcW w:w="38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.0543 - Recursos REND.APLIC.FINANC.-VINCULADOS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Saúde - Compromisso de Todos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.274,00</w:t>
            </w:r>
          </w:p>
        </w:tc>
      </w:tr>
      <w:tr>
        <w:trPr>
          <w:trHeight w:val="255" w:hRule="atLeast"/>
        </w:trPr>
        <w:tc>
          <w:tcPr>
            <w:tcW w:w="38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total: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total: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.274,00</w:t>
            </w:r>
          </w:p>
        </w:tc>
      </w:tr>
      <w:tr>
        <w:trPr>
          <w:trHeight w:val="255" w:hRule="atLeast"/>
        </w:trPr>
        <w:tc>
          <w:tcPr>
            <w:tcW w:w="38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tal por entidade: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.186.005,69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tal por entidade: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.099.088,69</w:t>
            </w:r>
          </w:p>
        </w:tc>
      </w:tr>
      <w:tr>
        <w:trPr>
          <w:trHeight w:val="255" w:hRule="atLeast"/>
        </w:trPr>
        <w:tc>
          <w:tcPr>
            <w:tcW w:w="381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ntidade: 6 - CÂMARA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8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1.0500 - Recursos ORDINÁRIOS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 Processo Legislativo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603.601,00</w:t>
            </w:r>
          </w:p>
        </w:tc>
      </w:tr>
      <w:tr>
        <w:trPr>
          <w:trHeight w:val="255" w:hRule="atLeast"/>
        </w:trPr>
        <w:tc>
          <w:tcPr>
            <w:tcW w:w="38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total: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btotal: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603.601,00</w:t>
            </w:r>
          </w:p>
        </w:tc>
      </w:tr>
      <w:tr>
        <w:trPr>
          <w:trHeight w:val="255" w:hRule="atLeast"/>
        </w:trPr>
        <w:tc>
          <w:tcPr>
            <w:tcW w:w="38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tal por entidade: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tal por entidade: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.603.601,00</w:t>
            </w:r>
          </w:p>
        </w:tc>
      </w:tr>
      <w:tr>
        <w:trPr>
          <w:trHeight w:val="255" w:hRule="atLeast"/>
        </w:trPr>
        <w:tc>
          <w:tcPr>
            <w:tcW w:w="5333" w:type="dxa"/>
            <w:gridSpan w:val="4"/>
            <w:tcBorders/>
            <w:vAlign w:val="bottom"/>
          </w:tcPr>
          <w:p>
            <w:pPr>
              <w:pStyle w:val="Normal"/>
              <w:ind w:right="39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otal geral:                                                     70.500.390,49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tal geral: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0.500.390,49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304" w:right="737" w:gutter="0" w:header="0" w:top="567" w:footer="0" w:bottom="794"/>
          <w:pgNumType w:fmt="decimal"/>
          <w:formProt w:val="false"/>
          <w:textDirection w:val="lrTb"/>
          <w:docGrid w:type="default" w:linePitch="78" w:charSpace="0"/>
        </w:sectPr>
        <w:pStyle w:val="Normal"/>
        <w:ind w:left="1701" w:hanging="0"/>
        <w:rPr/>
      </w:pPr>
      <w:r>
        <w:rPr/>
      </w:r>
    </w:p>
    <w:tbl>
      <w:tblPr>
        <w:tblW w:w="15679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3855"/>
      </w:tblGrid>
      <w:tr>
        <w:trPr/>
        <w:tc>
          <w:tcPr>
            <w:tcW w:w="1824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5" w:type="dxa"/>
            <w:tcBorders/>
          </w:tcPr>
          <w:p>
            <w:pPr>
              <w:pStyle w:val="Heading4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jc w:val="left"/>
              <w:rPr/>
            </w:pPr>
            <w:r>
              <w:rPr>
                <w:b/>
                <w:bCs/>
                <w:sz w:val="20"/>
              </w:rPr>
              <w:t xml:space="preserve">Lei nº 877, de 11.11.2009   -   </w:t>
            </w:r>
            <w:r>
              <w:rPr>
                <w:bCs/>
                <w:sz w:val="20"/>
              </w:rPr>
              <w:t>PLANO PLURIANUAL 2010 A 2013 – PPA 2010-2013</w:t>
            </w:r>
            <w:r>
              <w:rPr>
                <w:b/>
                <w:bCs/>
                <w:sz w:val="20"/>
              </w:rPr>
              <w:t xml:space="preserve">      –      Página: 1/2                        </w:t>
            </w:r>
          </w:p>
        </w:tc>
      </w:tr>
    </w:tbl>
    <w:p>
      <w:pPr>
        <w:pStyle w:val="Normal"/>
        <w:spacing w:before="60" w:after="0"/>
        <w:rPr>
          <w:sz w:val="22"/>
        </w:rPr>
      </w:pPr>
      <w:r>
        <w:rPr>
          <w:sz w:val="22"/>
        </w:rPr>
        <w:t>Resumo dos Programas por Macroobjetos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 xml:space="preserve">Seleção: Detalhar planejamento por ano; alteração em 26.06.2009 (C) </w:t>
      </w:r>
    </w:p>
    <w:tbl>
      <w:tblPr>
        <w:tblW w:w="1563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2"/>
        <w:gridCol w:w="1710"/>
        <w:gridCol w:w="1425"/>
        <w:gridCol w:w="1539"/>
        <w:gridCol w:w="1767"/>
        <w:gridCol w:w="1596"/>
        <w:gridCol w:w="1596"/>
      </w:tblGrid>
      <w:tr>
        <w:trPr>
          <w:trHeight w:val="255" w:hRule="atLeast"/>
        </w:trPr>
        <w:tc>
          <w:tcPr>
            <w:tcW w:w="6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grama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2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lr. Não Detalhado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acroobjetivo: Não informado 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500.390,49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   - Processo Legislativo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.1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.81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.691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3.601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   - Descanso, Município de Todos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.6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.256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5.856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   - Modernização Administrativa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   - Administração Transparente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   - Administração Financeira Transparente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8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.774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449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0.023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   - Controle Interno de Qualidade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0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   - Serviços de Segurança Pública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   - Valorização e Estímulo a Terceira Idade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   - Atenção ao Portador de Necessidades Especiais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  - Criança Cidadã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119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204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268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591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  - Assistência Social Inclusiva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.72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364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.112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7.196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  - Previdência Social aos Servidores Públicos e Agentes Políticos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.204,8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.5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.5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1.204,8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  - Saúde - Compromisso de Todos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6.829,4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7.526,2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1.230,24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60.359,8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65.945,69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  - Inspeção e Fiscalização Sanitária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808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954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287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049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  - Controle e Erradicação de Doenças Transmissíveis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62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32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94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  - Carências Nutricionais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  - Alimentação Saudável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991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928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812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877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.608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  - Educação - Direito de Todos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25.924,6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7.533,38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39.006,05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5.532,6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87.996,69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  - Oportunidade de Todos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  - Ensino Superior - Espaço de Oportunidades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  - Compromisso de Todos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5.032,1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1.450,62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2.936,2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18.062,3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27.481,31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  - Cidade da Coluna Prestes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69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.69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  - Cultura - Espaço de Cidadania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  - Descanso, Lugar Bom de se Viver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8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7.8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  - Descanso: Você Participa, Sua Vida Melhora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.264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.33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.627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.424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9.645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  - Saneamento Básico Rural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  - Saneamento de Qualidade - População com Saúde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5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5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5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.5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  - Água Boa, Vida Saudável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  - Vida Rural Sustentável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291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.8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.5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9.788,8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9.379,8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  - Produção Animal de Qualidade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  - Saúde Animal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79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3855"/>
      </w:tblGrid>
      <w:tr>
        <w:trPr/>
        <w:tc>
          <w:tcPr>
            <w:tcW w:w="1824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5" w:type="dxa"/>
            <w:tcBorders/>
          </w:tcPr>
          <w:p>
            <w:pPr>
              <w:pStyle w:val="Heading4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jc w:val="left"/>
              <w:rPr/>
            </w:pPr>
            <w:r>
              <w:rPr>
                <w:b/>
                <w:bCs/>
                <w:sz w:val="20"/>
              </w:rPr>
              <w:t xml:space="preserve">Lei nº 877, de 11.11.2009   -   </w:t>
            </w:r>
            <w:r>
              <w:rPr>
                <w:bCs/>
                <w:sz w:val="20"/>
              </w:rPr>
              <w:t>PLANO PLURIANUAL 2010 A 2013 – PPA 2010-2013</w:t>
            </w:r>
            <w:r>
              <w:rPr>
                <w:b/>
                <w:bCs/>
                <w:sz w:val="20"/>
              </w:rPr>
              <w:t xml:space="preserve">      –      Página: 2/2                        </w:t>
            </w:r>
          </w:p>
        </w:tc>
      </w:tr>
    </w:tbl>
    <w:p>
      <w:pPr>
        <w:pStyle w:val="Normal"/>
        <w:spacing w:before="60" w:after="0"/>
        <w:rPr>
          <w:sz w:val="22"/>
        </w:rPr>
      </w:pPr>
      <w:r>
        <w:rPr>
          <w:sz w:val="22"/>
        </w:rPr>
        <w:t>Resumo dos Programas por Macroobjetos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 xml:space="preserve">Seleção: Detalhar planejamento por ano; alteração em 26.06.2009 (C) </w:t>
      </w:r>
    </w:p>
    <w:tbl>
      <w:tblPr>
        <w:tblW w:w="1563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2"/>
        <w:gridCol w:w="1710"/>
        <w:gridCol w:w="1425"/>
        <w:gridCol w:w="1539"/>
        <w:gridCol w:w="1767"/>
        <w:gridCol w:w="1596"/>
        <w:gridCol w:w="1596"/>
      </w:tblGrid>
      <w:tr>
        <w:trPr>
          <w:trHeight w:val="255" w:hRule="atLeast"/>
        </w:trPr>
        <w:tc>
          <w:tcPr>
            <w:tcW w:w="6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grama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2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lr. Não Detalhado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acroobjetivo: Não informado 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500.390,49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  - Infra Estrutura para Indústrias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5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368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8.868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  - Apoio ao Comércio Local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  - Feliz Cidade, Você vai se Encantar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935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0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.935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  - Sistema de Telecomunicações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5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  - Estradas Modelo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8.926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7.989,8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1.911,4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9.962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--- 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58.789,2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  - Esporte Saudável com Inclusão Social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852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859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.862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.963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--- 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6.536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  - Dívida Pública Municipal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--- 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  - Manutenção e Pagamento de Encargos Especiais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--- 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1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  - Reserva de Contingência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--- 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  - Minha Casa, Vida Feliz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75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0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351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--- 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.101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Geral: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913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538.516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336.246,89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712.627,6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---- 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500.390,49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>
          <w:sz w:val="18"/>
          <w:szCs w:val="18"/>
        </w:rPr>
      </w:pPr>
      <w:r>
        <w:rPr>
          <w:sz w:val="18"/>
          <w:szCs w:val="18"/>
        </w:rPr>
        <w:t>Sadi Inácio Bonamigo</w:t>
      </w:r>
    </w:p>
    <w:p>
      <w:pPr>
        <w:pStyle w:val="Normal"/>
        <w:ind w:left="1701" w:hanging="0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ind w:left="170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1" w:hanging="0"/>
        <w:rPr/>
      </w:pPr>
      <w:r>
        <w:rPr/>
      </w:r>
      <w:r>
        <w:br w:type="page"/>
      </w:r>
    </w:p>
    <w:p>
      <w:pPr>
        <w:pStyle w:val="Normal"/>
        <w:ind w:left="1701" w:hanging="0"/>
        <w:rPr/>
      </w:pPr>
      <w:r>
        <w:rPr/>
      </w:r>
    </w:p>
    <w:tbl>
      <w:tblPr>
        <w:tblW w:w="15679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3855"/>
      </w:tblGrid>
      <w:tr>
        <w:trPr/>
        <w:tc>
          <w:tcPr>
            <w:tcW w:w="1824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5" w:type="dxa"/>
            <w:tcBorders/>
          </w:tcPr>
          <w:p>
            <w:pPr>
              <w:pStyle w:val="Heading4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jc w:val="left"/>
              <w:rPr/>
            </w:pPr>
            <w:r>
              <w:rPr>
                <w:b/>
                <w:bCs/>
                <w:sz w:val="20"/>
              </w:rPr>
              <w:t xml:space="preserve">Lei nº 877, de 11.11.2009   -   </w:t>
            </w:r>
            <w:r>
              <w:rPr>
                <w:bCs/>
                <w:sz w:val="20"/>
              </w:rPr>
              <w:t>PLANO PLURIANUAL 2010 A 2013 – PPA 2010-2013</w:t>
            </w:r>
            <w:r>
              <w:rPr>
                <w:b/>
                <w:bCs/>
                <w:sz w:val="20"/>
              </w:rPr>
              <w:t xml:space="preserve">      –      Página: 1/8                        </w:t>
            </w:r>
          </w:p>
        </w:tc>
      </w:tr>
    </w:tbl>
    <w:p>
      <w:pPr>
        <w:pStyle w:val="Normal"/>
        <w:spacing w:before="60" w:after="0"/>
        <w:rPr>
          <w:sz w:val="22"/>
        </w:rPr>
      </w:pPr>
      <w:r>
        <w:rPr>
          <w:sz w:val="22"/>
        </w:rPr>
        <w:t>Resumo dos Programas e Ações por Função e Subfunção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 xml:space="preserve">Seleção: Detalhar planejamento por ano; alteração em 26.06.2009 (C) </w:t>
      </w:r>
    </w:p>
    <w:tbl>
      <w:tblPr>
        <w:tblW w:w="1563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2"/>
        <w:gridCol w:w="1710"/>
        <w:gridCol w:w="1425"/>
        <w:gridCol w:w="1539"/>
        <w:gridCol w:w="1767"/>
        <w:gridCol w:w="1596"/>
        <w:gridCol w:w="1596"/>
      </w:tblGrid>
      <w:tr>
        <w:trPr>
          <w:trHeight w:val="255" w:hRule="atLeast"/>
        </w:trPr>
        <w:tc>
          <w:tcPr>
            <w:tcW w:w="6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ção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2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lr. Não Detalhado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ção: 1 - Legislativa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03.601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função: 31 - Ação Legislativa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03.601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a: 1    - Processo Legislativo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03.601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1 - CONSTRUÇÃO DE MUROS DE CONTENÇÃO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2 - PAVIMENTAÇÃO DO PÁTIO INTERNO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38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38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1 - MANUT.ATIV.ADMINISTRATIVAS E LEGISLATIVAS DA CÂMARA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.72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.81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.691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7.221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ção:4 - Administração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828.879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função: 122 - Administração Geral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927.856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a: 2    - Descanso, Município de Todos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705.856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3 - AMPLIAÇÃO DO PAÇO MUNICIPAL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2 - MANUT.FUNC.ATIV.GAB.PREF.E ASSES.JURÍDICO-ADM.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.6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.256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0.856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3 - MANUT.E FUNC.INTENDÊNCIA DE ITAJUBÁ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4 - MANUT.E REPAROS DO PAÇO MUNICIPAL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5 - MANUT.ATIV.ASSES.ESPECIAL P/ASSUNTOS DA JUVENTUDE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6 - MANUT.ATIV.ASSES.ESPECIAL P/ASSUNTOS DA MULHER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7 - MANUT.DPTO.ADMINIST.REC. HUMANOS E SERVIÇOS GERAIS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8 - MANUT.E FUNC.DPTO DE MATERIAL E PATRIMÔNIO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a: 3    - Modernização Administrativa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2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9 - MANUT.SERVIÇO INFORMÁTICA E MODERN.ADMINISTRATIVA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função: 123 - Administração Financeira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60.023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a: 5    - Administração Financeira Transparente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60.023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1 - MANUT.E FUNC.DPTO.FAZENDA E PLANEJAMENTO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8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74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449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23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2 - MANUT.FUNC.DPTO.TRIBUTAÇÃO,FISCALIZ.E TESOURARIA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0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função:124 - Controle Interno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9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a: 6    - Controle Interno de Qualidade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9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3 - MANUT.E FUNC.DPTO DE CONTABILIDADE E CONTROLE INTERNO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0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função: 131 - Comunicação Social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2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a: 4    - Administração Transparente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2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0 - MANUT.SERVIÇO DE COMUNICAÇÃO E DIVULGAÇÃO OFICIAL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.000,00</w:t>
            </w:r>
          </w:p>
        </w:tc>
      </w:tr>
    </w:tbl>
    <w:p>
      <w:pPr>
        <w:pStyle w:val="Normal"/>
        <w:ind w:left="1701" w:hanging="0"/>
        <w:rPr/>
      </w:pPr>
      <w:r>
        <w:rPr/>
      </w:r>
      <w:r>
        <w:br w:type="page"/>
      </w:r>
    </w:p>
    <w:p>
      <w:pPr>
        <w:pStyle w:val="Normal"/>
        <w:ind w:left="1701" w:hanging="0"/>
        <w:rPr/>
      </w:pPr>
      <w:r>
        <w:rPr/>
      </w:r>
    </w:p>
    <w:tbl>
      <w:tblPr>
        <w:tblW w:w="15679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3855"/>
      </w:tblGrid>
      <w:tr>
        <w:trPr/>
        <w:tc>
          <w:tcPr>
            <w:tcW w:w="1824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5" w:type="dxa"/>
            <w:tcBorders/>
          </w:tcPr>
          <w:p>
            <w:pPr>
              <w:pStyle w:val="Heading4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jc w:val="left"/>
              <w:rPr/>
            </w:pPr>
            <w:r>
              <w:rPr>
                <w:b/>
                <w:bCs/>
                <w:sz w:val="20"/>
              </w:rPr>
              <w:t xml:space="preserve">Lei nº 877, de 11.11.2009   -   </w:t>
            </w:r>
            <w:r>
              <w:rPr>
                <w:bCs/>
                <w:sz w:val="20"/>
              </w:rPr>
              <w:t>PLANO PLURIANUAL 2010 A 2013 – PPA 2010-2013</w:t>
            </w:r>
            <w:r>
              <w:rPr>
                <w:b/>
                <w:bCs/>
                <w:sz w:val="20"/>
              </w:rPr>
              <w:t xml:space="preserve">      –      Página: 2/8                        </w:t>
            </w:r>
          </w:p>
        </w:tc>
      </w:tr>
    </w:tbl>
    <w:p>
      <w:pPr>
        <w:pStyle w:val="Normal"/>
        <w:spacing w:before="60" w:after="0"/>
        <w:rPr>
          <w:sz w:val="22"/>
        </w:rPr>
      </w:pPr>
      <w:r>
        <w:rPr>
          <w:sz w:val="22"/>
        </w:rPr>
        <w:t>Resumo dos Programas e Ações por Função e Subfunção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 xml:space="preserve">Seleção: Detalhar planejamento por ano; alteração em 26.06.2009 (C) </w:t>
      </w:r>
    </w:p>
    <w:tbl>
      <w:tblPr>
        <w:tblW w:w="1563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2"/>
        <w:gridCol w:w="1710"/>
        <w:gridCol w:w="1425"/>
        <w:gridCol w:w="1539"/>
        <w:gridCol w:w="1767"/>
        <w:gridCol w:w="1596"/>
        <w:gridCol w:w="1596"/>
      </w:tblGrid>
      <w:tr>
        <w:trPr>
          <w:trHeight w:val="255" w:hRule="atLeast"/>
        </w:trPr>
        <w:tc>
          <w:tcPr>
            <w:tcW w:w="6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ção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2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lr. Não Detalhado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ção: 6 - Segurança Pública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função: 181 - Policiamento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a: 7    - Serviços de Segurança Pública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4 - MANUT.SERV.SEGURANÇA PÚBLICA E RADIOPATRULHA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ção: 8 - Assistência Social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08.787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função: 241 - Assistência ao Idoso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5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a: 8    - Valorização e Estímulo a Terceira Idade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5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4 - AMPL.DE CENTROS DE CONVIVÊNCIA E LAZER P/IDOSOS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5 - MANUT.CENTRO DE CONVIV.E ÁREAS DE LAZER PARA IDOSOS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6 - TRABALHOS DE VALORIZAÇÃO E ESTÍMULO A TERCEIRA IDADE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função: 242 - Assistência ao Portador de Deficiência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a: 9    - Atenção ao Portador de Necessidades Especiais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7 - ASSISTÊNCIA A PESSOA PORTADORA DE NECES.ESPECIAIS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função: 243 - Assistência à Criança e ao Adolescente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1.5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a: 10   - Criança Cidadã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1.5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5 - CONSTRUÇÃO DE ABRIGO - CASA LAR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8 - MANUTENÇÃO DO ABRIGO - CASA LAR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9 - MANUT.INSTALAÇÕES E ATIVIDADES CONSELHO TUTELAR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5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5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função: 244 - Assistência Comunitária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86.287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a: 10   - Criança Cidadã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9.091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4 - CRIANÇAS E ADOLESC.CONSTR.DE SUA PRÓPRIA HISTÓRIA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619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204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268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.091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a: 11   - Assistência Social Inclusiva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57.196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6 - CONSTRUÇÃO DE ESPAÇO PARA ATIVIDADES DO CRAS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0 - MANUT.E FUNCION.DO DPTO.DE ASSISTÊNCIA SOCIAL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1 - SERVIÇO CONT. A ENTIDADES, FAMÍLIAS E PESSOAS CARENTES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2 - MANUT.DO FUNDO MUNICIPAL DE ASSISTÊNCIA SOCIAL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3 - MANUTENÇÃO DE ATIV.RELACIONADAS AO CRAS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2 - MANUT.ATIVIDADES DE APOIO A PESSOA IDOSA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72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64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112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.196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3 - MANUT. ATIVIDADES DO PROGRAMA DE APOIO A CRIANÇA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4 - MANUT.ATIV.DE APOIO A PESSOA PORTADORA DE DEFICIÊNCIA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</w:tr>
    </w:tbl>
    <w:p>
      <w:pPr>
        <w:pStyle w:val="Normal"/>
        <w:ind w:left="1701" w:hanging="0"/>
        <w:rPr/>
      </w:pPr>
      <w:r>
        <w:rPr/>
      </w:r>
      <w:r>
        <w:br w:type="page"/>
      </w:r>
    </w:p>
    <w:p>
      <w:pPr>
        <w:pStyle w:val="Normal"/>
        <w:ind w:left="1701" w:hanging="0"/>
        <w:rPr/>
      </w:pPr>
      <w:r>
        <w:rPr/>
      </w:r>
    </w:p>
    <w:tbl>
      <w:tblPr>
        <w:tblW w:w="15679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3855"/>
      </w:tblGrid>
      <w:tr>
        <w:trPr/>
        <w:tc>
          <w:tcPr>
            <w:tcW w:w="1824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5" w:type="dxa"/>
            <w:tcBorders/>
          </w:tcPr>
          <w:p>
            <w:pPr>
              <w:pStyle w:val="Heading4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jc w:val="left"/>
              <w:rPr/>
            </w:pPr>
            <w:r>
              <w:rPr>
                <w:b/>
                <w:bCs/>
                <w:sz w:val="20"/>
              </w:rPr>
              <w:t xml:space="preserve">Lei nº 877, de 11.11.2009   -   </w:t>
            </w:r>
            <w:r>
              <w:rPr>
                <w:bCs/>
                <w:sz w:val="20"/>
              </w:rPr>
              <w:t>PLANO PLURIANUAL 2010 A 2013 – PPA 2010-2013</w:t>
            </w:r>
            <w:r>
              <w:rPr>
                <w:b/>
                <w:bCs/>
                <w:sz w:val="20"/>
              </w:rPr>
              <w:t xml:space="preserve">      –      Página: 3/8                        </w:t>
            </w:r>
          </w:p>
        </w:tc>
      </w:tr>
    </w:tbl>
    <w:p>
      <w:pPr>
        <w:pStyle w:val="Normal"/>
        <w:spacing w:before="60" w:after="0"/>
        <w:rPr>
          <w:sz w:val="22"/>
        </w:rPr>
      </w:pPr>
      <w:r>
        <w:rPr>
          <w:sz w:val="22"/>
        </w:rPr>
        <w:t>Resumo dos Programas e Ações por Função e Subfunção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 xml:space="preserve">Seleção: Detalhar planejamento por ano; alteração em 26.06.2009 (C) </w:t>
      </w:r>
    </w:p>
    <w:tbl>
      <w:tblPr>
        <w:tblW w:w="1563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2"/>
        <w:gridCol w:w="456"/>
        <w:gridCol w:w="1254"/>
        <w:gridCol w:w="1425"/>
        <w:gridCol w:w="1539"/>
        <w:gridCol w:w="1767"/>
        <w:gridCol w:w="1596"/>
        <w:gridCol w:w="1596"/>
      </w:tblGrid>
      <w:tr>
        <w:trPr>
          <w:trHeight w:val="255" w:hRule="atLeast"/>
        </w:trPr>
        <w:tc>
          <w:tcPr>
            <w:tcW w:w="6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ção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2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lr. Não Detalhado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ção:  9 - Previdência Social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21.204,8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função: 271 - Previdência Básica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21.204,80</w:t>
            </w:r>
          </w:p>
        </w:tc>
      </w:tr>
      <w:tr>
        <w:trPr>
          <w:trHeight w:val="255" w:hRule="atLeast"/>
        </w:trPr>
        <w:tc>
          <w:tcPr>
            <w:tcW w:w="645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a: 12   - Previdência Social aos Servidores Públicos e Agentes Políticos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21.204,8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5 - ENCARGOS PREVIDENCIÁRIOS - RGPS/RPPS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.0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4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6 - CONTRIBUIÇÃO PARA O PASEP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204,8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5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5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.204,8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ção: 10 - Saúde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99.088,69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função: 301 - Atenção Básica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765.945,69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a: 13   - Saúde - Compromisso de Todos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765.945,69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7 - CONSTRUÇÃO E AMPLIAÇÃO DE UNIDADES DE SAÚDE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7 - MANUT.E FUNC.DO FUNDO MUNICIPAL DE SAÚDE - FMS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2.029,4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9.037,2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9.165,55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2.935,8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13.168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8 - CONTRIBUIÇÃO P/MANUTENÇÃO DO CIS AMEOSC E DO SAMU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8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18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198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917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.095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5 - MANUT.ATIV.ASSISTÊNCIA FARMACEUTICA BÁSICA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559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706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834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099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6 - MANUT.ATIVI.RELACIONADAS A ATENÇÃO BÁSICA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.75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.160,69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1.673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5.583,69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função: 304 - Vigilância Sanitária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3.049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a: 14   - Inspeção e Fiscalização Sanitária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3.049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9 - MANUT. SERVIÇO DE VIGILÂNCIA SANITÁRIA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808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954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287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049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função: 305 - Vigilância Epidemiológica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.094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a: 15   - Controle e Erradicação de Doenças Transmissíveis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.094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0 - MANUT.DOS SERVIÇOS DE VIGILÂNCIA EPIDEMIOLÓGICA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62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32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94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função: 306 - Alimentação e Nutrição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a: 16   - Carências Nutricionais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1 - ATENDIMENTO E COMBATE AS CARÊNCIAS NUTRICIONAIS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ção: 12 - Educação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.886.086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função: 306 - Alimentação e Nutrição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310.604,69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a: 17   - Alimentação Saudável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2.608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2 - AQUISIÇÃO, MANUT. E DISTRIBUIÇÃO DA MERENDA ESCOLAR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991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928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812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877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.608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a: 18   - Educação - Direito de Todos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887.996,69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8 - CONSTRUÇÃO E AMPLIAÇÃO DE UNIDADES EDUCACIONAIS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.215,7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.372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.448,25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492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80.528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3 - MANUT. E FUNC. DPTO DE EDUCAÇÃO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0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4 - MANUT.E FUNC.ENSINO FUND.E VALORIZAÇÃO DO MAGISTÉRIO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4.166,8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8.149,38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7.085,8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7.007,6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46.409,69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5 - MANUT. E FUNC. DO TRANSPORTE ESCOLAR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3.542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3.012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9.472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5.033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51.059,00</w:t>
            </w:r>
          </w:p>
        </w:tc>
      </w:tr>
    </w:tbl>
    <w:p>
      <w:pPr>
        <w:pStyle w:val="Normal"/>
        <w:ind w:left="1701" w:hanging="0"/>
        <w:rPr/>
      </w:pPr>
      <w:r>
        <w:rPr/>
      </w:r>
      <w:r>
        <w:br w:type="page"/>
      </w:r>
    </w:p>
    <w:p>
      <w:pPr>
        <w:pStyle w:val="Normal"/>
        <w:ind w:left="1701" w:hanging="0"/>
        <w:rPr/>
      </w:pPr>
      <w:r>
        <w:rPr/>
      </w:r>
    </w:p>
    <w:tbl>
      <w:tblPr>
        <w:tblW w:w="15679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3855"/>
      </w:tblGrid>
      <w:tr>
        <w:trPr/>
        <w:tc>
          <w:tcPr>
            <w:tcW w:w="1824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5" w:type="dxa"/>
            <w:tcBorders/>
          </w:tcPr>
          <w:p>
            <w:pPr>
              <w:pStyle w:val="Heading4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jc w:val="left"/>
              <w:rPr/>
            </w:pPr>
            <w:r>
              <w:rPr>
                <w:b/>
                <w:bCs/>
                <w:sz w:val="20"/>
              </w:rPr>
              <w:t xml:space="preserve">Lei nº 877, de 11.11.2009   -   </w:t>
            </w:r>
            <w:r>
              <w:rPr>
                <w:bCs/>
                <w:sz w:val="20"/>
              </w:rPr>
              <w:t>PLANO PLURIANUAL 2010 A 2013 – PPA 2010-2013</w:t>
            </w:r>
            <w:r>
              <w:rPr>
                <w:b/>
                <w:bCs/>
                <w:sz w:val="20"/>
              </w:rPr>
              <w:t xml:space="preserve">      –      Página: 4/8                        </w:t>
            </w:r>
          </w:p>
        </w:tc>
      </w:tr>
    </w:tbl>
    <w:p>
      <w:pPr>
        <w:pStyle w:val="Normal"/>
        <w:spacing w:before="60" w:after="0"/>
        <w:rPr>
          <w:sz w:val="22"/>
        </w:rPr>
      </w:pPr>
      <w:r>
        <w:rPr>
          <w:sz w:val="22"/>
        </w:rPr>
        <w:t>Resumo dos Programas e Ações por Função e Subfunção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 xml:space="preserve">Seleção: Detalhar planejamento por ano; alteração em 26.06.2009 (C) </w:t>
      </w:r>
    </w:p>
    <w:tbl>
      <w:tblPr>
        <w:tblW w:w="1563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2"/>
        <w:gridCol w:w="1710"/>
        <w:gridCol w:w="1425"/>
        <w:gridCol w:w="1539"/>
        <w:gridCol w:w="1767"/>
        <w:gridCol w:w="1596"/>
        <w:gridCol w:w="1596"/>
      </w:tblGrid>
      <w:tr>
        <w:trPr>
          <w:trHeight w:val="255" w:hRule="atLeast"/>
        </w:trPr>
        <w:tc>
          <w:tcPr>
            <w:tcW w:w="6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ção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2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lr. Não Detalhado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ção:12 - Educação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.886.086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função: 363 - Ensino Profissional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a: 19   - Oportunidade de Todos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6 - PARCERIAS C/ENT.ENSINO HABILITAS EDUCAÇÃO PROFISS.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7 - INCENT.FINANCEIRO P/ESTUDANTES EM CURSOS PROFISS.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a: 20   - Ensino Superior - Espaço de Oportunidades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8 - PARCERIAS COM UNIVERSIDADES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9 - INCENTIVO FINANCEIRO PARA UNIVERSITÁRIOS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função: 365 - Educação Infantil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527.481,31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a: 21   - Compromisso de Todos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527.481,31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9 - IMPLANTAÇÃO, CONSTRUÇÃO E/OU AMPLIAÇÃO DE CRECHES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 - CONSTRUÇÃO E/OU AMPLIAÇÃO DE PRÉ ESCOLAS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0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0 - MANUTENÇÃO E FUNCIONAMENTO DE CRECHES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.225,7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.893,3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5.383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2.330,2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64.832,25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1 - MANUT.E FUNC.DA REDE DE ENSINO PRÉ ESCOLA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.806,4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557,32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.553,2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732,1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7.649,06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ção: 13 - Cultura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6.69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função: 391 - Patrimônio Histórico, Artístico e Arqueológico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4.69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a: 22   - Cidade da Coluna Prestes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4.69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1 - IMPLANT. E CONTRUÇÃO DO MEMORIAL COLUNA PRESTES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69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.69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2 - MANUTENÇÃO DE MEMORIAL COLUNA PRESTES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função: 392 - Difusão Cultural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a: 23   - Cultura - Espaço de Cidadania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3 - MANUT. DAS ATIVIDADES DO DPTO DA CULTURA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4 - INCENTIVO E MANUT.DA ASSOCIAÇÃO/FUNDAÇÃO CULTURAL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ção: 15 - Urbanismo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577.445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função: 451 - Infra-Estrutura Urbana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07.8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a: 24   - Descanso, Lugar Bom de se Viver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07.8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2 - CONSTRUÇÃO/AMPLIAÇÃO DE PRAÇAS PÚBLICAS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3 - PAVIMENTAÇÃO E AMPLIAÇÃO DE VIAS PÚBLICAS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6 - MANUT.E FUNC.DO DPTO DE OBRAS E SERVIÇOS URBANOS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8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.800,00</w:t>
            </w:r>
          </w:p>
        </w:tc>
      </w:tr>
    </w:tbl>
    <w:p>
      <w:pPr>
        <w:pStyle w:val="Normal"/>
        <w:ind w:left="1701" w:hanging="0"/>
        <w:rPr/>
      </w:pPr>
      <w:r>
        <w:rPr/>
      </w:r>
      <w:r>
        <w:br w:type="page"/>
      </w:r>
    </w:p>
    <w:p>
      <w:pPr>
        <w:pStyle w:val="Normal"/>
        <w:ind w:left="1701" w:hanging="0"/>
        <w:rPr/>
      </w:pPr>
      <w:r>
        <w:rPr/>
      </w:r>
    </w:p>
    <w:tbl>
      <w:tblPr>
        <w:tblW w:w="15679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3855"/>
      </w:tblGrid>
      <w:tr>
        <w:trPr/>
        <w:tc>
          <w:tcPr>
            <w:tcW w:w="1824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5" w:type="dxa"/>
            <w:tcBorders/>
          </w:tcPr>
          <w:p>
            <w:pPr>
              <w:pStyle w:val="Heading4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jc w:val="left"/>
              <w:rPr/>
            </w:pPr>
            <w:r>
              <w:rPr>
                <w:b/>
                <w:bCs/>
                <w:sz w:val="20"/>
              </w:rPr>
              <w:t xml:space="preserve">Lei nº 877, de 11.11.2009   -   </w:t>
            </w:r>
            <w:r>
              <w:rPr>
                <w:bCs/>
                <w:sz w:val="20"/>
              </w:rPr>
              <w:t>PLANO PLURIANUAL 2010 A 2013 – PPA 2010-2013</w:t>
            </w:r>
            <w:r>
              <w:rPr>
                <w:b/>
                <w:bCs/>
                <w:sz w:val="20"/>
              </w:rPr>
              <w:t xml:space="preserve">      –      Página: 5/8                        </w:t>
            </w:r>
          </w:p>
        </w:tc>
      </w:tr>
    </w:tbl>
    <w:p>
      <w:pPr>
        <w:pStyle w:val="Normal"/>
        <w:spacing w:before="60" w:after="0"/>
        <w:rPr>
          <w:sz w:val="22"/>
        </w:rPr>
      </w:pPr>
      <w:r>
        <w:rPr>
          <w:sz w:val="22"/>
        </w:rPr>
        <w:t>Resumo dos Programas e Ações por Função e Subfunção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 xml:space="preserve">Seleção: Detalhar planejamento por ano; alteração em 26.06.2009 (C) </w:t>
      </w:r>
    </w:p>
    <w:tbl>
      <w:tblPr>
        <w:tblW w:w="1563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2"/>
        <w:gridCol w:w="1710"/>
        <w:gridCol w:w="1425"/>
        <w:gridCol w:w="1539"/>
        <w:gridCol w:w="1767"/>
        <w:gridCol w:w="1596"/>
        <w:gridCol w:w="1596"/>
      </w:tblGrid>
      <w:tr>
        <w:trPr>
          <w:trHeight w:val="255" w:hRule="atLeast"/>
        </w:trPr>
        <w:tc>
          <w:tcPr>
            <w:tcW w:w="6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ção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2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lr. Não Detalhado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ção: 15 - Urbanismo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577.445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função: 452 - Serviços Urbanos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369.645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a: 25   - Descanso: Você Participa, Sua Vida Melhora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369.645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7 - MANUT.LIMPEZA, SINAL.E MELH.DE VIAS, PRAÇAS, LOGR.PÚBL.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1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8 - MANUTENÇÃO SERVIÇOS DE ILUMINAÇÃO PÚBLICA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264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.33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627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.424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645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9 - MANUTENÇÃO DOS SERVIÇOS DO CEMITÉRIO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0 - MANUT.DO SERVIÇO DE ABASTECIMENTO DE ÁGUA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ção: 16 - Habitação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3.101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função: 481 - Habitação Rural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1.101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a: 41   - Minha Casa, Vida Feliz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1.101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9 - CONST.AMPL.E MELH.UNIDADES HABITACIONAIS RURAIS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75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351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101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função: 482 - Habitação Urbana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2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a: 41   - Minha Casa, Vida Feliz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2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8 - CONST.AMPL.E MELH.UNIDADES HABITACIONAIS URBANAS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0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ção: 17 - Saneamento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2.5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função: 511 - Saneamento Básico Rural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3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a: 26   - Saneamento Básico Rural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3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5 - INCENT.A CONST.DE REDES E CAPTAÇÃO DE ÁGUA DA CHUVA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1 - TRANSP.E ADEQ.FOSSAS P/ TRATAMENTO DEJETOS HUMANOS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função: 512 - Saneamento Básico Urbano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9.5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a: 27   - Saneamento de Qualidade - População com Saúde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9.5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4 - CANALIZAÇÃO DE ÁGUAS PLUVIAIS, RIOS E CÓRREGOS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5 - CONST.REDE E ESTAÇÃO DE TRATAMENTO DE DEJETOS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6 - AMPLIAÇÃO REDES DE ABASTECIMENTO DE ÁGUA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5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ção: 18 - Gestão Ambiental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2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função: 541 - Preservação e Conservação Ambiental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2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a: 28   - Água Boa, Vida Saudável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2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2 - MANUT.E FUNC. DPTO MEIO AMBIENTE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3 - PROTEÇÃO E PRESERVAÇÃO DE RECURSOS NATURAIS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4 - INCENTIVO A RECUP.DE ÁREAS DEGRADADAS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</w:tbl>
    <w:p>
      <w:pPr>
        <w:pStyle w:val="Normal"/>
        <w:ind w:left="1701" w:hanging="0"/>
        <w:rPr/>
      </w:pPr>
      <w:r>
        <w:rPr/>
      </w:r>
      <w:r>
        <w:br w:type="page"/>
      </w:r>
    </w:p>
    <w:p>
      <w:pPr>
        <w:pStyle w:val="Normal"/>
        <w:ind w:left="1701" w:hanging="0"/>
        <w:rPr/>
      </w:pPr>
      <w:r>
        <w:rPr/>
      </w:r>
    </w:p>
    <w:tbl>
      <w:tblPr>
        <w:tblW w:w="15679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3855"/>
      </w:tblGrid>
      <w:tr>
        <w:trPr/>
        <w:tc>
          <w:tcPr>
            <w:tcW w:w="1824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5" w:type="dxa"/>
            <w:tcBorders/>
          </w:tcPr>
          <w:p>
            <w:pPr>
              <w:pStyle w:val="Heading4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jc w:val="left"/>
              <w:rPr/>
            </w:pPr>
            <w:r>
              <w:rPr>
                <w:b/>
                <w:bCs/>
                <w:sz w:val="20"/>
              </w:rPr>
              <w:t xml:space="preserve">Lei nº 877, de 11.11.2009   -   </w:t>
            </w:r>
            <w:r>
              <w:rPr>
                <w:bCs/>
                <w:sz w:val="20"/>
              </w:rPr>
              <w:t>PLANO PLURIANUAL 2010 A 2013 – PPA 2010-2013</w:t>
            </w:r>
            <w:r>
              <w:rPr>
                <w:b/>
                <w:bCs/>
                <w:sz w:val="20"/>
              </w:rPr>
              <w:t xml:space="preserve">      –      Página: 6/8                        </w:t>
            </w:r>
          </w:p>
        </w:tc>
      </w:tr>
    </w:tbl>
    <w:p>
      <w:pPr>
        <w:pStyle w:val="Normal"/>
        <w:spacing w:before="60" w:after="0"/>
        <w:rPr>
          <w:sz w:val="22"/>
        </w:rPr>
      </w:pPr>
      <w:r>
        <w:rPr>
          <w:sz w:val="22"/>
        </w:rPr>
        <w:t>Resumo dos Programas e Ações por Função e Subfunção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 xml:space="preserve">Seleção: Detalhar planejamento por ano; alteração em 26.06.2009 (C) </w:t>
      </w:r>
    </w:p>
    <w:tbl>
      <w:tblPr>
        <w:tblW w:w="1563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2"/>
        <w:gridCol w:w="1710"/>
        <w:gridCol w:w="1425"/>
        <w:gridCol w:w="1539"/>
        <w:gridCol w:w="1767"/>
        <w:gridCol w:w="1596"/>
        <w:gridCol w:w="1596"/>
      </w:tblGrid>
      <w:tr>
        <w:trPr>
          <w:trHeight w:val="255" w:hRule="atLeast"/>
        </w:trPr>
        <w:tc>
          <w:tcPr>
            <w:tcW w:w="6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ção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2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lr. Não Detalhado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ção: 20 - Agricultura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898.379,8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função: 601 - Promoção da Produção Vegetal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279.379,8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a: 29   - Vida Rural Sustentável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279.379,8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 - CONST.PAVILHÃO P/COMERC.PROD.NA FEIRA LIVRE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8 - CONSTR/AMPLIAÇÃO DE AGROINDÚSTRIAS FAMILIARES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5 - MANUT.E FUNC.DPTO DE AGRICULTURA E PECUÁRIA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0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6 - INCENTIVO E ASSISTÊNCIA AO PRODUTOR RURAL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.291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.8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.5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.788,8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60.379,8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7 - MANUTENÇÃO E FUNCIONAMENTO DO FUNDEAGRO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função: 602 - Promoção da Produção Animal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6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a: 30   - Produção Animal de Qualidade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6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8 - INCENTIVO A PRODUÇÃO ANIMAL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função: 604 - Defesa Sanitária Animal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a: 31   - Saúde Animal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9 - DEFESA SANITÁRIA ANIMAL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0 - INCENT.A ADEQ.DO TRATAMENTO DE DEJETOS ANIMAIS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ção:22 - Indústria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38.868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função: 661 - Promoção Industrial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38.868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a: 32   - Infra Estrutura para Indústrias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38.868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9 - CONSTRUÇÃO E/OU AMPLIAÇÃO DE NOVAS INDÚSTRIAS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0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368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.368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0 - IMPLANTAÇÃO/CONSTRUÇÃO DE INCUBADORAS INDUSTRIAIS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1 - MANUTENÇÃO DPTO.INDÚSTRIA, COMÉRCIO E SERVIÇOS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5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2 - CURSOS DE QUALIFICAÇÃO PROFISSIONAL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ção: 23 - Comércio e Serviços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9.935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função: 691 - Promoção Comercial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a: 33   - Apoio ao Comércio Local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3 - INCENTIVO E VALORIZAÇÃO DO COMÉRCIO LOCAL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função: 695 - Turismo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3.935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a: 34   - Feliz Cidade, Você vai se Encantar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3.935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1 - CONSTRUÇÃO DE ÁREAS DE REFERÊNCIA NO MUNICIPIO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935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935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4 - IMPLANTAÇÃO DE ROTAS DE TURISMO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5 - AMPL.MELHORIAS E MANUT.MORRO DO CRISTO REDENTOR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000,00</w:t>
            </w:r>
          </w:p>
        </w:tc>
      </w:tr>
    </w:tbl>
    <w:p>
      <w:pPr>
        <w:pStyle w:val="Normal"/>
        <w:ind w:left="1701" w:hanging="0"/>
        <w:rPr/>
      </w:pPr>
      <w:r>
        <w:rPr/>
      </w:r>
      <w:r>
        <w:br w:type="page"/>
      </w:r>
    </w:p>
    <w:p>
      <w:pPr>
        <w:pStyle w:val="Normal"/>
        <w:ind w:left="1701" w:hanging="0"/>
        <w:rPr/>
      </w:pPr>
      <w:r>
        <w:rPr/>
      </w:r>
    </w:p>
    <w:tbl>
      <w:tblPr>
        <w:tblW w:w="15679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3855"/>
      </w:tblGrid>
      <w:tr>
        <w:trPr/>
        <w:tc>
          <w:tcPr>
            <w:tcW w:w="1824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5" w:type="dxa"/>
            <w:tcBorders/>
          </w:tcPr>
          <w:p>
            <w:pPr>
              <w:pStyle w:val="Heading4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jc w:val="left"/>
              <w:rPr/>
            </w:pPr>
            <w:r>
              <w:rPr>
                <w:b/>
                <w:bCs/>
                <w:sz w:val="20"/>
              </w:rPr>
              <w:t xml:space="preserve">Lei nº 877, de 11.11.2009   -   </w:t>
            </w:r>
            <w:r>
              <w:rPr>
                <w:bCs/>
                <w:sz w:val="20"/>
              </w:rPr>
              <w:t>PLANO PLURIANUAL 2010 A 2013 – PPA 2010-2013</w:t>
            </w:r>
            <w:r>
              <w:rPr>
                <w:b/>
                <w:bCs/>
                <w:sz w:val="20"/>
              </w:rPr>
              <w:t xml:space="preserve">      –      Página: 7/8                        </w:t>
            </w:r>
          </w:p>
        </w:tc>
      </w:tr>
    </w:tbl>
    <w:p>
      <w:pPr>
        <w:pStyle w:val="Normal"/>
        <w:spacing w:before="60" w:after="0"/>
        <w:rPr>
          <w:sz w:val="22"/>
        </w:rPr>
      </w:pPr>
      <w:r>
        <w:rPr>
          <w:sz w:val="22"/>
        </w:rPr>
        <w:t>Resumo dos Programas e Ações por Função e Subfunção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 xml:space="preserve">Seleção: Detalhar planejamento por ano; alteração em 26.06.2009 (C) </w:t>
      </w:r>
    </w:p>
    <w:tbl>
      <w:tblPr>
        <w:tblW w:w="1563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2"/>
        <w:gridCol w:w="1710"/>
        <w:gridCol w:w="1425"/>
        <w:gridCol w:w="1539"/>
        <w:gridCol w:w="1767"/>
        <w:gridCol w:w="1596"/>
        <w:gridCol w:w="1596"/>
      </w:tblGrid>
      <w:tr>
        <w:trPr>
          <w:trHeight w:val="255" w:hRule="atLeast"/>
        </w:trPr>
        <w:tc>
          <w:tcPr>
            <w:tcW w:w="6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ção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2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lr. Não Detalhado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ção: 24 - Comunicações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5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função: 722 - Telecomunicações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5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a: 35   - Sistema de Telecomunicações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5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6 - MANUTENÇÃO E AMPLIAÇÃO DAS TORRES DE TV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7 - TELEFONIA E INTERNET RURAL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ção: 26 - Transporte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058.789,2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função: 782 - Transporte Rodoviário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058.789,2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a: 36   - Estradas Modelo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058.789,2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2 - CONSTR.E/OU AMPL.DAS INSTALAÇÕES PARQUE MÁQUINAS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3 - CONSTRUÇÃO DE PONTES E PONTILHÕES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4 - CONSTRUÇÃO DE ABRIGOS DE PASSAGEIROS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8 - MANUT.DPTO.TRANSP.,FROTA DE EQUIP E RODOV.MUNIC.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5.926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4.989,8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5.911,4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8.962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45.789,2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9 - MANUTENÇÃO E MODERNIZAÇÃO DA FÁBRICA DE TUBOS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ção: 27 - Desporto e Lazer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36.536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função: 812 - Desporto Comunitário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36.536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a: 37   - Esporte Saudável com Inclusão Social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36.536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5 - CONSTRUÇÃO DE CENTROS ESPORTIVOS COMUNITÁRIOS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0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6 - AMPLIAÇÃO DO COMPLEXO ESPORTIVO MUNICIPAL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852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859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562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963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236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7 - CONSTRUÇÃO CENTRO POLI ESPORTIVO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0 - MANUT.DPTO.ESPORTES E ATIV.ESPORT.RECREAT.E LAZER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0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8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.8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1 - REFORMA E MANUT.COMPLEXO ESPORTIVO MUNICIPAL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5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ção: 28 - Encargos Especiais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40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função: 843 - Serviço da Dívida Interna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9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a: 38   - Dívida Pública Municipal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9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1 - PAGAMENTO DÍVIDA FUNDADA INTERNA - DFI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função: 846 - Outros Encargos Especiais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71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a: 39   - Manutenção e Pagamento de Encargos Especiais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71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2 - DESPESAS DIVERSAS AO ENCARGO DO MUNICÍPIO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1.000,00</w:t>
            </w:r>
          </w:p>
        </w:tc>
      </w:tr>
    </w:tbl>
    <w:p>
      <w:pPr>
        <w:pStyle w:val="Normal"/>
        <w:ind w:left="1701" w:hanging="0"/>
        <w:rPr/>
      </w:pPr>
      <w:r>
        <w:rPr/>
      </w:r>
      <w:r>
        <w:br w:type="page"/>
      </w:r>
    </w:p>
    <w:p>
      <w:pPr>
        <w:pStyle w:val="Normal"/>
        <w:ind w:left="1701" w:hanging="0"/>
        <w:rPr/>
      </w:pPr>
      <w:r>
        <w:rPr/>
      </w:r>
    </w:p>
    <w:tbl>
      <w:tblPr>
        <w:tblW w:w="15679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3855"/>
      </w:tblGrid>
      <w:tr>
        <w:trPr/>
        <w:tc>
          <w:tcPr>
            <w:tcW w:w="1824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5" w:type="dxa"/>
            <w:tcBorders/>
          </w:tcPr>
          <w:p>
            <w:pPr>
              <w:pStyle w:val="Heading4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jc w:val="left"/>
              <w:rPr/>
            </w:pPr>
            <w:r>
              <w:rPr>
                <w:b/>
                <w:bCs/>
                <w:sz w:val="20"/>
              </w:rPr>
              <w:t xml:space="preserve">Lei nº 877, de 11.11.2009   -   </w:t>
            </w:r>
            <w:r>
              <w:rPr>
                <w:bCs/>
                <w:sz w:val="20"/>
              </w:rPr>
              <w:t>PLANO PLURIANUAL 2010 A 2013 – PPA 2010-2013</w:t>
            </w:r>
            <w:r>
              <w:rPr>
                <w:b/>
                <w:bCs/>
                <w:sz w:val="20"/>
              </w:rPr>
              <w:t xml:space="preserve">      –      Página: 8/8                        </w:t>
            </w:r>
          </w:p>
        </w:tc>
      </w:tr>
    </w:tbl>
    <w:p>
      <w:pPr>
        <w:pStyle w:val="Normal"/>
        <w:spacing w:before="60" w:after="0"/>
        <w:rPr>
          <w:sz w:val="22"/>
        </w:rPr>
      </w:pPr>
      <w:r>
        <w:rPr>
          <w:sz w:val="22"/>
        </w:rPr>
        <w:t>Resumo dos Programas e Ações por Função e Subfunção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 xml:space="preserve">Seleção: Detalhar planejamento por ano; alteração em 26.06.2009 (C) </w:t>
      </w:r>
    </w:p>
    <w:tbl>
      <w:tblPr>
        <w:tblW w:w="1563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2"/>
        <w:gridCol w:w="1710"/>
        <w:gridCol w:w="1425"/>
        <w:gridCol w:w="1539"/>
        <w:gridCol w:w="1767"/>
        <w:gridCol w:w="1596"/>
        <w:gridCol w:w="1596"/>
      </w:tblGrid>
      <w:tr>
        <w:trPr>
          <w:trHeight w:val="255" w:hRule="atLeast"/>
        </w:trPr>
        <w:tc>
          <w:tcPr>
            <w:tcW w:w="6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ção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2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lr. Não Detalhado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ção: 99 - Reserva de Contingência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função: 999 - Reserva de Contingência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a: 40   - Reserva de Contingência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3 - RESERVA DE CONTINGÊNCIA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Geral: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913.000,0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538.516,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336.246,89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712.627,6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500.390,49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>
          <w:sz w:val="18"/>
          <w:szCs w:val="18"/>
        </w:rPr>
      </w:pPr>
      <w:r>
        <w:rPr>
          <w:sz w:val="18"/>
          <w:szCs w:val="18"/>
        </w:rPr>
        <w:t>Sadi Inácio Bonamigo</w:t>
      </w:r>
    </w:p>
    <w:p>
      <w:pPr>
        <w:pStyle w:val="Normal"/>
        <w:ind w:left="1701" w:hanging="0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ind w:left="1701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1701" w:hanging="0"/>
        <w:rPr/>
      </w:pPr>
      <w:r>
        <w:rPr/>
      </w:r>
    </w:p>
    <w:tbl>
      <w:tblPr>
        <w:tblW w:w="15679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3855"/>
      </w:tblGrid>
      <w:tr>
        <w:trPr/>
        <w:tc>
          <w:tcPr>
            <w:tcW w:w="1824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5" w:type="dxa"/>
            <w:tcBorders/>
          </w:tcPr>
          <w:p>
            <w:pPr>
              <w:pStyle w:val="Heading4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jc w:val="left"/>
              <w:rPr/>
            </w:pPr>
            <w:r>
              <w:rPr>
                <w:b/>
                <w:bCs/>
                <w:sz w:val="20"/>
              </w:rPr>
              <w:t xml:space="preserve">Lei nº 877, de 11.11.2009   -   </w:t>
            </w:r>
            <w:r>
              <w:rPr>
                <w:bCs/>
                <w:sz w:val="20"/>
              </w:rPr>
              <w:t>PLANO PLURIANUAL 2010 A 2013 – PPA 2010-2013</w:t>
            </w:r>
            <w:r>
              <w:rPr>
                <w:b/>
                <w:bCs/>
                <w:sz w:val="20"/>
              </w:rPr>
              <w:t xml:space="preserve">      –      Página: 1/45                        </w:t>
            </w:r>
          </w:p>
        </w:tc>
      </w:tr>
    </w:tbl>
    <w:p>
      <w:pPr>
        <w:pStyle w:val="Normal"/>
        <w:spacing w:before="60" w:after="0"/>
        <w:rPr>
          <w:sz w:val="22"/>
        </w:rPr>
      </w:pPr>
      <w:r>
        <w:rPr>
          <w:rFonts w:cs="Arial" w:ascii="Arial" w:hAnsi="Arial"/>
          <w:color w:val="000000"/>
        </w:rPr>
        <w:t>Programas de Governo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 xml:space="preserve">Seleção: Alteração em 26.06.2009 (C) </w:t>
      </w:r>
    </w:p>
    <w:p>
      <w:pPr>
        <w:pStyle w:val="Normal"/>
        <w:ind w:left="170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   - Processo Legislativo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abilizar o cumprimento das funções legislativas do Município, constitucionais e de controle externo,bem como,dotar a Câmara de Vereadores de condições físicas para o bom andamento das atividades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erentes ao processo legislativo municipal.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ustificativas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Legislativo Municipal possui estrutura física própria e é composto por nove vereadores e cinco servidores, tem autonomia financeira e contabilidade própria.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retrizes (Forma de implementação)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r a Câmara Municipal de condições físicas para o bom andamento das atividades inerentes ao processo legislativo municipal e desenvolver todas as ações para a manutenção das atividades legislativas.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4674"/>
        <w:gridCol w:w="1510"/>
        <w:gridCol w:w="1511"/>
        <w:gridCol w:w="1491"/>
      </w:tblGrid>
      <w:tr>
        <w:trPr/>
        <w:tc>
          <w:tcPr>
            <w:tcW w:w="59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ções</w:t>
            </w:r>
          </w:p>
        </w:tc>
        <w:tc>
          <w:tcPr>
            <w:tcW w:w="46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Produto (Un. Medida)</w:t>
            </w:r>
          </w:p>
        </w:tc>
        <w:tc>
          <w:tcPr>
            <w:tcW w:w="3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s</w:t>
            </w:r>
          </w:p>
        </w:tc>
        <w:tc>
          <w:tcPr>
            <w:tcW w:w="14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Recursos</w:t>
            </w:r>
          </w:p>
        </w:tc>
      </w:tr>
      <w:tr>
        <w:trPr/>
        <w:tc>
          <w:tcPr>
            <w:tcW w:w="59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ísica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nceira</w:t>
            </w:r>
          </w:p>
        </w:tc>
        <w:tc>
          <w:tcPr>
            <w:tcW w:w="14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1 - CONSTRUÇÃO DE MUROS DE CONTENÇÃO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O (M²)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2 - PAVIMENTAÇÃO DO PÁTIO INTERNO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VIMENTAÇÃO (M²)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38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1 - MANUT.ATIV.ADMINISTRATIVAS E LEGISLATIVAS DA CÂMARA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7.221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: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03.601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701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left="1701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Legenda:</w:t>
      </w:r>
      <w:r>
        <w:rPr>
          <w:rFonts w:cs="Arial" w:ascii="Arial" w:hAnsi="Arial"/>
          <w:color w:val="000000"/>
          <w:sz w:val="16"/>
          <w:szCs w:val="16"/>
        </w:rPr>
        <w:t xml:space="preserve"> 0.1.0500 - Recursos ORDINÁRIOS</w:t>
      </w:r>
    </w:p>
    <w:p>
      <w:pPr>
        <w:pStyle w:val="Normal"/>
        <w:ind w:left="1701" w:hanging="0"/>
        <w:rPr/>
      </w:pPr>
      <w:r>
        <w:rPr/>
      </w:r>
      <w:r>
        <w:br w:type="page"/>
      </w:r>
    </w:p>
    <w:p>
      <w:pPr>
        <w:pStyle w:val="Normal"/>
        <w:ind w:left="1701" w:hanging="0"/>
        <w:rPr/>
      </w:pPr>
      <w:r>
        <w:rPr/>
      </w:r>
    </w:p>
    <w:tbl>
      <w:tblPr>
        <w:tblW w:w="15679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3855"/>
      </w:tblGrid>
      <w:tr>
        <w:trPr/>
        <w:tc>
          <w:tcPr>
            <w:tcW w:w="1824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5" w:type="dxa"/>
            <w:tcBorders/>
          </w:tcPr>
          <w:p>
            <w:pPr>
              <w:pStyle w:val="Heading4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jc w:val="left"/>
              <w:rPr/>
            </w:pPr>
            <w:r>
              <w:rPr>
                <w:b/>
                <w:bCs/>
                <w:sz w:val="20"/>
              </w:rPr>
              <w:t xml:space="preserve">Lei nº 877, de 11.11.2009   -   </w:t>
            </w:r>
            <w:r>
              <w:rPr>
                <w:bCs/>
                <w:sz w:val="20"/>
              </w:rPr>
              <w:t>PLANO PLURIANUAL 2010 A 2013 – PPA 2010-2013</w:t>
            </w:r>
            <w:r>
              <w:rPr>
                <w:b/>
                <w:bCs/>
                <w:sz w:val="20"/>
              </w:rPr>
              <w:t xml:space="preserve">      –      Página: 2/45                        </w:t>
            </w:r>
          </w:p>
        </w:tc>
      </w:tr>
    </w:tbl>
    <w:p>
      <w:pPr>
        <w:pStyle w:val="Normal"/>
        <w:spacing w:before="60" w:after="0"/>
        <w:rPr>
          <w:sz w:val="22"/>
        </w:rPr>
      </w:pPr>
      <w:r>
        <w:rPr>
          <w:rFonts w:cs="Arial" w:ascii="Arial" w:hAnsi="Arial"/>
          <w:color w:val="000000"/>
        </w:rPr>
        <w:t>Programas de Governo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 xml:space="preserve">Seleção: Alteração em 26.06.2009 (C) </w:t>
      </w:r>
    </w:p>
    <w:p>
      <w:pPr>
        <w:pStyle w:val="Normal"/>
        <w:ind w:left="170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   - Descanso, Município de Todos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envolver ações visando a participação e coordenação dos programas do setor público, assegurando a eficiência e controle da gestão pública.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ustificativas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administração desenvolverá todas as ações que envolvam a parte administrativa e possibilitam a perfeita execução do plano de governo, assim como a coordenação das ações das assessorias Jurídica,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ecial da Mulher e Especial da Juventude, além das atividades desenvolvidas pelo Gabinete do Prefeito, Vice-Prefeito e Secretaria de Administração.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retrizes (Forma de implementação)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envolvimento de ações coerentes que atendam as necessidades da população com o envolvimento da comunidade descansense.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4674"/>
        <w:gridCol w:w="1510"/>
        <w:gridCol w:w="1511"/>
        <w:gridCol w:w="1491"/>
      </w:tblGrid>
      <w:tr>
        <w:trPr/>
        <w:tc>
          <w:tcPr>
            <w:tcW w:w="59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ções</w:t>
            </w:r>
          </w:p>
        </w:tc>
        <w:tc>
          <w:tcPr>
            <w:tcW w:w="46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Produto (Un. Medida)</w:t>
            </w:r>
          </w:p>
        </w:tc>
        <w:tc>
          <w:tcPr>
            <w:tcW w:w="3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s</w:t>
            </w:r>
          </w:p>
        </w:tc>
        <w:tc>
          <w:tcPr>
            <w:tcW w:w="14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Recursos</w:t>
            </w:r>
          </w:p>
        </w:tc>
      </w:tr>
      <w:tr>
        <w:trPr/>
        <w:tc>
          <w:tcPr>
            <w:tcW w:w="59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ísica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nceira</w:t>
            </w:r>
          </w:p>
        </w:tc>
        <w:tc>
          <w:tcPr>
            <w:tcW w:w="14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3 - AMPLIAÇÃO DO PAÇO MUNICIPAL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ÉDIO (M²)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2 - MANUT.FUNC.ATIV.GAB.PREF.E ASSES.JURÍDICO-ADM.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0.856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3 - MANUT.E FUNC.INTENDÊNCIA DE ITAJUBÁ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4 - MANUT.E REPAROS DO PAÇO MUNICIPAL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5 - MANUT.ATIV.ASSES.ESPECIAL P/ASSUNTOS DA JUVENTUDE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6 - MANUT.ATIV.ASSES.ESPECIAL P/ASSUNTOS DA MULHER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7 - MANUT.DPTO.ADMINIST.REC. HUMANOS E SERVIÇOS GERAIS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8 - MANUT.E FUNC.DPTO DE MATERIAL E PATRIMÔNIO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: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705.856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ind w:left="1701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Legenda:</w:t>
      </w:r>
      <w:r>
        <w:rPr>
          <w:rFonts w:cs="Arial" w:ascii="Arial" w:hAnsi="Arial"/>
          <w:color w:val="000000"/>
          <w:sz w:val="16"/>
          <w:szCs w:val="16"/>
        </w:rPr>
        <w:t xml:space="preserve"> 0.1.0500 - Recursos ORDINÁRIOS</w:t>
      </w:r>
      <w:r>
        <w:br w:type="page"/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5679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3855"/>
      </w:tblGrid>
      <w:tr>
        <w:trPr/>
        <w:tc>
          <w:tcPr>
            <w:tcW w:w="1824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5" w:type="dxa"/>
            <w:tcBorders/>
          </w:tcPr>
          <w:p>
            <w:pPr>
              <w:pStyle w:val="Heading4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jc w:val="left"/>
              <w:rPr/>
            </w:pPr>
            <w:r>
              <w:rPr>
                <w:b/>
                <w:bCs/>
                <w:sz w:val="20"/>
              </w:rPr>
              <w:t xml:space="preserve">Lei nº 877, de 11.11.2009   -   </w:t>
            </w:r>
            <w:r>
              <w:rPr>
                <w:bCs/>
                <w:sz w:val="20"/>
              </w:rPr>
              <w:t>PLANO PLURIANUAL 2010 A 2013 – PPA 2010-2013</w:t>
            </w:r>
            <w:r>
              <w:rPr>
                <w:b/>
                <w:bCs/>
                <w:sz w:val="20"/>
              </w:rPr>
              <w:t xml:space="preserve">      –      Página: 3/45                        </w:t>
            </w:r>
          </w:p>
        </w:tc>
      </w:tr>
    </w:tbl>
    <w:p>
      <w:pPr>
        <w:pStyle w:val="Normal"/>
        <w:spacing w:before="60" w:after="0"/>
        <w:rPr>
          <w:sz w:val="22"/>
        </w:rPr>
      </w:pPr>
      <w:r>
        <w:rPr>
          <w:rFonts w:cs="Arial" w:ascii="Arial" w:hAnsi="Arial"/>
          <w:color w:val="000000"/>
        </w:rPr>
        <w:t>Programas de Governo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 xml:space="preserve">Seleção: Alteração em 26.06.2009 (C) </w:t>
      </w:r>
    </w:p>
    <w:p>
      <w:pPr>
        <w:pStyle w:val="Normal"/>
        <w:ind w:left="170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   - Modernização Administrativa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rcionar aos colaboradores condições para desenvolvimento de suas atividades, com a modernização administrativa, e disponibilidade de serviço de informática de qualidade, próprio ou terceirizado,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ravés de informatização dos diversos setores da Administração Municipal.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ustificativas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cessidade de informatização, modernização contínua e manutenção do serviço de informática.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retrizes (Forma de implementação)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utenção das atividades de manutenção e assistência de informática, além de aquisição de novos equipamentos, sistemas de informação e modernização.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4674"/>
        <w:gridCol w:w="1510"/>
        <w:gridCol w:w="1511"/>
        <w:gridCol w:w="1491"/>
      </w:tblGrid>
      <w:tr>
        <w:trPr/>
        <w:tc>
          <w:tcPr>
            <w:tcW w:w="59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ções</w:t>
            </w:r>
          </w:p>
        </w:tc>
        <w:tc>
          <w:tcPr>
            <w:tcW w:w="46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Produto (Un. Medida)</w:t>
            </w:r>
          </w:p>
        </w:tc>
        <w:tc>
          <w:tcPr>
            <w:tcW w:w="3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s</w:t>
            </w:r>
          </w:p>
        </w:tc>
        <w:tc>
          <w:tcPr>
            <w:tcW w:w="14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Recursos</w:t>
            </w:r>
          </w:p>
        </w:tc>
      </w:tr>
      <w:tr>
        <w:trPr/>
        <w:tc>
          <w:tcPr>
            <w:tcW w:w="59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ísica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nceira</w:t>
            </w:r>
          </w:p>
        </w:tc>
        <w:tc>
          <w:tcPr>
            <w:tcW w:w="14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9 - MANUT.SERVIÇO INFORMÁTICA E MODERN.ADMINISTRATIVA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22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: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2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1701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Legenda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.1.0500 - Recursos ORDINÁRIOS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.1.0522 - Recursos OPERAÇÕES DE CRÉDITO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5679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3855"/>
      </w:tblGrid>
      <w:tr>
        <w:trPr/>
        <w:tc>
          <w:tcPr>
            <w:tcW w:w="1824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5" w:type="dxa"/>
            <w:tcBorders/>
          </w:tcPr>
          <w:p>
            <w:pPr>
              <w:pStyle w:val="Heading4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jc w:val="left"/>
              <w:rPr/>
            </w:pPr>
            <w:r>
              <w:rPr>
                <w:b/>
                <w:bCs/>
                <w:sz w:val="20"/>
              </w:rPr>
              <w:t xml:space="preserve">Lei nº 877, de 11.11.2009   -   </w:t>
            </w:r>
            <w:r>
              <w:rPr>
                <w:bCs/>
                <w:sz w:val="20"/>
              </w:rPr>
              <w:t>PLANO PLURIANUAL 2010 A 2013 – PPA 2010-2013</w:t>
            </w:r>
            <w:r>
              <w:rPr>
                <w:b/>
                <w:bCs/>
                <w:sz w:val="20"/>
              </w:rPr>
              <w:t xml:space="preserve">      –      Página: 4/45                        </w:t>
            </w:r>
          </w:p>
        </w:tc>
      </w:tr>
    </w:tbl>
    <w:p>
      <w:pPr>
        <w:pStyle w:val="Normal"/>
        <w:spacing w:before="60" w:after="0"/>
        <w:rPr>
          <w:sz w:val="22"/>
        </w:rPr>
      </w:pPr>
      <w:r>
        <w:rPr>
          <w:rFonts w:cs="Arial" w:ascii="Arial" w:hAnsi="Arial"/>
          <w:color w:val="000000"/>
        </w:rPr>
        <w:t>Programas de Governo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 xml:space="preserve">Seleção: Alteração em 26.06.2009 (C) </w:t>
      </w:r>
    </w:p>
    <w:p>
      <w:pPr>
        <w:pStyle w:val="Normal"/>
        <w:ind w:left="170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   - Administração Transparente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tilizar-se dos serviços de divulgação e publicação oficial para demonstrar a transparência administrativa nos atos da administração municipal, para cumprir o que determina a legislação vigente e 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sclarecer a população as ações realizadas.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ustificativas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administração transparente possibilita a toda a população o acesso as ações realizadas pela administração municipal.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retrizes (Forma de implementação)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ravés de divulgação das ações da administração municipal nos diversos meios de comunicação da região, como jornais, rádios, redes de televisão local, entre outros.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4674"/>
        <w:gridCol w:w="1510"/>
        <w:gridCol w:w="1511"/>
        <w:gridCol w:w="1491"/>
      </w:tblGrid>
      <w:tr>
        <w:trPr/>
        <w:tc>
          <w:tcPr>
            <w:tcW w:w="59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ções</w:t>
            </w:r>
          </w:p>
        </w:tc>
        <w:tc>
          <w:tcPr>
            <w:tcW w:w="46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Produto (Un. Medida)</w:t>
            </w:r>
          </w:p>
        </w:tc>
        <w:tc>
          <w:tcPr>
            <w:tcW w:w="3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s</w:t>
            </w:r>
          </w:p>
        </w:tc>
        <w:tc>
          <w:tcPr>
            <w:tcW w:w="14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Recursos</w:t>
            </w:r>
          </w:p>
        </w:tc>
      </w:tr>
      <w:tr>
        <w:trPr/>
        <w:tc>
          <w:tcPr>
            <w:tcW w:w="59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ísica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nceira</w:t>
            </w:r>
          </w:p>
        </w:tc>
        <w:tc>
          <w:tcPr>
            <w:tcW w:w="14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0 - MANUT.SERVIÇO DE COMUNICAÇÃO E DIVULGAÇÃO OFICIAL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: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2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ind w:left="1701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Legenda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.1.0500 - Recursos ORDINÁRIOS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5679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3855"/>
      </w:tblGrid>
      <w:tr>
        <w:trPr/>
        <w:tc>
          <w:tcPr>
            <w:tcW w:w="1824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5" w:type="dxa"/>
            <w:tcBorders/>
          </w:tcPr>
          <w:p>
            <w:pPr>
              <w:pStyle w:val="Heading4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jc w:val="left"/>
              <w:rPr/>
            </w:pPr>
            <w:r>
              <w:rPr>
                <w:b/>
                <w:bCs/>
                <w:sz w:val="20"/>
              </w:rPr>
              <w:t xml:space="preserve">Lei nº 877, de 11.11.2009   -   </w:t>
            </w:r>
            <w:r>
              <w:rPr>
                <w:bCs/>
                <w:sz w:val="20"/>
              </w:rPr>
              <w:t>PLANO PLURIANUAL 2010 A 2013 – PPA 2010-2013</w:t>
            </w:r>
            <w:r>
              <w:rPr>
                <w:b/>
                <w:bCs/>
                <w:sz w:val="20"/>
              </w:rPr>
              <w:t xml:space="preserve">      –      Página: 5/45                        </w:t>
            </w:r>
          </w:p>
        </w:tc>
      </w:tr>
    </w:tbl>
    <w:p>
      <w:pPr>
        <w:pStyle w:val="Normal"/>
        <w:spacing w:before="60" w:after="0"/>
        <w:rPr>
          <w:sz w:val="22"/>
        </w:rPr>
      </w:pPr>
      <w:r>
        <w:rPr>
          <w:rFonts w:cs="Arial" w:ascii="Arial" w:hAnsi="Arial"/>
          <w:color w:val="000000"/>
        </w:rPr>
        <w:t>Programas de Governo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 xml:space="preserve">Seleção: Alteração em 26.06.2009 (C) </w:t>
      </w:r>
    </w:p>
    <w:p>
      <w:pPr>
        <w:pStyle w:val="Normal"/>
        <w:ind w:left="170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   - Administração Financeira Transparente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envolver atividades de planejamento relacionadas a secretaria da fazenda e planejamento e possibilitar meios para aumento da arrecadação própria municipal, além do controle de receitas municipais,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ole da dívida ativa, fiscalização tributária in loco, de obras, pagamento de fornecedores e controle de caixa e bancos.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ustificativas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-se a necessidade de aumentar a arrecadação própria do município, pois este apresenta um potencial maior que o apresentado hoje e a manutenção das atividades de tributação, fiscalização e tesouraria.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retrizes (Forma de implementação)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 proporcionar o aumento da arrecadação será acentuado o trabalho de fiscalização.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4674"/>
        <w:gridCol w:w="1510"/>
        <w:gridCol w:w="1511"/>
        <w:gridCol w:w="1491"/>
      </w:tblGrid>
      <w:tr>
        <w:trPr/>
        <w:tc>
          <w:tcPr>
            <w:tcW w:w="59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ções</w:t>
            </w:r>
          </w:p>
        </w:tc>
        <w:tc>
          <w:tcPr>
            <w:tcW w:w="46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Produto (Un. Medida)</w:t>
            </w:r>
          </w:p>
        </w:tc>
        <w:tc>
          <w:tcPr>
            <w:tcW w:w="3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s</w:t>
            </w:r>
          </w:p>
        </w:tc>
        <w:tc>
          <w:tcPr>
            <w:tcW w:w="14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Recursos</w:t>
            </w:r>
          </w:p>
        </w:tc>
      </w:tr>
      <w:tr>
        <w:trPr/>
        <w:tc>
          <w:tcPr>
            <w:tcW w:w="59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ísica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nceira</w:t>
            </w:r>
          </w:p>
        </w:tc>
        <w:tc>
          <w:tcPr>
            <w:tcW w:w="14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1 - MANUT.E FUNC.DPTO.FAZENDA E PLANEJAMENTO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.3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723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22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2 - MANUT.FUNC.DPTO.TRIBUTAÇÃO,FISCALIZ.E TESOURARIA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: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60.023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ind w:left="1701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Legenda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.1.0500 - Recursos ORDINÁRIOS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.1.0522 - Recursos OPERAÇÕES DE CRÉDITO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5679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3855"/>
      </w:tblGrid>
      <w:tr>
        <w:trPr/>
        <w:tc>
          <w:tcPr>
            <w:tcW w:w="1824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5" w:type="dxa"/>
            <w:tcBorders/>
          </w:tcPr>
          <w:p>
            <w:pPr>
              <w:pStyle w:val="Heading4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jc w:val="left"/>
              <w:rPr/>
            </w:pPr>
            <w:r>
              <w:rPr>
                <w:b/>
                <w:bCs/>
                <w:sz w:val="20"/>
              </w:rPr>
              <w:t xml:space="preserve">Lei nº 877, de 11.11.2009   -   </w:t>
            </w:r>
            <w:r>
              <w:rPr>
                <w:bCs/>
                <w:sz w:val="20"/>
              </w:rPr>
              <w:t>PLANO PLURIANUAL 2010 A 2013 – PPA 2010-2013</w:t>
            </w:r>
            <w:r>
              <w:rPr>
                <w:b/>
                <w:bCs/>
                <w:sz w:val="20"/>
              </w:rPr>
              <w:t xml:space="preserve">      –      Página: 6/45                        </w:t>
            </w:r>
          </w:p>
        </w:tc>
      </w:tr>
    </w:tbl>
    <w:p>
      <w:pPr>
        <w:pStyle w:val="Normal"/>
        <w:spacing w:before="60" w:after="0"/>
        <w:rPr>
          <w:sz w:val="22"/>
        </w:rPr>
      </w:pPr>
      <w:r>
        <w:rPr>
          <w:rFonts w:cs="Arial" w:ascii="Arial" w:hAnsi="Arial"/>
          <w:color w:val="000000"/>
        </w:rPr>
        <w:t>Programas de Governo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 xml:space="preserve">Seleção: Alteração em 26.06.2009 (C) </w:t>
      </w:r>
    </w:p>
    <w:p>
      <w:pPr>
        <w:pStyle w:val="Normal"/>
        <w:ind w:left="170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   - Controle Interno de Qualidade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senvolvimento de ações relacionadas ao controle das funções de administração, visando a normalidade no desempenho do processo de arrecadação da despesa, bem como, em atendimento 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o cumprimento da legislação vigente e percentuais e limites obrigatórios.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ustificativas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endimento dos dispositivos e exigências constitucionais e legais.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retrizes (Forma de implementação)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tabilização dentro das normas preconizadas pelas normas brasileiras de contabilidade aplicadas ao Setor Público e instrumentalização do Controle Interno para o exercício de suas atividades 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 eficácia.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4674"/>
        <w:gridCol w:w="1510"/>
        <w:gridCol w:w="1511"/>
        <w:gridCol w:w="1491"/>
      </w:tblGrid>
      <w:tr>
        <w:trPr/>
        <w:tc>
          <w:tcPr>
            <w:tcW w:w="59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ções</w:t>
            </w:r>
          </w:p>
        </w:tc>
        <w:tc>
          <w:tcPr>
            <w:tcW w:w="46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Produto (Un. Medida)</w:t>
            </w:r>
          </w:p>
        </w:tc>
        <w:tc>
          <w:tcPr>
            <w:tcW w:w="3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s</w:t>
            </w:r>
          </w:p>
        </w:tc>
        <w:tc>
          <w:tcPr>
            <w:tcW w:w="14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Recursos</w:t>
            </w:r>
          </w:p>
        </w:tc>
      </w:tr>
      <w:tr>
        <w:trPr/>
        <w:tc>
          <w:tcPr>
            <w:tcW w:w="59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ísica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nceira</w:t>
            </w:r>
          </w:p>
        </w:tc>
        <w:tc>
          <w:tcPr>
            <w:tcW w:w="14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3 - MANUT.E FUNC.DPTO DE CONTABILIDADE E CONTROLE INTERNO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: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9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ind w:left="1701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Legenda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.1.0500 - Recursos ORDINÁRIOS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5679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3855"/>
      </w:tblGrid>
      <w:tr>
        <w:trPr/>
        <w:tc>
          <w:tcPr>
            <w:tcW w:w="1824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5" w:type="dxa"/>
            <w:tcBorders/>
          </w:tcPr>
          <w:p>
            <w:pPr>
              <w:pStyle w:val="Heading4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jc w:val="left"/>
              <w:rPr/>
            </w:pPr>
            <w:r>
              <w:rPr>
                <w:b/>
                <w:bCs/>
                <w:sz w:val="20"/>
              </w:rPr>
              <w:t xml:space="preserve">Lei nº 877, de 11.11.2009   -   </w:t>
            </w:r>
            <w:r>
              <w:rPr>
                <w:bCs/>
                <w:sz w:val="20"/>
              </w:rPr>
              <w:t>PLANO PLURIANUAL 2010 A 2013 – PPA 2010-2013</w:t>
            </w:r>
            <w:r>
              <w:rPr>
                <w:b/>
                <w:bCs/>
                <w:sz w:val="20"/>
              </w:rPr>
              <w:t xml:space="preserve">      –      Página: 7/45                        </w:t>
            </w:r>
          </w:p>
        </w:tc>
      </w:tr>
    </w:tbl>
    <w:p>
      <w:pPr>
        <w:pStyle w:val="Normal"/>
        <w:spacing w:before="60" w:after="0"/>
        <w:rPr>
          <w:sz w:val="22"/>
        </w:rPr>
      </w:pPr>
      <w:r>
        <w:rPr>
          <w:rFonts w:cs="Arial" w:ascii="Arial" w:hAnsi="Arial"/>
          <w:color w:val="000000"/>
        </w:rPr>
        <w:t>Programas de Governo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 xml:space="preserve">Seleção: Alteração em 26.06.2009 (C) </w:t>
      </w:r>
    </w:p>
    <w:p>
      <w:pPr>
        <w:pStyle w:val="Normal"/>
        <w:ind w:left="170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</w:t>
            </w:r>
          </w:p>
        </w:tc>
      </w:tr>
      <w:tr>
        <w:trPr>
          <w:trHeight w:val="211" w:hRule="atLeast"/>
        </w:trPr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   - Serviços de Segurança Pública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envolvimento das atividades de segurança através de ações que garantam e preservem a ordem pública na área municipal.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ustificativas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endimento do Convênio mantido com o Estado.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retrizes (Forma de implementação)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4674"/>
        <w:gridCol w:w="1510"/>
        <w:gridCol w:w="1511"/>
        <w:gridCol w:w="1491"/>
      </w:tblGrid>
      <w:tr>
        <w:trPr/>
        <w:tc>
          <w:tcPr>
            <w:tcW w:w="59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ções</w:t>
            </w:r>
          </w:p>
        </w:tc>
        <w:tc>
          <w:tcPr>
            <w:tcW w:w="46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Produto (Un. Medida)</w:t>
            </w:r>
          </w:p>
        </w:tc>
        <w:tc>
          <w:tcPr>
            <w:tcW w:w="3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s</w:t>
            </w:r>
          </w:p>
        </w:tc>
        <w:tc>
          <w:tcPr>
            <w:tcW w:w="14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Recursos</w:t>
            </w:r>
          </w:p>
        </w:tc>
      </w:tr>
      <w:tr>
        <w:trPr/>
        <w:tc>
          <w:tcPr>
            <w:tcW w:w="59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ísica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nceira</w:t>
            </w:r>
          </w:p>
        </w:tc>
        <w:tc>
          <w:tcPr>
            <w:tcW w:w="14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4 - MANUT.SERV.SEGURANÇA PÚBLICA E RADIOPATRULHA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: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ind w:left="1701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Legenda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.1.0500 - Recursos ORDINÁRIOS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5679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3855"/>
      </w:tblGrid>
      <w:tr>
        <w:trPr/>
        <w:tc>
          <w:tcPr>
            <w:tcW w:w="1824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5" w:type="dxa"/>
            <w:tcBorders/>
          </w:tcPr>
          <w:p>
            <w:pPr>
              <w:pStyle w:val="Heading4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jc w:val="left"/>
              <w:rPr/>
            </w:pPr>
            <w:r>
              <w:rPr>
                <w:b/>
                <w:bCs/>
                <w:sz w:val="20"/>
              </w:rPr>
              <w:t xml:space="preserve">Lei nº 877, de 11.11.2009   -   </w:t>
            </w:r>
            <w:r>
              <w:rPr>
                <w:bCs/>
                <w:sz w:val="20"/>
              </w:rPr>
              <w:t>PLANO PLURIANUAL 2010 A 2013 – PPA 2010-2013</w:t>
            </w:r>
            <w:r>
              <w:rPr>
                <w:b/>
                <w:bCs/>
                <w:sz w:val="20"/>
              </w:rPr>
              <w:t xml:space="preserve">      –      Página: 8/45                        </w:t>
            </w:r>
          </w:p>
        </w:tc>
      </w:tr>
    </w:tbl>
    <w:p>
      <w:pPr>
        <w:pStyle w:val="Normal"/>
        <w:spacing w:before="60" w:after="0"/>
        <w:rPr>
          <w:sz w:val="22"/>
        </w:rPr>
      </w:pPr>
      <w:r>
        <w:rPr>
          <w:rFonts w:cs="Arial" w:ascii="Arial" w:hAnsi="Arial"/>
          <w:color w:val="000000"/>
        </w:rPr>
        <w:t>Programas de Governo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 xml:space="preserve">Seleção: Alteração em 26.06.2009 (C) </w:t>
      </w:r>
    </w:p>
    <w:p>
      <w:pPr>
        <w:pStyle w:val="Normal"/>
        <w:ind w:left="170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</w:t>
            </w:r>
          </w:p>
        </w:tc>
      </w:tr>
      <w:tr>
        <w:trPr>
          <w:trHeight w:val="211" w:hRule="atLeast"/>
        </w:trPr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   - Valorização e Estímulo a Terceira Idade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envolver atividades de valorização e estímulo a Terceira Idade que envolvam palestras, encontros de confraternização, atividades de educação física, recreativas e de lazer, bem como, a manutenção e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pliação do centro de convivência.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ustificativas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siderando o grande número de idosos no município e a discriminação social a que são exportos frequentemente, o programa e as ações apresentadas visam oferecer espaços de valorização de suas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ências e conhecimentos ressaltando a dignidade e a valorização da vida, oferecendo atividades e espaços de convivência.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retrizes (Forma de implementação)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ravés de encontros semanais (na cidade) e quinzenais (interior), como atividades extras com cursos de artesanato e palestras educativas e formativas com assuntos de interesse dos Idosos(as).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4674"/>
        <w:gridCol w:w="1510"/>
        <w:gridCol w:w="1511"/>
        <w:gridCol w:w="1491"/>
      </w:tblGrid>
      <w:tr>
        <w:trPr/>
        <w:tc>
          <w:tcPr>
            <w:tcW w:w="59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ções</w:t>
            </w:r>
          </w:p>
        </w:tc>
        <w:tc>
          <w:tcPr>
            <w:tcW w:w="46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Produto (Un. Medida)</w:t>
            </w:r>
          </w:p>
        </w:tc>
        <w:tc>
          <w:tcPr>
            <w:tcW w:w="3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s</w:t>
            </w:r>
          </w:p>
        </w:tc>
        <w:tc>
          <w:tcPr>
            <w:tcW w:w="14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Recursos</w:t>
            </w:r>
          </w:p>
        </w:tc>
      </w:tr>
      <w:tr>
        <w:trPr/>
        <w:tc>
          <w:tcPr>
            <w:tcW w:w="59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ísica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nceira</w:t>
            </w:r>
          </w:p>
        </w:tc>
        <w:tc>
          <w:tcPr>
            <w:tcW w:w="14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4 - AMPL.DE CENTROS DE CONVIVÊNCIA E LAZER P/IDOSOS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RO DE EVENTOS (M²)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24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5 - MANUT.CENTRO DE CONVIV.E ÁREAS DE LAZER PARA IDOSOS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6 - TRABALHOS DE VALORIZAÇÃO E ESTÍMULO A TERCEIRA IDADE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: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ind w:left="1701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Legenda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.1.0500 - Recursos ORDINÁRIOS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.1.0524 - Recursos CONVÊNIOS ASSISTÊNCIA SOCIAL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5679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3855"/>
      </w:tblGrid>
      <w:tr>
        <w:trPr/>
        <w:tc>
          <w:tcPr>
            <w:tcW w:w="1824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5" w:type="dxa"/>
            <w:tcBorders/>
          </w:tcPr>
          <w:p>
            <w:pPr>
              <w:pStyle w:val="Heading4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jc w:val="left"/>
              <w:rPr/>
            </w:pPr>
            <w:r>
              <w:rPr>
                <w:b/>
                <w:bCs/>
                <w:sz w:val="20"/>
              </w:rPr>
              <w:t xml:space="preserve">Lei nº 877, de 11.11.2009   -   </w:t>
            </w:r>
            <w:r>
              <w:rPr>
                <w:bCs/>
                <w:sz w:val="20"/>
              </w:rPr>
              <w:t>PLANO PLURIANUAL 2010 A 2013 – PPA 2010-2013</w:t>
            </w:r>
            <w:r>
              <w:rPr>
                <w:b/>
                <w:bCs/>
                <w:sz w:val="20"/>
              </w:rPr>
              <w:t xml:space="preserve">      –      Página: 9/45                        </w:t>
            </w:r>
          </w:p>
        </w:tc>
      </w:tr>
    </w:tbl>
    <w:p>
      <w:pPr>
        <w:pStyle w:val="Normal"/>
        <w:spacing w:before="60" w:after="0"/>
        <w:rPr>
          <w:sz w:val="22"/>
        </w:rPr>
      </w:pPr>
      <w:r>
        <w:rPr>
          <w:rFonts w:cs="Arial" w:ascii="Arial" w:hAnsi="Arial"/>
          <w:color w:val="000000"/>
        </w:rPr>
        <w:t>Programas de Governo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 xml:space="preserve">Seleção: Alteração em 26.06.2009 (C) </w:t>
      </w:r>
    </w:p>
    <w:p>
      <w:pPr>
        <w:pStyle w:val="Normal"/>
        <w:ind w:left="170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</w:t>
            </w:r>
          </w:p>
        </w:tc>
      </w:tr>
      <w:tr>
        <w:trPr>
          <w:trHeight w:val="211" w:hRule="atLeast"/>
        </w:trPr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   - Atenção ao Portador de Necessidades Especiais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ompanhar as atividades desenvolvidas pela Escola de Educação Especial e repassar os recursos da união que são garantidos por intermédio desta secretaria.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ustificativas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siderando que os Portadores de Necessidades Especiais demandam de atendimento especializado e estão incluidos na Secretaria do Bem Estar Social que faz o repasse dos recursos oriundos 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 União, estamos atentos as reais necessidades da  Escola de Educação Especial buscando, em parceria, a melhor maneira de aplicar os recursos recebidos.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retrizes (Forma de implementação)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ravés de contato frequênte com a direção da Escola.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4674"/>
        <w:gridCol w:w="1510"/>
        <w:gridCol w:w="1511"/>
        <w:gridCol w:w="1491"/>
      </w:tblGrid>
      <w:tr>
        <w:trPr/>
        <w:tc>
          <w:tcPr>
            <w:tcW w:w="59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ções</w:t>
            </w:r>
          </w:p>
        </w:tc>
        <w:tc>
          <w:tcPr>
            <w:tcW w:w="46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Produto (Un. Medida)</w:t>
            </w:r>
          </w:p>
        </w:tc>
        <w:tc>
          <w:tcPr>
            <w:tcW w:w="3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s</w:t>
            </w:r>
          </w:p>
        </w:tc>
        <w:tc>
          <w:tcPr>
            <w:tcW w:w="14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Recursos</w:t>
            </w:r>
          </w:p>
        </w:tc>
      </w:tr>
      <w:tr>
        <w:trPr/>
        <w:tc>
          <w:tcPr>
            <w:tcW w:w="59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ísica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nceira</w:t>
            </w:r>
          </w:p>
        </w:tc>
        <w:tc>
          <w:tcPr>
            <w:tcW w:w="14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7 - ASSISTÊNCIA A PESSOA PORTADORA DE NECES.ESPECIAIS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: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ind w:left="1701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Legenda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.1.0500 - Recursos ORDINÁRIOS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5679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3855"/>
      </w:tblGrid>
      <w:tr>
        <w:trPr/>
        <w:tc>
          <w:tcPr>
            <w:tcW w:w="1824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5" w:type="dxa"/>
            <w:tcBorders/>
          </w:tcPr>
          <w:p>
            <w:pPr>
              <w:pStyle w:val="Heading4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jc w:val="left"/>
              <w:rPr/>
            </w:pPr>
            <w:r>
              <w:rPr>
                <w:b/>
                <w:bCs/>
                <w:sz w:val="20"/>
              </w:rPr>
              <w:t xml:space="preserve">Lei nº 877, de 11.11.2009   -   </w:t>
            </w:r>
            <w:r>
              <w:rPr>
                <w:bCs/>
                <w:sz w:val="20"/>
              </w:rPr>
              <w:t>PLANO PLURIANUAL 2010 A 2013 – PPA 2010-2013</w:t>
            </w:r>
            <w:r>
              <w:rPr>
                <w:b/>
                <w:bCs/>
                <w:sz w:val="20"/>
              </w:rPr>
              <w:t xml:space="preserve">      –      Página: 10/45                        </w:t>
            </w:r>
          </w:p>
        </w:tc>
      </w:tr>
    </w:tbl>
    <w:p>
      <w:pPr>
        <w:pStyle w:val="Normal"/>
        <w:spacing w:before="60" w:after="0"/>
        <w:rPr>
          <w:sz w:val="22"/>
        </w:rPr>
      </w:pPr>
      <w:r>
        <w:rPr>
          <w:rFonts w:cs="Arial" w:ascii="Arial" w:hAnsi="Arial"/>
          <w:color w:val="000000"/>
        </w:rPr>
        <w:t>Programas de Governo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 xml:space="preserve">Seleção: Alteração em 26.06.2009 (C) </w:t>
      </w:r>
    </w:p>
    <w:p>
      <w:pPr>
        <w:pStyle w:val="Normal"/>
        <w:ind w:left="170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</w:t>
            </w:r>
          </w:p>
        </w:tc>
      </w:tr>
      <w:tr>
        <w:trPr>
          <w:trHeight w:val="211" w:hRule="atLeast"/>
        </w:trPr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  - Criança Cidadã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tender prioritariamente crianças e adolescentes em situação de risco pessoal e social, residentes nos focos de exclusão social, oferecendo atividades  diversificadas pautadas na concretização 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 cidadania, abrigo para os casos particulares e acompanhamento ao Conselho Tutelar.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ustificativas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siderando que o nível de pobreza no município, segundo dados do IBGE de 2007, atingem 24,44% da população, as crianças/adolescentes necessitam de uma atenção especial e de atividades 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e estimulem a criatividade e a busca de alternativas para sair da situação sócio-educativas para as crianças/adolescentes que não se enquandram nesses níveis de pobreza mas que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pobreza mas que não dispõem de atividades extraescolares.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retrizes (Forma de implementação)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través de encontros diários no período extra-classe oferecendo atividades, como: teatro, música, dança, artesanato,atletismo, escultura. Proteção a criança que, através do Ministério Publico 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é destituída de sua família,  por meio de abrigamento.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4674"/>
        <w:gridCol w:w="1510"/>
        <w:gridCol w:w="1511"/>
        <w:gridCol w:w="1491"/>
      </w:tblGrid>
      <w:tr>
        <w:trPr/>
        <w:tc>
          <w:tcPr>
            <w:tcW w:w="59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ções</w:t>
            </w:r>
          </w:p>
        </w:tc>
        <w:tc>
          <w:tcPr>
            <w:tcW w:w="46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Produto (Un. Medida)</w:t>
            </w:r>
          </w:p>
        </w:tc>
        <w:tc>
          <w:tcPr>
            <w:tcW w:w="3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s</w:t>
            </w:r>
          </w:p>
        </w:tc>
        <w:tc>
          <w:tcPr>
            <w:tcW w:w="14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Recursos</w:t>
            </w:r>
          </w:p>
        </w:tc>
      </w:tr>
      <w:tr>
        <w:trPr/>
        <w:tc>
          <w:tcPr>
            <w:tcW w:w="59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ísica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nceira</w:t>
            </w:r>
          </w:p>
        </w:tc>
        <w:tc>
          <w:tcPr>
            <w:tcW w:w="14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5 - CONSTRUÇÃO DE ABRIGO - CASA LAR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RIGO (M²)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24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8 - MANUTENÇÃO DO ABRIGO - CASA LAR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9 - MANUT.INSTALAÇÕES E ATIVIDADES CONSELHO TUTELAR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5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4 - CRIANÇAS E ADOLESC.CONSTR.DE SUA PRÓPRIA HISTÓRIA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.091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: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0.591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ind w:left="1701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Legenda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firstLine="1710"/>
        <w:rPr/>
      </w:pPr>
      <w:r>
        <w:rPr>
          <w:rFonts w:cs="Arial" w:ascii="Arial" w:hAnsi="Arial"/>
          <w:color w:val="000000"/>
          <w:sz w:val="16"/>
          <w:szCs w:val="16"/>
        </w:rPr>
        <w:t xml:space="preserve">0.1.0500 - Recursos ORDINÁRIOS </w:t>
      </w:r>
    </w:p>
    <w:p>
      <w:pPr>
        <w:pStyle w:val="Normal"/>
        <w:ind w:firstLine="171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.1.0524 - Recursos CONVÊNIOS ASSISTÊNCIA SOCIAL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5679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3855"/>
      </w:tblGrid>
      <w:tr>
        <w:trPr/>
        <w:tc>
          <w:tcPr>
            <w:tcW w:w="1824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5" w:type="dxa"/>
            <w:tcBorders/>
          </w:tcPr>
          <w:p>
            <w:pPr>
              <w:pStyle w:val="Heading4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jc w:val="left"/>
              <w:rPr/>
            </w:pPr>
            <w:r>
              <w:rPr>
                <w:b/>
                <w:bCs/>
                <w:sz w:val="20"/>
              </w:rPr>
              <w:t xml:space="preserve">Lei nº 877, de 11.11.2009   -   </w:t>
            </w:r>
            <w:r>
              <w:rPr>
                <w:bCs/>
                <w:sz w:val="20"/>
              </w:rPr>
              <w:t>PLANO PLURIANUAL 2010 A 2013 – PPA 2010-2013</w:t>
            </w:r>
            <w:r>
              <w:rPr>
                <w:b/>
                <w:bCs/>
                <w:sz w:val="20"/>
              </w:rPr>
              <w:t xml:space="preserve">      –      Página: 11/45                        </w:t>
            </w:r>
          </w:p>
        </w:tc>
      </w:tr>
    </w:tbl>
    <w:p>
      <w:pPr>
        <w:pStyle w:val="Normal"/>
        <w:spacing w:before="60" w:after="0"/>
        <w:rPr>
          <w:sz w:val="22"/>
        </w:rPr>
      </w:pPr>
      <w:r>
        <w:rPr>
          <w:rFonts w:cs="Arial" w:ascii="Arial" w:hAnsi="Arial"/>
          <w:color w:val="000000"/>
        </w:rPr>
        <w:t>Programas de Governo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 xml:space="preserve">Seleção: Alteração em 26.06.2009 (C) </w:t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</w:t>
            </w:r>
          </w:p>
        </w:tc>
      </w:tr>
      <w:tr>
        <w:trPr>
          <w:trHeight w:val="211" w:hRule="atLeast"/>
        </w:trPr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  - Criança Cidadã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abilizar atividades diversificadas de ação social envolvendo as familias beneficiárias do bolsa familia, pessoas carentes e entidades objetivando atender as necessidades imediatas como também 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ortunizar a debate, a conscientização e encontrar juntos alternativas para melhorar a qualidade de vida.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ustificativas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siderando que o municipio possui quase 300 familias no programa Bolsa Familia, pessoas carentes e entidades que necessitam da Assitência Social sente-se a necessidade de atender de forma mais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ficiente essas famílias/pessoas e o CRAS (Centro de Referencia da Assistencia Social) é uma ferramenta considerável para atender a demanda existente.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retrizes (Forma de implementação)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 meio de cursos de capacitação e profissionalização, valorização do artesanato local, palestras, visita ás familias, cestas básicas, fraldas geriatricas, hortas comunitárias, cultivo de horto-medicinal e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endimentos e orientação pelos profissionais da secretaria, psicóloga, assistente social.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4674"/>
        <w:gridCol w:w="1510"/>
        <w:gridCol w:w="1511"/>
        <w:gridCol w:w="1491"/>
      </w:tblGrid>
      <w:tr>
        <w:trPr/>
        <w:tc>
          <w:tcPr>
            <w:tcW w:w="59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ções</w:t>
            </w:r>
          </w:p>
        </w:tc>
        <w:tc>
          <w:tcPr>
            <w:tcW w:w="46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Produto (Un. Medida)</w:t>
            </w:r>
          </w:p>
        </w:tc>
        <w:tc>
          <w:tcPr>
            <w:tcW w:w="3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s</w:t>
            </w:r>
          </w:p>
        </w:tc>
        <w:tc>
          <w:tcPr>
            <w:tcW w:w="14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Recursos</w:t>
            </w:r>
          </w:p>
        </w:tc>
      </w:tr>
      <w:tr>
        <w:trPr/>
        <w:tc>
          <w:tcPr>
            <w:tcW w:w="59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ísica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nceira</w:t>
            </w:r>
          </w:p>
        </w:tc>
        <w:tc>
          <w:tcPr>
            <w:tcW w:w="14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6 - CONSTRUÇÃO DE ESPAÇO PARA ATIVIDADES DO CRAS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 (M²)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24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0 - MANUT.E FUNCION.DO DPTO.DE ASSISTÊNCIA SOCIAL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1 - SERVIÇO CONT. A ENTIDADES, FAMÍLIAS E PESSOAS CARENTES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2 - MANUT.DO FUNDO MUNICIPAL DE ASSISTÊNCIA SOCIAL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3 - MANUTENÇÃO DE ATIV.RELACIONADAS AO CRAS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16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2 - MANUT.ATIVIDADES DE APOIO A PESSOA IDOSA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196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13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3 - MANUT. ATIVIDADES DO PROGRAMA DE APOIO A CRIANÇA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14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4 - MANUT.ATIV.DE APOIO A PESSOA PORTADORA DE DEFICIÊNCIA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15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tal: 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57.196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Legenda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firstLine="171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.1.0500 - Recursos ORDINÁRIOS</w:t>
      </w:r>
    </w:p>
    <w:p>
      <w:pPr>
        <w:pStyle w:val="Normal"/>
        <w:ind w:firstLine="171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.1.0513 - Recursos TRANSFERÊNCIAS FNAS-API</w:t>
      </w:r>
    </w:p>
    <w:p>
      <w:pPr>
        <w:pStyle w:val="Normal"/>
        <w:ind w:firstLine="171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.1.0514 - Recursos TRANSFERÊNCIAS FNAS-PAC</w:t>
      </w:r>
    </w:p>
    <w:p>
      <w:pPr>
        <w:pStyle w:val="Normal"/>
        <w:ind w:firstLine="171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.1.0515 - Recursos TRANSFERÊNCIAS FNAS-PPD</w:t>
      </w:r>
    </w:p>
    <w:p>
      <w:pPr>
        <w:pStyle w:val="Normal"/>
        <w:ind w:firstLine="171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.1.0516 - Recursos OUTRAS TRANSFERÊNCIAS F.N.A.S.</w:t>
      </w:r>
    </w:p>
    <w:p>
      <w:pPr>
        <w:pStyle w:val="Normal"/>
        <w:ind w:firstLine="1710"/>
        <w:rPr/>
      </w:pPr>
      <w:r>
        <w:rPr/>
        <w:t>0.1.0524 - Recursos CONVÊNIOS ASSISTÊNCIA SOCIAL</w:t>
      </w:r>
    </w:p>
    <w:tbl>
      <w:tblPr>
        <w:tblW w:w="15679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3855"/>
      </w:tblGrid>
      <w:tr>
        <w:trPr/>
        <w:tc>
          <w:tcPr>
            <w:tcW w:w="1824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5" w:type="dxa"/>
            <w:tcBorders/>
          </w:tcPr>
          <w:p>
            <w:pPr>
              <w:pStyle w:val="Heading4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jc w:val="left"/>
              <w:rPr/>
            </w:pPr>
            <w:r>
              <w:rPr>
                <w:b/>
                <w:bCs/>
                <w:sz w:val="20"/>
              </w:rPr>
              <w:t xml:space="preserve">Lei nº 877, de 11.11.2009   -   </w:t>
            </w:r>
            <w:r>
              <w:rPr>
                <w:bCs/>
                <w:sz w:val="20"/>
              </w:rPr>
              <w:t>PLANO PLURIANUAL 2010 A 2013 – PPA 2010-2013</w:t>
            </w:r>
            <w:r>
              <w:rPr>
                <w:b/>
                <w:bCs/>
                <w:sz w:val="20"/>
              </w:rPr>
              <w:t xml:space="preserve">      –      Página: 12/45                        </w:t>
            </w:r>
          </w:p>
        </w:tc>
      </w:tr>
    </w:tbl>
    <w:p>
      <w:pPr>
        <w:pStyle w:val="Normal"/>
        <w:spacing w:before="60" w:after="0"/>
        <w:rPr>
          <w:sz w:val="22"/>
        </w:rPr>
      </w:pPr>
      <w:r>
        <w:rPr>
          <w:rFonts w:cs="Arial" w:ascii="Arial" w:hAnsi="Arial"/>
          <w:color w:val="000000"/>
        </w:rPr>
        <w:t>Programas de Governo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 xml:space="preserve">Seleção: Alteração em 26.06.2009 (C) </w:t>
      </w:r>
    </w:p>
    <w:p>
      <w:pPr>
        <w:pStyle w:val="Normal"/>
        <w:ind w:left="170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</w:t>
            </w:r>
          </w:p>
        </w:tc>
      </w:tr>
      <w:tr>
        <w:trPr>
          <w:trHeight w:val="211" w:hRule="atLeast"/>
        </w:trPr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ustificativas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retrizes (Forma de implementação)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4674"/>
        <w:gridCol w:w="1510"/>
        <w:gridCol w:w="1511"/>
        <w:gridCol w:w="1491"/>
      </w:tblGrid>
      <w:tr>
        <w:trPr/>
        <w:tc>
          <w:tcPr>
            <w:tcW w:w="59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ções</w:t>
            </w:r>
          </w:p>
        </w:tc>
        <w:tc>
          <w:tcPr>
            <w:tcW w:w="46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Produto (Un. Medida)</w:t>
            </w:r>
          </w:p>
        </w:tc>
        <w:tc>
          <w:tcPr>
            <w:tcW w:w="3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s</w:t>
            </w:r>
          </w:p>
        </w:tc>
        <w:tc>
          <w:tcPr>
            <w:tcW w:w="14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Recursos</w:t>
            </w:r>
          </w:p>
        </w:tc>
      </w:tr>
      <w:tr>
        <w:trPr/>
        <w:tc>
          <w:tcPr>
            <w:tcW w:w="59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ísica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nceira</w:t>
            </w:r>
          </w:p>
        </w:tc>
        <w:tc>
          <w:tcPr>
            <w:tcW w:w="14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171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5679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3855"/>
      </w:tblGrid>
      <w:tr>
        <w:trPr/>
        <w:tc>
          <w:tcPr>
            <w:tcW w:w="1824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5" w:type="dxa"/>
            <w:tcBorders/>
          </w:tcPr>
          <w:p>
            <w:pPr>
              <w:pStyle w:val="Heading4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jc w:val="left"/>
              <w:rPr/>
            </w:pPr>
            <w:r>
              <w:rPr>
                <w:b/>
                <w:bCs/>
                <w:sz w:val="20"/>
              </w:rPr>
              <w:t xml:space="preserve">Lei nº 877, de 11.11.2009   -   </w:t>
            </w:r>
            <w:r>
              <w:rPr>
                <w:bCs/>
                <w:sz w:val="20"/>
              </w:rPr>
              <w:t>PLANO PLURIANUAL 2010 A 2013 – PPA 2010-2013</w:t>
            </w:r>
            <w:r>
              <w:rPr>
                <w:b/>
                <w:bCs/>
                <w:sz w:val="20"/>
              </w:rPr>
              <w:t xml:space="preserve">      –      Página: 13/45                        </w:t>
            </w:r>
          </w:p>
        </w:tc>
      </w:tr>
    </w:tbl>
    <w:p>
      <w:pPr>
        <w:pStyle w:val="Normal"/>
        <w:spacing w:before="60" w:after="0"/>
        <w:rPr>
          <w:sz w:val="22"/>
        </w:rPr>
      </w:pPr>
      <w:r>
        <w:rPr>
          <w:rFonts w:cs="Arial" w:ascii="Arial" w:hAnsi="Arial"/>
          <w:color w:val="000000"/>
        </w:rPr>
        <w:t>Programas de Governo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 xml:space="preserve">Seleção: Alteração em 26.06.2009 (C) </w:t>
      </w:r>
    </w:p>
    <w:p>
      <w:pPr>
        <w:pStyle w:val="Normal"/>
        <w:ind w:left="170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</w:t>
            </w:r>
          </w:p>
        </w:tc>
      </w:tr>
      <w:tr>
        <w:trPr>
          <w:trHeight w:val="211" w:hRule="atLeast"/>
        </w:trPr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  - Previdência Social aos Servidores Públicos e Agentes Políticos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abilizar a contribuição para a seguridade social dos servidores públicos e agentes políticos, integrantes do RGPA e/ou RPPS.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ustificativas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endimento da parte patronal ao RGPS, obedecida a legislação pertinente e contribuição ao PASEP de acordo com as normas vigentes.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retrizes (Forma de implementação)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4674"/>
        <w:gridCol w:w="1510"/>
        <w:gridCol w:w="1511"/>
        <w:gridCol w:w="1491"/>
      </w:tblGrid>
      <w:tr>
        <w:trPr/>
        <w:tc>
          <w:tcPr>
            <w:tcW w:w="59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ções</w:t>
            </w:r>
          </w:p>
        </w:tc>
        <w:tc>
          <w:tcPr>
            <w:tcW w:w="46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Produto (Un. Medida)</w:t>
            </w:r>
          </w:p>
        </w:tc>
        <w:tc>
          <w:tcPr>
            <w:tcW w:w="3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s</w:t>
            </w:r>
          </w:p>
        </w:tc>
        <w:tc>
          <w:tcPr>
            <w:tcW w:w="14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Recursos</w:t>
            </w:r>
          </w:p>
        </w:tc>
      </w:tr>
      <w:tr>
        <w:trPr/>
        <w:tc>
          <w:tcPr>
            <w:tcW w:w="59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ísica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nceira</w:t>
            </w:r>
          </w:p>
        </w:tc>
        <w:tc>
          <w:tcPr>
            <w:tcW w:w="14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5 - ENCARGOS PREVIDENCIÁRIOS - RGPS/RPPS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4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6 - CONTRIBUIÇÃO PARA O PASEP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.204,8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: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21.204,8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Legenda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firstLine="171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.1.0500 - Recursos ORDINÁRIOS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5679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3855"/>
      </w:tblGrid>
      <w:tr>
        <w:trPr/>
        <w:tc>
          <w:tcPr>
            <w:tcW w:w="1824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5" w:type="dxa"/>
            <w:tcBorders/>
          </w:tcPr>
          <w:p>
            <w:pPr>
              <w:pStyle w:val="Heading4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jc w:val="left"/>
              <w:rPr/>
            </w:pPr>
            <w:r>
              <w:rPr>
                <w:b/>
                <w:bCs/>
                <w:sz w:val="20"/>
              </w:rPr>
              <w:t xml:space="preserve">Lei nº 877, de 11.11.2009   -   </w:t>
            </w:r>
            <w:r>
              <w:rPr>
                <w:bCs/>
                <w:sz w:val="20"/>
              </w:rPr>
              <w:t>PLANO PLURIANUAL 2010 A 2013 – PPA 2010-2013</w:t>
            </w:r>
            <w:r>
              <w:rPr>
                <w:b/>
                <w:bCs/>
                <w:sz w:val="20"/>
              </w:rPr>
              <w:t xml:space="preserve">      –      Página: 14/45                        </w:t>
            </w:r>
          </w:p>
        </w:tc>
      </w:tr>
    </w:tbl>
    <w:p>
      <w:pPr>
        <w:pStyle w:val="Normal"/>
        <w:spacing w:before="60" w:after="0"/>
        <w:rPr>
          <w:sz w:val="22"/>
        </w:rPr>
      </w:pPr>
      <w:r>
        <w:rPr>
          <w:rFonts w:cs="Arial" w:ascii="Arial" w:hAnsi="Arial"/>
          <w:color w:val="000000"/>
        </w:rPr>
        <w:t>Programas de Governo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 xml:space="preserve">Seleção: Alteração em 26.06.2009 (C) </w:t>
      </w:r>
    </w:p>
    <w:p>
      <w:pPr>
        <w:pStyle w:val="Normal"/>
        <w:ind w:left="170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</w:t>
            </w:r>
          </w:p>
        </w:tc>
      </w:tr>
      <w:tr>
        <w:trPr>
          <w:trHeight w:val="211" w:hRule="atLeast"/>
        </w:trPr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  - Saúde - Compromisso de Todos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talecer  a Saúde da Família e a rede básica de saúde mediante a efetivação de política de atenção básica resolutiva, integral, humanizada e implementar as políticas públicas destinadas a melhoria de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lidade de atenção básica da população.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ustificativas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antir acesso e a integridade dos cuidados em saúde, de forma hierárquica e regionalizada por meios de redefinição dos serviço de saúde.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retrizes (Forma de implementação)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ravés de repasse para  atividades de Educação em Saúde, dispensação de medicamentos básicos, melhoria, ampliação e construção das Unidades Básica de Saúde.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4674"/>
        <w:gridCol w:w="1510"/>
        <w:gridCol w:w="1511"/>
        <w:gridCol w:w="1491"/>
      </w:tblGrid>
      <w:tr>
        <w:trPr/>
        <w:tc>
          <w:tcPr>
            <w:tcW w:w="59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ções</w:t>
            </w:r>
          </w:p>
        </w:tc>
        <w:tc>
          <w:tcPr>
            <w:tcW w:w="46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Produto (Un. Medida)</w:t>
            </w:r>
          </w:p>
        </w:tc>
        <w:tc>
          <w:tcPr>
            <w:tcW w:w="3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s</w:t>
            </w:r>
          </w:p>
        </w:tc>
        <w:tc>
          <w:tcPr>
            <w:tcW w:w="14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Recursos</w:t>
            </w:r>
          </w:p>
        </w:tc>
      </w:tr>
      <w:tr>
        <w:trPr/>
        <w:tc>
          <w:tcPr>
            <w:tcW w:w="59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ísica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nceira</w:t>
            </w:r>
          </w:p>
        </w:tc>
        <w:tc>
          <w:tcPr>
            <w:tcW w:w="14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7 - CONSTRUÇÃO E AMPLIAÇÃO DE UNIDADES DE SAÚDE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 DE SAÚDE (M²)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29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38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7 - MANUT.E FUNC.DO FUNDO MUNICIPAL DE SAÚDE - FMS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95.123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29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282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3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.117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38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274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4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.372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41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8 - CONTRIBUIÇÃO P/MANUTENÇÃO DO CIS AMEOSC E DO SAMU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.095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29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5 - MANUT.ATIV.ASSISTÊNCIA FARMACEUTICA BÁSICA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825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35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274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39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6 - MANUT.ATIVI.RELACIONADAS A ATENÇÃO BÁSICA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941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31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6.41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32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.105,4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33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940,29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34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913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42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274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43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tal: 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765.945,69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9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3855"/>
      </w:tblGrid>
      <w:tr>
        <w:trPr/>
        <w:tc>
          <w:tcPr>
            <w:tcW w:w="1824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5" w:type="dxa"/>
            <w:tcBorders/>
          </w:tcPr>
          <w:p>
            <w:pPr>
              <w:pStyle w:val="Heading4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jc w:val="left"/>
              <w:rPr/>
            </w:pPr>
            <w:r>
              <w:rPr>
                <w:b/>
                <w:bCs/>
                <w:sz w:val="20"/>
              </w:rPr>
              <w:t xml:space="preserve">Lei nº 877, de 11.11.2009   -   </w:t>
            </w:r>
            <w:r>
              <w:rPr>
                <w:bCs/>
                <w:sz w:val="20"/>
              </w:rPr>
              <w:t>PLANO PLURIANUAL 2010 A 2013 – PPA 2010-2013</w:t>
            </w:r>
            <w:r>
              <w:rPr>
                <w:b/>
                <w:bCs/>
                <w:sz w:val="20"/>
              </w:rPr>
              <w:t xml:space="preserve">      –      Página: 15/45                        </w:t>
            </w:r>
          </w:p>
        </w:tc>
      </w:tr>
    </w:tbl>
    <w:p>
      <w:pPr>
        <w:pStyle w:val="Normal"/>
        <w:spacing w:before="60" w:after="0"/>
        <w:rPr>
          <w:sz w:val="22"/>
        </w:rPr>
      </w:pPr>
      <w:r>
        <w:rPr>
          <w:rFonts w:cs="Arial" w:ascii="Arial" w:hAnsi="Arial"/>
          <w:color w:val="000000"/>
        </w:rPr>
        <w:t>Programas de Governo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 xml:space="preserve">Seleção: Alteração em 26.06.2009 (C) </w:t>
      </w:r>
    </w:p>
    <w:p>
      <w:pPr>
        <w:pStyle w:val="Normal"/>
        <w:ind w:left="170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ind w:left="1701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left="1701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Legenda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firstLine="171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.1.0529 - Recursos ORDINÁRIOS - SAÚDE</w:t>
      </w:r>
    </w:p>
    <w:p>
      <w:pPr>
        <w:pStyle w:val="Normal"/>
        <w:ind w:firstLine="1710"/>
        <w:rPr/>
      </w:pPr>
      <w:r>
        <w:rPr>
          <w:rFonts w:cs="Arial" w:ascii="Arial" w:hAnsi="Arial"/>
          <w:color w:val="000000"/>
          <w:sz w:val="16"/>
          <w:szCs w:val="16"/>
        </w:rPr>
        <w:t>0.1.0530 - Serviços de Saúde – SAI</w:t>
      </w:r>
    </w:p>
    <w:p>
      <w:pPr>
        <w:pStyle w:val="Normal"/>
        <w:ind w:firstLine="171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0.1.0531 - Recursos SUS - Piso de Atenção Básica(PAB) </w:t>
      </w:r>
    </w:p>
    <w:p>
      <w:pPr>
        <w:pStyle w:val="Normal"/>
        <w:ind w:firstLine="171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.1.0532 - Recursos SUS - Programa de Saúde da Família(PSF)</w:t>
      </w:r>
    </w:p>
    <w:p>
      <w:pPr>
        <w:pStyle w:val="Normal"/>
        <w:ind w:firstLine="171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.1.0533 - Recursos SUS - Saúde Bucal/Programa de Saúde da Família(PSF Odonto)</w:t>
      </w:r>
    </w:p>
    <w:p>
      <w:pPr>
        <w:pStyle w:val="Normal"/>
        <w:ind w:firstLine="171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.1.0534 - Recursos SUS - Agentes Comunitários de Saúde(PACS)</w:t>
      </w:r>
    </w:p>
    <w:p>
      <w:pPr>
        <w:pStyle w:val="Normal"/>
        <w:ind w:firstLine="171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.1.0535 - Recursos SUS - Farmácia Básica(FB)</w:t>
      </w:r>
    </w:p>
    <w:p>
      <w:pPr>
        <w:pStyle w:val="Normal"/>
        <w:ind w:firstLine="171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.1.0538 - Recursos TRANSFERÊNCIAS CONVÊNIOS/UNIÃO</w:t>
      </w:r>
    </w:p>
    <w:p>
      <w:pPr>
        <w:pStyle w:val="Normal"/>
        <w:ind w:firstLine="171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.1.0539 - Recursos SUS/ESTADO - FARMÁCIA BÁSICA(FB)</w:t>
      </w:r>
    </w:p>
    <w:p>
      <w:pPr>
        <w:pStyle w:val="Normal"/>
        <w:ind w:firstLine="171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.1.0540 - Recursos SUS/ESTADO - INSUMOS DIABETE</w:t>
      </w:r>
    </w:p>
    <w:p>
      <w:pPr>
        <w:pStyle w:val="Normal"/>
        <w:ind w:firstLine="171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.1.0541 - Recursos TRANSFERÊNCIAS CONVÊNIOS/ESTADO</w:t>
      </w:r>
    </w:p>
    <w:p>
      <w:pPr>
        <w:pStyle w:val="Normal"/>
        <w:ind w:firstLine="171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.1.0542 - Recursos SUS/ESTADO - COFINANCIAMENTO ESF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5679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3855"/>
      </w:tblGrid>
      <w:tr>
        <w:trPr/>
        <w:tc>
          <w:tcPr>
            <w:tcW w:w="1824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5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5" w:type="dxa"/>
            <w:tcBorders/>
          </w:tcPr>
          <w:p>
            <w:pPr>
              <w:pStyle w:val="Heading4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jc w:val="left"/>
              <w:rPr/>
            </w:pPr>
            <w:r>
              <w:rPr>
                <w:b/>
                <w:bCs/>
                <w:sz w:val="20"/>
              </w:rPr>
              <w:t xml:space="preserve">Lei nº 877, de 11.11.2009   -   </w:t>
            </w:r>
            <w:r>
              <w:rPr>
                <w:bCs/>
                <w:sz w:val="20"/>
              </w:rPr>
              <w:t>PLANO PLURIANUAL 2010 A 2013 – PPA 2010-2013</w:t>
            </w:r>
            <w:r>
              <w:rPr>
                <w:b/>
                <w:bCs/>
                <w:sz w:val="20"/>
              </w:rPr>
              <w:t xml:space="preserve">      –      Página: 16/45                        </w:t>
            </w:r>
          </w:p>
        </w:tc>
      </w:tr>
    </w:tbl>
    <w:p>
      <w:pPr>
        <w:pStyle w:val="Normal"/>
        <w:spacing w:before="60" w:after="0"/>
        <w:rPr>
          <w:sz w:val="22"/>
        </w:rPr>
      </w:pPr>
      <w:r>
        <w:rPr>
          <w:rFonts w:cs="Arial" w:ascii="Arial" w:hAnsi="Arial"/>
          <w:color w:val="000000"/>
        </w:rPr>
        <w:t>Programas de Governo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 xml:space="preserve">Seleção: Alteração em 26.06.2009 (C) </w:t>
      </w:r>
    </w:p>
    <w:p>
      <w:pPr>
        <w:pStyle w:val="Normal"/>
        <w:ind w:left="170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</w:t>
            </w:r>
          </w:p>
        </w:tc>
      </w:tr>
      <w:tr>
        <w:trPr>
          <w:trHeight w:val="211" w:hRule="atLeast"/>
        </w:trPr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  - Inspeção e Fiscalização Sanitária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ver e proteger a saúde da população por meio de ações integradas e articuladas nas Unidades de Saúde.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ustificativas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cessidade de intervenção aos problemas decorrentes do meio ambiente, da produção e circulação de produtos e da prestação de serviços de interesse da saúde..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retrizes (Forma de implementação)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ravés de capacitação, educação em saúde e fiscalização.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4674"/>
        <w:gridCol w:w="1510"/>
        <w:gridCol w:w="1511"/>
        <w:gridCol w:w="1491"/>
      </w:tblGrid>
      <w:tr>
        <w:trPr/>
        <w:tc>
          <w:tcPr>
            <w:tcW w:w="59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ções</w:t>
            </w:r>
          </w:p>
        </w:tc>
        <w:tc>
          <w:tcPr>
            <w:tcW w:w="46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Produto (Un. Medida)</w:t>
            </w:r>
          </w:p>
        </w:tc>
        <w:tc>
          <w:tcPr>
            <w:tcW w:w="3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s</w:t>
            </w:r>
          </w:p>
        </w:tc>
        <w:tc>
          <w:tcPr>
            <w:tcW w:w="14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Recursos</w:t>
            </w:r>
          </w:p>
        </w:tc>
      </w:tr>
      <w:tr>
        <w:trPr/>
        <w:tc>
          <w:tcPr>
            <w:tcW w:w="59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ísica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nceira</w:t>
            </w:r>
          </w:p>
        </w:tc>
        <w:tc>
          <w:tcPr>
            <w:tcW w:w="14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9 - MANUT. SERVIÇO DE VIGILÂNCIA SANITÁRIA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32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29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729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36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3.049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Legenda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firstLine="171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.1.0536 - Recursos SUS - Vigilância Sanitária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5679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3855"/>
      </w:tblGrid>
      <w:tr>
        <w:trPr/>
        <w:tc>
          <w:tcPr>
            <w:tcW w:w="1824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5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5" w:type="dxa"/>
            <w:tcBorders/>
          </w:tcPr>
          <w:p>
            <w:pPr>
              <w:pStyle w:val="Heading4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jc w:val="left"/>
              <w:rPr/>
            </w:pPr>
            <w:r>
              <w:rPr>
                <w:b/>
                <w:bCs/>
                <w:sz w:val="20"/>
              </w:rPr>
              <w:t xml:space="preserve">Lei nº 877, de 11.11.2009   -   </w:t>
            </w:r>
            <w:r>
              <w:rPr>
                <w:bCs/>
                <w:sz w:val="20"/>
              </w:rPr>
              <w:t>PLANO PLURIANUAL 2010 A 2013 – PPA 2010-2013</w:t>
            </w:r>
            <w:r>
              <w:rPr>
                <w:b/>
                <w:bCs/>
                <w:sz w:val="20"/>
              </w:rPr>
              <w:t xml:space="preserve">      –      Página: 17/45                        </w:t>
            </w:r>
          </w:p>
        </w:tc>
      </w:tr>
    </w:tbl>
    <w:p>
      <w:pPr>
        <w:pStyle w:val="Normal"/>
        <w:spacing w:before="60" w:after="0"/>
        <w:rPr>
          <w:sz w:val="22"/>
        </w:rPr>
      </w:pPr>
      <w:r>
        <w:rPr>
          <w:rFonts w:cs="Arial" w:ascii="Arial" w:hAnsi="Arial"/>
          <w:color w:val="000000"/>
        </w:rPr>
        <w:t>Programas de Governo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 xml:space="preserve">Seleção: Alteração em 26.06.2009 (C) </w:t>
      </w:r>
    </w:p>
    <w:p>
      <w:pPr>
        <w:pStyle w:val="Normal"/>
        <w:ind w:left="170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</w:t>
            </w:r>
          </w:p>
        </w:tc>
      </w:tr>
      <w:tr>
        <w:trPr>
          <w:trHeight w:val="211" w:hRule="atLeast"/>
        </w:trPr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  - Controle e Erradicação de Doenças Transmissíveis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venir e controlar doenças, surtos, epidemias, todas as doenças imunopreveniveis e demais agravos de notificação compulsória.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ustificativas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cessidade de acompanhamento de incidências e prevalências de agravos.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retrizes (Forma de implementação)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ravés da Educação em Saúde, investigação, notificação e tratamento.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4674"/>
        <w:gridCol w:w="1510"/>
        <w:gridCol w:w="1511"/>
        <w:gridCol w:w="1491"/>
      </w:tblGrid>
      <w:tr>
        <w:trPr/>
        <w:tc>
          <w:tcPr>
            <w:tcW w:w="59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ções</w:t>
            </w:r>
          </w:p>
        </w:tc>
        <w:tc>
          <w:tcPr>
            <w:tcW w:w="46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Produto (Un. Medida)</w:t>
            </w:r>
          </w:p>
        </w:tc>
        <w:tc>
          <w:tcPr>
            <w:tcW w:w="3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s</w:t>
            </w:r>
          </w:p>
        </w:tc>
        <w:tc>
          <w:tcPr>
            <w:tcW w:w="14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Recursos</w:t>
            </w:r>
          </w:p>
        </w:tc>
      </w:tr>
      <w:tr>
        <w:trPr/>
        <w:tc>
          <w:tcPr>
            <w:tcW w:w="59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ísica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nceira</w:t>
            </w:r>
          </w:p>
        </w:tc>
        <w:tc>
          <w:tcPr>
            <w:tcW w:w="14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0 - MANUT.DOS SERVIÇOS DE VIGILÂNCIA EPIDEMIOLÓGICA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29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94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37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: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.094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Legenda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.1.0529 - Recursos ORDINÁRIOS – SAÚDE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.1.0537 - Recursos SUS - Epidemiologia e Controle de Doenças(ECD)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5679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3855"/>
      </w:tblGrid>
      <w:tr>
        <w:trPr/>
        <w:tc>
          <w:tcPr>
            <w:tcW w:w="1824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5" w:type="dxa"/>
            <w:tcBorders/>
          </w:tcPr>
          <w:p>
            <w:pPr>
              <w:pStyle w:val="Heading4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jc w:val="left"/>
              <w:rPr/>
            </w:pPr>
            <w:r>
              <w:rPr>
                <w:b/>
                <w:bCs/>
                <w:sz w:val="20"/>
              </w:rPr>
              <w:t xml:space="preserve">Lei nº 877, de 11.11.2009   -   </w:t>
            </w:r>
            <w:r>
              <w:rPr>
                <w:bCs/>
                <w:sz w:val="20"/>
              </w:rPr>
              <w:t>PLANO PLURIANUAL 2010 A 2013 – PPA 2010-2013</w:t>
            </w:r>
            <w:r>
              <w:rPr>
                <w:b/>
                <w:bCs/>
                <w:sz w:val="20"/>
              </w:rPr>
              <w:t xml:space="preserve">      –      Página: 18/45                        </w:t>
            </w:r>
          </w:p>
        </w:tc>
      </w:tr>
    </w:tbl>
    <w:p>
      <w:pPr>
        <w:pStyle w:val="Normal"/>
        <w:spacing w:before="60" w:after="0"/>
        <w:rPr>
          <w:sz w:val="22"/>
        </w:rPr>
      </w:pPr>
      <w:r>
        <w:rPr>
          <w:rFonts w:cs="Arial" w:ascii="Arial" w:hAnsi="Arial"/>
          <w:color w:val="000000"/>
        </w:rPr>
        <w:t>Programas de Governo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 xml:space="preserve">Seleção: Alteração em 26.06.2009 (C) </w:t>
      </w:r>
    </w:p>
    <w:p>
      <w:pPr>
        <w:pStyle w:val="Normal"/>
        <w:ind w:left="170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</w:t>
            </w:r>
          </w:p>
        </w:tc>
      </w:tr>
      <w:tr>
        <w:trPr>
          <w:trHeight w:val="211" w:hRule="atLeast"/>
        </w:trPr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  - Carências Nutricionais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ver a alimentação saudável no ciclo de vida, prevenir e controlar, diagnosticar e tratar distúrbios nutricionais e doenças relacionadas à alimentação e nutrição.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ustificativas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cessidade de acompanhar o crescimento e desenvolvimento.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retrizes (Forma de implementação)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ividades educativas nas escolas e comunidades em geral. Atendimento multiprofissional individualizado as pessoas.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4674"/>
        <w:gridCol w:w="1510"/>
        <w:gridCol w:w="1511"/>
        <w:gridCol w:w="1491"/>
      </w:tblGrid>
      <w:tr>
        <w:trPr/>
        <w:tc>
          <w:tcPr>
            <w:tcW w:w="59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ções</w:t>
            </w:r>
          </w:p>
        </w:tc>
        <w:tc>
          <w:tcPr>
            <w:tcW w:w="46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Produto (Un. Medida)</w:t>
            </w:r>
          </w:p>
        </w:tc>
        <w:tc>
          <w:tcPr>
            <w:tcW w:w="3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s</w:t>
            </w:r>
          </w:p>
        </w:tc>
        <w:tc>
          <w:tcPr>
            <w:tcW w:w="14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Recursos</w:t>
            </w:r>
          </w:p>
        </w:tc>
      </w:tr>
      <w:tr>
        <w:trPr/>
        <w:tc>
          <w:tcPr>
            <w:tcW w:w="59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ísica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nceira</w:t>
            </w:r>
          </w:p>
        </w:tc>
        <w:tc>
          <w:tcPr>
            <w:tcW w:w="14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1 - ATENDIMENTO E COMBATE AS CARÊNCIAS NUTRICIONAIS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29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tal: 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Legenda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.1.0529 - Recursos ORDINÁRIOS – SAÚDE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5679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3855"/>
      </w:tblGrid>
      <w:tr>
        <w:trPr/>
        <w:tc>
          <w:tcPr>
            <w:tcW w:w="1824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5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5" w:type="dxa"/>
            <w:tcBorders/>
          </w:tcPr>
          <w:p>
            <w:pPr>
              <w:pStyle w:val="Heading4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jc w:val="left"/>
              <w:rPr/>
            </w:pPr>
            <w:r>
              <w:rPr>
                <w:b/>
                <w:bCs/>
                <w:sz w:val="20"/>
              </w:rPr>
              <w:t xml:space="preserve">Lei nº 877, de 11.11.2009   -   </w:t>
            </w:r>
            <w:r>
              <w:rPr>
                <w:bCs/>
                <w:sz w:val="20"/>
              </w:rPr>
              <w:t>PLANO PLURIANUAL 2010 A 2013 – PPA 2010-2013</w:t>
            </w:r>
            <w:r>
              <w:rPr>
                <w:b/>
                <w:bCs/>
                <w:sz w:val="20"/>
              </w:rPr>
              <w:t xml:space="preserve">      –      Página: 19/45                        </w:t>
            </w:r>
          </w:p>
        </w:tc>
      </w:tr>
    </w:tbl>
    <w:p>
      <w:pPr>
        <w:pStyle w:val="Normal"/>
        <w:spacing w:before="60" w:after="0"/>
        <w:rPr>
          <w:sz w:val="22"/>
        </w:rPr>
      </w:pPr>
      <w:r>
        <w:rPr>
          <w:rFonts w:cs="Arial" w:ascii="Arial" w:hAnsi="Arial"/>
          <w:color w:val="000000"/>
        </w:rPr>
        <w:t>Programas de Governo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 xml:space="preserve">Seleção: Alteração em 26.06.2009 (C) </w:t>
      </w:r>
    </w:p>
    <w:p>
      <w:pPr>
        <w:pStyle w:val="Normal"/>
        <w:ind w:left="170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</w:t>
            </w:r>
          </w:p>
        </w:tc>
      </w:tr>
      <w:tr>
        <w:trPr>
          <w:trHeight w:val="211" w:hRule="atLeast"/>
        </w:trPr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  - Alimentação Saudável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ender a todos os alunos, com alimentação saudável, envolvendo todo o Fundeb.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ustificativas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endimento da alimentação saudável (merenda escolar) em convênio com a União, para fornecimento de merenda a todos os alunos da Educação Infantil, Ensino Fundamental e Médio.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retrizes (Forma de implementação)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ticipação do Poder Público no complemento da Merenda Escolar para alunos do Fundeb, enfatizando  o programa alimentação saudável.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4674"/>
        <w:gridCol w:w="1510"/>
        <w:gridCol w:w="1511"/>
        <w:gridCol w:w="1491"/>
      </w:tblGrid>
      <w:tr>
        <w:trPr/>
        <w:tc>
          <w:tcPr>
            <w:tcW w:w="59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ções</w:t>
            </w:r>
          </w:p>
        </w:tc>
        <w:tc>
          <w:tcPr>
            <w:tcW w:w="46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Produto (Un. Medida)</w:t>
            </w:r>
          </w:p>
        </w:tc>
        <w:tc>
          <w:tcPr>
            <w:tcW w:w="3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s</w:t>
            </w:r>
          </w:p>
        </w:tc>
        <w:tc>
          <w:tcPr>
            <w:tcW w:w="14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Recursos</w:t>
            </w:r>
          </w:p>
        </w:tc>
      </w:tr>
      <w:tr>
        <w:trPr/>
        <w:tc>
          <w:tcPr>
            <w:tcW w:w="59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ísica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nceira</w:t>
            </w:r>
          </w:p>
        </w:tc>
        <w:tc>
          <w:tcPr>
            <w:tcW w:w="14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2 - AQUISIÇÃO, MANUT. E DISTRIBUIÇÃO DA MERENDA ESCOLAR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.608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7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: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2.608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Legenda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0.1.0500 - Recursos ORDINÁRIOS 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0.1.0507 - Recursos FNDE - PNAE 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5679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3855"/>
      </w:tblGrid>
      <w:tr>
        <w:trPr/>
        <w:tc>
          <w:tcPr>
            <w:tcW w:w="1824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5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5" w:type="dxa"/>
            <w:tcBorders/>
          </w:tcPr>
          <w:p>
            <w:pPr>
              <w:pStyle w:val="Heading4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jc w:val="left"/>
              <w:rPr/>
            </w:pPr>
            <w:r>
              <w:rPr>
                <w:b/>
                <w:bCs/>
                <w:sz w:val="20"/>
              </w:rPr>
              <w:t xml:space="preserve">Lei nº 877, de 11.11.2009   -   </w:t>
            </w:r>
            <w:r>
              <w:rPr>
                <w:bCs/>
                <w:sz w:val="20"/>
              </w:rPr>
              <w:t>PLANO PLURIANUAL 2010 A 2013 – PPA 2010-2013</w:t>
            </w:r>
            <w:r>
              <w:rPr>
                <w:b/>
                <w:bCs/>
                <w:sz w:val="20"/>
              </w:rPr>
              <w:t xml:space="preserve">      –      Página: 20/45                        </w:t>
            </w:r>
          </w:p>
        </w:tc>
      </w:tr>
    </w:tbl>
    <w:p>
      <w:pPr>
        <w:pStyle w:val="Normal"/>
        <w:spacing w:before="60" w:after="0"/>
        <w:rPr>
          <w:sz w:val="22"/>
        </w:rPr>
      </w:pPr>
      <w:r>
        <w:rPr>
          <w:rFonts w:cs="Arial" w:ascii="Arial" w:hAnsi="Arial"/>
          <w:color w:val="000000"/>
        </w:rPr>
        <w:t>Programas de Governo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 xml:space="preserve">Seleção: Alteração em 26.06.2009 (C) </w:t>
      </w:r>
    </w:p>
    <w:p>
      <w:pPr>
        <w:pStyle w:val="Normal"/>
        <w:ind w:left="170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</w:t>
            </w:r>
          </w:p>
        </w:tc>
      </w:tr>
      <w:tr>
        <w:trPr>
          <w:trHeight w:val="211" w:hRule="atLeast"/>
        </w:trPr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  - Educação - Direito de Todos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programa Educação - direito de todos tem por objetivo, desenvolver atividades para a manutenção do departamento da educação, manutenção e funcionamento e valorização do magistério, bem como 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antir espaço físico aos alunos do ensino fundamental com a construção do centro de ensino e garantir o transporte escolar aos alunos.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ustificativas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 efetivar o direito de todos, sente-se a necessidade da construção do centro educacional, pelo motivo de hoje os alunos da pré escola estarem em local cedido até o ano de 2010. Diante disto, será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organizada as escolas na sede do Município, na atual escola municipal Getúlio Vargas, receberá a Pré escola Jardim de Infância, e o novo espaço abrigará o ensino fundamental.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retrizes (Forma de implementação)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horar e aperfeiçoar as escolas, instrumentalisá-las dando melhores condições ao ensino aprendizagem, construir o centro de ensino no terreno que a prefeitura esta viabilizando, ir busca de recursos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anceiros para a construção.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tbl>
      <w:tblPr>
        <w:tblW w:w="15679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155"/>
        <w:gridCol w:w="4674"/>
        <w:gridCol w:w="1510"/>
        <w:gridCol w:w="1511"/>
        <w:gridCol w:w="1491"/>
        <w:gridCol w:w="508"/>
        <w:gridCol w:w="6"/>
      </w:tblGrid>
      <w:tr>
        <w:trPr/>
        <w:tc>
          <w:tcPr>
            <w:tcW w:w="597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ções</w:t>
            </w:r>
          </w:p>
        </w:tc>
        <w:tc>
          <w:tcPr>
            <w:tcW w:w="46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Produto (Un. Medida)</w:t>
            </w:r>
          </w:p>
        </w:tc>
        <w:tc>
          <w:tcPr>
            <w:tcW w:w="3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s</w:t>
            </w:r>
          </w:p>
        </w:tc>
        <w:tc>
          <w:tcPr>
            <w:tcW w:w="14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Recursos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ísica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nceira</w:t>
            </w:r>
          </w:p>
        </w:tc>
        <w:tc>
          <w:tcPr>
            <w:tcW w:w="14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5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8 - CONSTRUÇÃO E AMPLIAÇÃO DE UNIDADES EDUCACIONAIS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ÉDIO (M²)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1.805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1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5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8.723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17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3 - MANUT. E FUNC. DPTO DE EDUCAÇÃO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1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4 - MANUT.E FUNC.ENSINO FUND.E VALORIZAÇÃO DO MAGISTÉRIO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5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1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2.718,89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4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7.950,8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5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6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444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9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296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10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5 - MANUT. E FUNC. DO TRANSPORTE ESCOLAR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40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1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5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.9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6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.981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8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17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178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21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23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887.996,69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2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5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jc w:val="left"/>
              <w:rPr/>
            </w:pPr>
            <w:r>
              <w:rPr>
                <w:b/>
                <w:bCs/>
                <w:sz w:val="20"/>
              </w:rPr>
              <w:t xml:space="preserve">Lei nº 877, de 11.11.2009   -   </w:t>
            </w:r>
            <w:r>
              <w:rPr>
                <w:bCs/>
                <w:sz w:val="20"/>
              </w:rPr>
              <w:t>PLANO PLURIANUAL 2010 A 2013 – PPA 2010-2013</w:t>
            </w:r>
            <w:r>
              <w:rPr>
                <w:b/>
                <w:bCs/>
                <w:sz w:val="20"/>
              </w:rPr>
              <w:t xml:space="preserve">      –      Página: 21/45                        </w:t>
            </w:r>
          </w:p>
        </w:tc>
      </w:tr>
    </w:tbl>
    <w:p>
      <w:pPr>
        <w:pStyle w:val="Normal"/>
        <w:spacing w:before="60" w:after="0"/>
        <w:rPr>
          <w:sz w:val="22"/>
        </w:rPr>
      </w:pPr>
      <w:r>
        <w:rPr>
          <w:rFonts w:cs="Arial" w:ascii="Arial" w:hAnsi="Arial"/>
          <w:color w:val="000000"/>
        </w:rPr>
        <w:t>Programas de Governo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 xml:space="preserve">Seleção: Alteração em 26.06.2009 (C) </w:t>
      </w:r>
    </w:p>
    <w:p>
      <w:pPr>
        <w:pStyle w:val="Normal"/>
        <w:ind w:left="170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Legenda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left="17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.1.0501 - Recursos ORDINÁRIOS - EDUCAÇÃO BÁSICA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.1.0501 - Recursos ORDINÁRIOS - EDUCAÇÃO BÁSICA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.1.0504 - Recursos FUNDEB 60%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.1.0505 - Recursos FUNDEB 40%</w:t>
      </w:r>
    </w:p>
    <w:p>
      <w:pPr>
        <w:pStyle w:val="Normal"/>
        <w:ind w:left="17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0.1.0506 - Recursos FNDE - SALÁRIO EDUCAÇÃO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.1.0508 - Recursos FNDE - PNATE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.1.0509 - Recursos REND.APLIC.FINANC.-FUNDEB 60%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.1.0510 - Recursos REND.APLIC.FINANC.-FUNDEB 40%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.1.0517 - Recursos de Convênios - EDUCAÇÃO/UNIÃO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.1.0521 - Recursos ALIENAÇÃO DE BENS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.1.0523 - Recursos OPERAÇÕES DE CRÉDITO-EDUCAÇÃO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5679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3855"/>
      </w:tblGrid>
      <w:tr>
        <w:trPr/>
        <w:tc>
          <w:tcPr>
            <w:tcW w:w="1824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5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5" w:type="dxa"/>
            <w:tcBorders/>
          </w:tcPr>
          <w:p>
            <w:pPr>
              <w:pStyle w:val="Heading4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jc w:val="left"/>
              <w:rPr/>
            </w:pPr>
            <w:r>
              <w:rPr>
                <w:b/>
                <w:bCs/>
                <w:sz w:val="20"/>
              </w:rPr>
              <w:t xml:space="preserve">Lei nº 877, de 11.11.2009   -   </w:t>
            </w:r>
            <w:r>
              <w:rPr>
                <w:bCs/>
                <w:sz w:val="20"/>
              </w:rPr>
              <w:t>PLANO PLURIANUAL 2010 A 2013 – PPA 2010-2013</w:t>
            </w:r>
            <w:r>
              <w:rPr>
                <w:b/>
                <w:bCs/>
                <w:sz w:val="20"/>
              </w:rPr>
              <w:t xml:space="preserve">      –      Página: 22/45                        </w:t>
            </w:r>
          </w:p>
        </w:tc>
      </w:tr>
    </w:tbl>
    <w:p>
      <w:pPr>
        <w:pStyle w:val="Normal"/>
        <w:spacing w:before="60" w:after="0"/>
        <w:rPr>
          <w:sz w:val="22"/>
        </w:rPr>
      </w:pPr>
      <w:r>
        <w:rPr>
          <w:rFonts w:cs="Arial" w:ascii="Arial" w:hAnsi="Arial"/>
          <w:color w:val="000000"/>
        </w:rPr>
        <w:t>Programas de Governo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 xml:space="preserve">Seleção: Alteração em 26.06.2009 (C) </w:t>
      </w:r>
    </w:p>
    <w:p>
      <w:pPr>
        <w:pStyle w:val="Normal"/>
        <w:ind w:left="170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</w:t>
            </w:r>
          </w:p>
        </w:tc>
      </w:tr>
      <w:tr>
        <w:trPr>
          <w:trHeight w:val="211" w:hRule="atLeast"/>
        </w:trPr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  - Oportunidade de Todos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sa dar condições aos alunos através de incentivos financeiros que possam estudar, qualificar-se na sua atividade escolhida e em contra partida  possa reverter ao município em forma de colaboração, a 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juda através de estágios, bem como parcerias com entidades profissionais.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ustificativas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secretaria de educação estabelecerá o programa oportunidades de todos como forma de incentivos a busca de conhecimentos técnicos  a contra partida dos estudante.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retrizes (Forma de implementação)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r condições aos estudantes e as parcerias na forma de compromisso a aprendizagem e ao desenvolvimento do município.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4674"/>
        <w:gridCol w:w="1510"/>
        <w:gridCol w:w="1511"/>
        <w:gridCol w:w="1491"/>
      </w:tblGrid>
      <w:tr>
        <w:trPr/>
        <w:tc>
          <w:tcPr>
            <w:tcW w:w="59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ções</w:t>
            </w:r>
          </w:p>
        </w:tc>
        <w:tc>
          <w:tcPr>
            <w:tcW w:w="46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Produto (Un. Medida)</w:t>
            </w:r>
          </w:p>
        </w:tc>
        <w:tc>
          <w:tcPr>
            <w:tcW w:w="3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s</w:t>
            </w:r>
          </w:p>
        </w:tc>
        <w:tc>
          <w:tcPr>
            <w:tcW w:w="14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Recursos</w:t>
            </w:r>
          </w:p>
        </w:tc>
      </w:tr>
      <w:tr>
        <w:trPr/>
        <w:tc>
          <w:tcPr>
            <w:tcW w:w="59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ísica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nceira</w:t>
            </w:r>
          </w:p>
        </w:tc>
        <w:tc>
          <w:tcPr>
            <w:tcW w:w="14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6 - PARCERIAS C/ENT.ENSINO HABILITAS EDUCAÇÃO PROFISS.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7 - INCENT.FINANCEIRO P/ESTUDANTES EM CURSOS PROFISS.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: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Legenda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0.1.0500 - Recursos ORDINÁRIOS 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5679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3855"/>
      </w:tblGrid>
      <w:tr>
        <w:trPr/>
        <w:tc>
          <w:tcPr>
            <w:tcW w:w="1824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5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5" w:type="dxa"/>
            <w:tcBorders/>
          </w:tcPr>
          <w:p>
            <w:pPr>
              <w:pStyle w:val="Heading4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jc w:val="left"/>
              <w:rPr/>
            </w:pPr>
            <w:r>
              <w:rPr>
                <w:b/>
                <w:bCs/>
                <w:sz w:val="20"/>
              </w:rPr>
              <w:t xml:space="preserve">Lei nº 877, de 11.11.2009   -   </w:t>
            </w:r>
            <w:r>
              <w:rPr>
                <w:bCs/>
                <w:sz w:val="20"/>
              </w:rPr>
              <w:t>PLANO PLURIANUAL 2010 A 2013 – PPA 2010-2013</w:t>
            </w:r>
            <w:r>
              <w:rPr>
                <w:b/>
                <w:bCs/>
                <w:sz w:val="20"/>
              </w:rPr>
              <w:t xml:space="preserve">      –      Página: 23/45                        </w:t>
            </w:r>
          </w:p>
        </w:tc>
      </w:tr>
    </w:tbl>
    <w:p>
      <w:pPr>
        <w:pStyle w:val="Normal"/>
        <w:spacing w:before="60" w:after="0"/>
        <w:rPr>
          <w:sz w:val="22"/>
        </w:rPr>
      </w:pPr>
      <w:r>
        <w:rPr>
          <w:rFonts w:cs="Arial" w:ascii="Arial" w:hAnsi="Arial"/>
          <w:color w:val="000000"/>
        </w:rPr>
        <w:t>Programas de Governo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 xml:space="preserve">Seleção: Alteração em 26.06.2009 (C) </w:t>
      </w:r>
    </w:p>
    <w:p>
      <w:pPr>
        <w:pStyle w:val="Normal"/>
        <w:ind w:left="170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</w:t>
            </w:r>
          </w:p>
        </w:tc>
      </w:tr>
      <w:tr>
        <w:trPr>
          <w:trHeight w:val="211" w:hRule="atLeast"/>
        </w:trPr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  - Ensino Superior - Espaço de Oportunidades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r condições aos alunos para frequentarem um curso de nível superior, através de incentivo financeiro com transporte escolar, bem como realizar parcerias com universidades, elevando a capacitação 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 participantes.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ustificativas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sa viabilizar incentivo financeiro ao transporte dos alunos do ensino superior, onde serão beneficiados todos os alunos que comprovarem incapacidade financeira para desembolsar valores para o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porte escolar. Estes valores serão revertidos em atividades de prestação de serviço ao município.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retrizes (Forma de implementação)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r condições aos estudantes e as parcerias na forma de compromisso a aprendizagem e ao desenvolvimento do município.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4674"/>
        <w:gridCol w:w="1510"/>
        <w:gridCol w:w="1511"/>
        <w:gridCol w:w="1491"/>
      </w:tblGrid>
      <w:tr>
        <w:trPr/>
        <w:tc>
          <w:tcPr>
            <w:tcW w:w="59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ções</w:t>
            </w:r>
          </w:p>
        </w:tc>
        <w:tc>
          <w:tcPr>
            <w:tcW w:w="46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Produto (Un. Medida)</w:t>
            </w:r>
          </w:p>
        </w:tc>
        <w:tc>
          <w:tcPr>
            <w:tcW w:w="3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s</w:t>
            </w:r>
          </w:p>
        </w:tc>
        <w:tc>
          <w:tcPr>
            <w:tcW w:w="14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Recursos</w:t>
            </w:r>
          </w:p>
        </w:tc>
      </w:tr>
      <w:tr>
        <w:trPr/>
        <w:tc>
          <w:tcPr>
            <w:tcW w:w="59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ísica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nceira</w:t>
            </w:r>
          </w:p>
        </w:tc>
        <w:tc>
          <w:tcPr>
            <w:tcW w:w="14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8 - PARCERIAS COM UNIVERSIDADES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9 - INCENTIVO FINANCEIRO PARA UNIVERSITÁRIOS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tal: 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Legenda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0.1.0500 - Recursos ORDINÁRIOS 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5679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3855"/>
      </w:tblGrid>
      <w:tr>
        <w:trPr/>
        <w:tc>
          <w:tcPr>
            <w:tcW w:w="1824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5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5" w:type="dxa"/>
            <w:tcBorders/>
          </w:tcPr>
          <w:p>
            <w:pPr>
              <w:pStyle w:val="Heading4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jc w:val="left"/>
              <w:rPr/>
            </w:pPr>
            <w:r>
              <w:rPr>
                <w:b/>
                <w:bCs/>
                <w:sz w:val="20"/>
              </w:rPr>
              <w:t xml:space="preserve">Lei nº 877, de 11.11.2009   -   </w:t>
            </w:r>
            <w:r>
              <w:rPr>
                <w:bCs/>
                <w:sz w:val="20"/>
              </w:rPr>
              <w:t>PLANO PLURIANUAL 2010 A 2013 – PPA 2010-2013</w:t>
            </w:r>
            <w:r>
              <w:rPr>
                <w:b/>
                <w:bCs/>
                <w:sz w:val="20"/>
              </w:rPr>
              <w:t xml:space="preserve">      –      Página: 24/45                        </w:t>
            </w:r>
          </w:p>
        </w:tc>
      </w:tr>
    </w:tbl>
    <w:p>
      <w:pPr>
        <w:pStyle w:val="Normal"/>
        <w:spacing w:before="60" w:after="0"/>
        <w:rPr>
          <w:sz w:val="22"/>
        </w:rPr>
      </w:pPr>
      <w:r>
        <w:rPr>
          <w:rFonts w:cs="Arial" w:ascii="Arial" w:hAnsi="Arial"/>
          <w:color w:val="000000"/>
        </w:rPr>
        <w:t>Programas de Governo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 xml:space="preserve">Seleção: Alteração em 26.06.2009 (C) </w:t>
      </w:r>
    </w:p>
    <w:p>
      <w:pPr>
        <w:pStyle w:val="Normal"/>
        <w:ind w:left="170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</w:t>
            </w:r>
          </w:p>
        </w:tc>
      </w:tr>
      <w:tr>
        <w:trPr>
          <w:trHeight w:val="211" w:hRule="atLeast"/>
        </w:trPr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  - Compromisso de Todos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envolver atividades para a manutenção e funcionamento de creches e pré escolas e valorização do magistério, bem como garantir espaço físico aos alunos da educação infantil, com a construção de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reches e readequar o pré escolar e garantir transporte escolar aos alunos oferecer todas as condições possíveis para o bom desenvolvimento da educação infantil do município, preparando da melhor 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ustificativas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 efetivação do programa é necessário a construção do pró infância no distrito de Itajubá, e ampliação do já existente na sede do município pela grande demanda que apresenta.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retrizes (Forma de implementação)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lhorar e aperfeiçoar as escolas, instrumentalisá-las dando melhores condições ao ensino-aprendizagem, construir e ampliar os pró-infância. Melhoria e ampliação dos espaços físicos da educação 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antil, equipamentos, transporte escolar, merenda, acervo, capacitação de professores e outros programas.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4674"/>
        <w:gridCol w:w="1510"/>
        <w:gridCol w:w="1511"/>
        <w:gridCol w:w="1491"/>
      </w:tblGrid>
      <w:tr>
        <w:trPr/>
        <w:tc>
          <w:tcPr>
            <w:tcW w:w="59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ções</w:t>
            </w:r>
          </w:p>
        </w:tc>
        <w:tc>
          <w:tcPr>
            <w:tcW w:w="46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Produto (Un. Medida)</w:t>
            </w:r>
          </w:p>
        </w:tc>
        <w:tc>
          <w:tcPr>
            <w:tcW w:w="3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s</w:t>
            </w:r>
          </w:p>
        </w:tc>
        <w:tc>
          <w:tcPr>
            <w:tcW w:w="14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Recursos</w:t>
            </w:r>
          </w:p>
        </w:tc>
      </w:tr>
      <w:tr>
        <w:trPr/>
        <w:tc>
          <w:tcPr>
            <w:tcW w:w="59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ísica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nceira</w:t>
            </w:r>
          </w:p>
        </w:tc>
        <w:tc>
          <w:tcPr>
            <w:tcW w:w="14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9 - IMPLANTAÇÃO, CONSTRUÇÃO E/OU AMPLIAÇÃO DE CRECHES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ÉDIO (M²)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1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5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17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 - CONSTRUÇÃO E/OU AMPLIAÇÃO DE PRÉ ESCOLAS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ÉDIO (M²)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1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5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17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0 - MANUTENÇÃO E FUNCIONAMENTO DE CRECHES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95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1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4.122,65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4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709,6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5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17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1 - MANUT.E FUNC.DA REDE DE ENSINO PRÉ ESCOLA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1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.649,06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4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5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: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527.481,31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Legenda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.1.0501 - Recursos ORDINÁRIOS - EDUCAÇÃO BÁSICA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.1.0504 - Recursos FUNDEB 60%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.1.0505 - Recursos FUNDEB 40%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.1.0517 - Recursos de Convênios - EDUCAÇÃO/UNIÃO</w:t>
      </w:r>
      <w:r>
        <w:br w:type="page"/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5679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3855"/>
      </w:tblGrid>
      <w:tr>
        <w:trPr/>
        <w:tc>
          <w:tcPr>
            <w:tcW w:w="1824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5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5" w:type="dxa"/>
            <w:tcBorders/>
          </w:tcPr>
          <w:p>
            <w:pPr>
              <w:pStyle w:val="Heading4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jc w:val="left"/>
              <w:rPr/>
            </w:pPr>
            <w:r>
              <w:rPr>
                <w:b/>
                <w:bCs/>
                <w:sz w:val="20"/>
              </w:rPr>
              <w:t xml:space="preserve">Lei nº 877, de 11.11.2009   -   </w:t>
            </w:r>
            <w:r>
              <w:rPr>
                <w:bCs/>
                <w:sz w:val="20"/>
              </w:rPr>
              <w:t>PLANO PLURIANUAL 2010 A 2013 – PPA 2010-2013</w:t>
            </w:r>
            <w:r>
              <w:rPr>
                <w:b/>
                <w:bCs/>
                <w:sz w:val="20"/>
              </w:rPr>
              <w:t xml:space="preserve">      –      Página: 25/45                        </w:t>
            </w:r>
          </w:p>
        </w:tc>
      </w:tr>
    </w:tbl>
    <w:p>
      <w:pPr>
        <w:pStyle w:val="Normal"/>
        <w:spacing w:before="60" w:after="0"/>
        <w:rPr>
          <w:sz w:val="22"/>
        </w:rPr>
      </w:pPr>
      <w:r>
        <w:rPr>
          <w:rFonts w:cs="Arial" w:ascii="Arial" w:hAnsi="Arial"/>
          <w:color w:val="000000"/>
        </w:rPr>
        <w:t>Programas de Governo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 xml:space="preserve">Seleção: Alteração em 26.06.2009 (C) </w:t>
      </w:r>
    </w:p>
    <w:p>
      <w:pPr>
        <w:pStyle w:val="Normal"/>
        <w:ind w:left="170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5679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3855"/>
      </w:tblGrid>
      <w:tr>
        <w:trPr/>
        <w:tc>
          <w:tcPr>
            <w:tcW w:w="1824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6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5" w:type="dxa"/>
            <w:tcBorders/>
          </w:tcPr>
          <w:p>
            <w:pPr>
              <w:pStyle w:val="Heading4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jc w:val="left"/>
              <w:rPr/>
            </w:pPr>
            <w:r>
              <w:rPr>
                <w:b/>
                <w:bCs/>
                <w:sz w:val="20"/>
              </w:rPr>
              <w:t xml:space="preserve">Lei nº 877, de 11.11.2009   -   </w:t>
            </w:r>
            <w:r>
              <w:rPr>
                <w:bCs/>
                <w:sz w:val="20"/>
              </w:rPr>
              <w:t>PLANO PLURIANUAL 2010 A 2013 – PPA 2010-2013</w:t>
            </w:r>
            <w:r>
              <w:rPr>
                <w:b/>
                <w:bCs/>
                <w:sz w:val="20"/>
              </w:rPr>
              <w:t xml:space="preserve">      –      Página: 26/45                        </w:t>
            </w:r>
          </w:p>
        </w:tc>
      </w:tr>
    </w:tbl>
    <w:p>
      <w:pPr>
        <w:pStyle w:val="Normal"/>
        <w:spacing w:before="60" w:after="0"/>
        <w:rPr>
          <w:sz w:val="22"/>
        </w:rPr>
      </w:pPr>
      <w:r>
        <w:rPr>
          <w:rFonts w:cs="Arial" w:ascii="Arial" w:hAnsi="Arial"/>
          <w:color w:val="000000"/>
        </w:rPr>
        <w:t>Programas de Governo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 xml:space="preserve">Seleção: Alteração em 26.06.2009 (C) </w:t>
      </w:r>
    </w:p>
    <w:p>
      <w:pPr>
        <w:pStyle w:val="Normal"/>
        <w:ind w:left="170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</w:t>
            </w:r>
          </w:p>
        </w:tc>
      </w:tr>
      <w:tr>
        <w:trPr>
          <w:trHeight w:val="211" w:hRule="atLeast"/>
        </w:trPr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  - Cidade da Coluna Prestes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ferecer condições de pesquisa, consultas e conhecimentos, através de acervo bibliográfico e instalação da biblioteca virtual capacitando cada vez mais os alunos e toda a comunidade.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ustificativas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 Prefeitura mantém a casa da cultura com grande acervo bibliográfico e instalação da biblioteca virtual com acesso á internet 24 horas, dando condições de pesquisa e acervo aos alunos de todos os 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íveis de ensino. Preservação escolas de dança e manutenção das tradições do município.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retrizes (Forma de implementação)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envolver ações visando a difusão e a preservação do conhecimento através de pesquisas e consultas.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4674"/>
        <w:gridCol w:w="1510"/>
        <w:gridCol w:w="1511"/>
        <w:gridCol w:w="1491"/>
      </w:tblGrid>
      <w:tr>
        <w:trPr/>
        <w:tc>
          <w:tcPr>
            <w:tcW w:w="59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ções</w:t>
            </w:r>
          </w:p>
        </w:tc>
        <w:tc>
          <w:tcPr>
            <w:tcW w:w="46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Produto (Un. Medida)</w:t>
            </w:r>
          </w:p>
        </w:tc>
        <w:tc>
          <w:tcPr>
            <w:tcW w:w="3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s</w:t>
            </w:r>
          </w:p>
        </w:tc>
        <w:tc>
          <w:tcPr>
            <w:tcW w:w="14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Recursos</w:t>
            </w:r>
          </w:p>
        </w:tc>
      </w:tr>
      <w:tr>
        <w:trPr/>
        <w:tc>
          <w:tcPr>
            <w:tcW w:w="59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ísica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nceira</w:t>
            </w:r>
          </w:p>
        </w:tc>
        <w:tc>
          <w:tcPr>
            <w:tcW w:w="14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1 - IMPLANT. E CONTRUÇÃO DO MEMORIAL COLUNA PRESTES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RO DE EVENTOS (M²)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.69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19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2 - MANUTENÇÃO DE MEMORIAL COLUNA PRESTES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19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: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4.69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Legenda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0.1.0500 - Recursos ORDINÁRIOS 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.1.0519 - Recursos CONVÊNIOS/UNIÃO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5679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3855"/>
      </w:tblGrid>
      <w:tr>
        <w:trPr/>
        <w:tc>
          <w:tcPr>
            <w:tcW w:w="1824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6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5" w:type="dxa"/>
            <w:tcBorders/>
          </w:tcPr>
          <w:p>
            <w:pPr>
              <w:pStyle w:val="Heading4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jc w:val="left"/>
              <w:rPr/>
            </w:pPr>
            <w:r>
              <w:rPr>
                <w:b/>
                <w:bCs/>
                <w:sz w:val="20"/>
              </w:rPr>
              <w:t xml:space="preserve">Lei nº 877, de 11.11.2009   -   </w:t>
            </w:r>
            <w:r>
              <w:rPr>
                <w:bCs/>
                <w:sz w:val="20"/>
              </w:rPr>
              <w:t>PLANO PLURIANUAL 2010 A 2013 – PPA 2010-2013</w:t>
            </w:r>
            <w:r>
              <w:rPr>
                <w:b/>
                <w:bCs/>
                <w:sz w:val="20"/>
              </w:rPr>
              <w:t xml:space="preserve">      –      Página: 27/45                        </w:t>
            </w:r>
          </w:p>
        </w:tc>
      </w:tr>
    </w:tbl>
    <w:p>
      <w:pPr>
        <w:pStyle w:val="Normal"/>
        <w:spacing w:before="60" w:after="0"/>
        <w:rPr>
          <w:sz w:val="22"/>
        </w:rPr>
      </w:pPr>
      <w:r>
        <w:rPr>
          <w:rFonts w:cs="Arial" w:ascii="Arial" w:hAnsi="Arial"/>
          <w:color w:val="000000"/>
        </w:rPr>
        <w:t>Programas de Governo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 xml:space="preserve">Seleção: Alteração em 26.06.2009 (C) </w:t>
      </w:r>
    </w:p>
    <w:p>
      <w:pPr>
        <w:pStyle w:val="Normal"/>
        <w:ind w:left="170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</w:t>
            </w:r>
          </w:p>
        </w:tc>
      </w:tr>
      <w:tr>
        <w:trPr>
          <w:trHeight w:val="211" w:hRule="atLeast"/>
        </w:trPr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  - Cultura - Espaço de Cidadania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ejar e Incrementar a variável cultural - "No espaço de cidadania" despertando-os para a atividade cultural e possibilitando o surgimento de condições de manutenção das atividades do departamento da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ura.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ustificativas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gistra que é uma das alternativas viáveis para o desenvolvimento sustentável no incremento cultural, como conseqüência observa-se nesse diagnóstico, uma  inércia coletiva e uma crença de 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ossibilidades de reversão da situação vigente, uma vez que os recursos provinham quase sempre, da terra ou de processos produtivos. Por possuir condições favoráveis de recursos culturais fortes,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município é conhecido por sua acolhida hospitaleira.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retrizes (Forma de implementação)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envolver ações que possam concretizar o crescimento cultural, resgate cultural, o que seria um diferencial regional. É obter  um conhecimento através de pesquisas. O resultado pode ser antevisto: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esso, geração de emprego e renda, melhor qualidade de vida.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4674"/>
        <w:gridCol w:w="1510"/>
        <w:gridCol w:w="1511"/>
        <w:gridCol w:w="1491"/>
      </w:tblGrid>
      <w:tr>
        <w:trPr/>
        <w:tc>
          <w:tcPr>
            <w:tcW w:w="59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ções</w:t>
            </w:r>
          </w:p>
        </w:tc>
        <w:tc>
          <w:tcPr>
            <w:tcW w:w="46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Produto (Un. Medida)</w:t>
            </w:r>
          </w:p>
        </w:tc>
        <w:tc>
          <w:tcPr>
            <w:tcW w:w="3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s</w:t>
            </w:r>
          </w:p>
        </w:tc>
        <w:tc>
          <w:tcPr>
            <w:tcW w:w="14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Recursos</w:t>
            </w:r>
          </w:p>
        </w:tc>
      </w:tr>
      <w:tr>
        <w:trPr/>
        <w:tc>
          <w:tcPr>
            <w:tcW w:w="59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ísica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nceira</w:t>
            </w:r>
          </w:p>
        </w:tc>
        <w:tc>
          <w:tcPr>
            <w:tcW w:w="14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3 - MANUT. DAS ATIVIDADES DO DPTO DA CULTURA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4 - INCENTIVO E MANUT.DA ASSOCIAÇÃO/FUNDAÇÃO CULTURAL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: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Legenda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0.1.0500 - Recursos ORDINÁRIOS 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5679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3855"/>
      </w:tblGrid>
      <w:tr>
        <w:trPr/>
        <w:tc>
          <w:tcPr>
            <w:tcW w:w="1824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6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5" w:type="dxa"/>
            <w:tcBorders/>
          </w:tcPr>
          <w:p>
            <w:pPr>
              <w:pStyle w:val="Heading4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jc w:val="left"/>
              <w:rPr/>
            </w:pPr>
            <w:r>
              <w:rPr>
                <w:b/>
                <w:bCs/>
                <w:sz w:val="20"/>
              </w:rPr>
              <w:t xml:space="preserve">Lei nº 877, de 11.11.2009   -   </w:t>
            </w:r>
            <w:r>
              <w:rPr>
                <w:bCs/>
                <w:sz w:val="20"/>
              </w:rPr>
              <w:t>PLANO PLURIANUAL 2010 A 2013 – PPA 2010-2013</w:t>
            </w:r>
            <w:r>
              <w:rPr>
                <w:b/>
                <w:bCs/>
                <w:sz w:val="20"/>
              </w:rPr>
              <w:t xml:space="preserve">      –      Página: 28/45                        </w:t>
            </w:r>
          </w:p>
        </w:tc>
      </w:tr>
    </w:tbl>
    <w:p>
      <w:pPr>
        <w:pStyle w:val="Normal"/>
        <w:spacing w:before="60" w:after="0"/>
        <w:rPr>
          <w:sz w:val="22"/>
        </w:rPr>
      </w:pPr>
      <w:r>
        <w:rPr>
          <w:rFonts w:cs="Arial" w:ascii="Arial" w:hAnsi="Arial"/>
          <w:color w:val="000000"/>
        </w:rPr>
        <w:t>Programas de Governo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 xml:space="preserve">Seleção: Alteração em 26.06.2009 (C) </w:t>
      </w:r>
    </w:p>
    <w:p>
      <w:pPr>
        <w:pStyle w:val="Normal"/>
        <w:ind w:left="170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</w:t>
            </w:r>
          </w:p>
        </w:tc>
      </w:tr>
      <w:tr>
        <w:trPr>
          <w:trHeight w:val="211" w:hRule="atLeast"/>
        </w:trPr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  - Descanso, Lugar Bom de se Viver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horar a infra estrutura urbana com pavimentações asfáltica  e calçamento em vias públicas, proporcionando a população melhores condições para o tráfego de veículo e pedestres.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ustificativas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município possui necessidade de pavimentação nas ruas ainda não pavimentadas, além da construção de passeios, praças públicas, abertura de novas ruas, embelezamento urbano, conservação de 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ças e outras atividades.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retrizes (Forma de implementação)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ura de novas ruas, pavimentação nas vias urbanas, construção de passeio e embelezamento urbano.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4674"/>
        <w:gridCol w:w="1510"/>
        <w:gridCol w:w="1511"/>
        <w:gridCol w:w="1491"/>
      </w:tblGrid>
      <w:tr>
        <w:trPr/>
        <w:tc>
          <w:tcPr>
            <w:tcW w:w="59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ções</w:t>
            </w:r>
          </w:p>
        </w:tc>
        <w:tc>
          <w:tcPr>
            <w:tcW w:w="46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Produto (Un. Medida)</w:t>
            </w:r>
          </w:p>
        </w:tc>
        <w:tc>
          <w:tcPr>
            <w:tcW w:w="3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s</w:t>
            </w:r>
          </w:p>
        </w:tc>
        <w:tc>
          <w:tcPr>
            <w:tcW w:w="14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Recursos</w:t>
            </w:r>
          </w:p>
        </w:tc>
      </w:tr>
      <w:tr>
        <w:trPr/>
        <w:tc>
          <w:tcPr>
            <w:tcW w:w="59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ísica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nceira</w:t>
            </w:r>
          </w:p>
        </w:tc>
        <w:tc>
          <w:tcPr>
            <w:tcW w:w="14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2 - CONSTRUÇÃO/AMPLIAÇÃO DE PRAÇAS PÚBLICAS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ÇA (UN)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19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3 - PAVIMENTAÇÃO E AMPLIAÇÃO DE VIAS PÚBLICAS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VIMENTAÇÃO (MT)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19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6 - MANUT.E FUNC.DO DPTO DE OBRAS E SERVIÇOS URBANOS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.8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: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07.8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Legenda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0.1.0500 - Recursos ORDINÁRIOS 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.1.0519 - Recursos CONVÊNIOS/UNIÃO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5679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3855"/>
      </w:tblGrid>
      <w:tr>
        <w:trPr/>
        <w:tc>
          <w:tcPr>
            <w:tcW w:w="1824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6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5" w:type="dxa"/>
            <w:tcBorders/>
          </w:tcPr>
          <w:p>
            <w:pPr>
              <w:pStyle w:val="Heading4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jc w:val="left"/>
              <w:rPr/>
            </w:pPr>
            <w:r>
              <w:rPr>
                <w:b/>
                <w:bCs/>
                <w:sz w:val="20"/>
              </w:rPr>
              <w:t xml:space="preserve">Lei nº 877, de 11.11.2009   -   </w:t>
            </w:r>
            <w:r>
              <w:rPr>
                <w:bCs/>
                <w:sz w:val="20"/>
              </w:rPr>
              <w:t>PLANO PLURIANUAL 2010 A 2013 – PPA 2010-2013</w:t>
            </w:r>
            <w:r>
              <w:rPr>
                <w:b/>
                <w:bCs/>
                <w:sz w:val="20"/>
              </w:rPr>
              <w:t xml:space="preserve">      –      Página: 29/45                        </w:t>
            </w:r>
          </w:p>
        </w:tc>
      </w:tr>
    </w:tbl>
    <w:p>
      <w:pPr>
        <w:pStyle w:val="Normal"/>
        <w:spacing w:before="60" w:after="0"/>
        <w:rPr>
          <w:sz w:val="22"/>
        </w:rPr>
      </w:pPr>
      <w:r>
        <w:rPr>
          <w:rFonts w:cs="Arial" w:ascii="Arial" w:hAnsi="Arial"/>
          <w:color w:val="000000"/>
        </w:rPr>
        <w:t>Programas de Governo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 xml:space="preserve">Seleção: Alteração em 26.06.2009 (C) </w:t>
      </w:r>
    </w:p>
    <w:p>
      <w:pPr>
        <w:pStyle w:val="Normal"/>
        <w:ind w:left="170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</w:t>
            </w:r>
          </w:p>
        </w:tc>
      </w:tr>
      <w:tr>
        <w:trPr>
          <w:trHeight w:val="211" w:hRule="atLeast"/>
        </w:trPr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  - Descanso: Você Participa, Sua Vida Melhora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volver a população através de processo de conscientização para o trabalho de mutirões comunitários para melhorias nas ruas e praças públicas, para a manutenção da cidade limpa, organizada e com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uminação nas ruas.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ustificativas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manutenção, limpeza e iluminação da cidade reflete em qualidade de vida melhor para a população, assim como esta se sente valorizada por participar deste processo democrático.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retrizes (Forma de implementação)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través de ações dos colaboradores da secretaria, fornecimento de materiais e equipamentos por parte da administração e a participação da população descansense. Além da manutenção das 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ividades no de limpeza e conservação do cemitério.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4674"/>
        <w:gridCol w:w="1510"/>
        <w:gridCol w:w="1511"/>
        <w:gridCol w:w="1491"/>
      </w:tblGrid>
      <w:tr>
        <w:trPr/>
        <w:tc>
          <w:tcPr>
            <w:tcW w:w="59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ções</w:t>
            </w:r>
          </w:p>
        </w:tc>
        <w:tc>
          <w:tcPr>
            <w:tcW w:w="46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Produto (Un. Medida)</w:t>
            </w:r>
          </w:p>
        </w:tc>
        <w:tc>
          <w:tcPr>
            <w:tcW w:w="3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s</w:t>
            </w:r>
          </w:p>
        </w:tc>
        <w:tc>
          <w:tcPr>
            <w:tcW w:w="14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Recursos</w:t>
            </w:r>
          </w:p>
        </w:tc>
      </w:tr>
      <w:tr>
        <w:trPr/>
        <w:tc>
          <w:tcPr>
            <w:tcW w:w="59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ísica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nceira</w:t>
            </w:r>
          </w:p>
        </w:tc>
        <w:tc>
          <w:tcPr>
            <w:tcW w:w="14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7 - MANUT.LIMPEZA, SINAL.E MELH.DE VIAS, PRAÇAS, LOGR.PÚBL.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1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8 - MANUTENÇÃO SERVIÇOS DE ILUMINAÇÃO PÚBLICA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.645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12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9 - MANUTENÇÃO DOS SERVIÇOS DO CEMITÉRIO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0 - MANUT.DO SERVIÇO DE ABASTECIMENTO DE ÁGUA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: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369.645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Legenda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0.1.0500 - Recursos ORDINÁRIOS 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.1.0512 - Recursos COSIP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5679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3855"/>
      </w:tblGrid>
      <w:tr>
        <w:trPr/>
        <w:tc>
          <w:tcPr>
            <w:tcW w:w="1824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6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5" w:type="dxa"/>
            <w:tcBorders/>
          </w:tcPr>
          <w:p>
            <w:pPr>
              <w:pStyle w:val="Heading4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jc w:val="left"/>
              <w:rPr/>
            </w:pPr>
            <w:r>
              <w:rPr>
                <w:b/>
                <w:bCs/>
                <w:sz w:val="20"/>
              </w:rPr>
              <w:t xml:space="preserve">Lei nº 877, de 11.11.2009   -   </w:t>
            </w:r>
            <w:r>
              <w:rPr>
                <w:bCs/>
                <w:sz w:val="20"/>
              </w:rPr>
              <w:t>PLANO PLURIANUAL 2010 A 2013 – PPA 2010-2013</w:t>
            </w:r>
            <w:r>
              <w:rPr>
                <w:b/>
                <w:bCs/>
                <w:sz w:val="20"/>
              </w:rPr>
              <w:t xml:space="preserve">      –      Página: 30/45                        </w:t>
            </w:r>
          </w:p>
        </w:tc>
      </w:tr>
    </w:tbl>
    <w:p>
      <w:pPr>
        <w:pStyle w:val="Normal"/>
        <w:spacing w:before="60" w:after="0"/>
        <w:rPr>
          <w:sz w:val="22"/>
        </w:rPr>
      </w:pPr>
      <w:r>
        <w:rPr>
          <w:rFonts w:cs="Arial" w:ascii="Arial" w:hAnsi="Arial"/>
          <w:color w:val="000000"/>
        </w:rPr>
        <w:t>Programas de Governo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 xml:space="preserve">Seleção: Alteração em 26.06.2009 (C) </w:t>
      </w:r>
    </w:p>
    <w:p>
      <w:pPr>
        <w:pStyle w:val="Normal"/>
        <w:ind w:left="170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</w:t>
            </w:r>
          </w:p>
        </w:tc>
      </w:tr>
      <w:tr>
        <w:trPr>
          <w:trHeight w:val="211" w:hRule="atLeast"/>
        </w:trPr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  - Saneamento Básico Rural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porcionar melhoria de vida no meio rural, com água de qualidade e tratamento adequado aos dejetos.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ustificativas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 município de Descanso possui em suas comunidades uma grande demanda por água para viabilizar o desenvolvimento das mais diversas atividades. No entanto, um grande número de famílias 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ão possui esse abastecimento próprio em suas propriedades, sendo necessário uma alternativa para suprir essas necessidades sem agressão ao meio ambiente. Assim precisamos incentivar a 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strução de redes de abastecimento de água, sistemas de captação de água das chuvas.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retrizes (Forma de implementação)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rabalhar campanhas de conscientização para construção de reservatórios e sistemas de captação da água das chuvas, como construção de cisternas, E, desenvolver programas de redes de 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astecimento de água para condução em grupos de famílias, para dispor de água de qualidade. Também, adequar fossas existentes e construção de fossas sépticas para tratamento de esgoto doméstico.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4674"/>
        <w:gridCol w:w="1510"/>
        <w:gridCol w:w="1511"/>
        <w:gridCol w:w="1491"/>
      </w:tblGrid>
      <w:tr>
        <w:trPr/>
        <w:tc>
          <w:tcPr>
            <w:tcW w:w="59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ções</w:t>
            </w:r>
          </w:p>
        </w:tc>
        <w:tc>
          <w:tcPr>
            <w:tcW w:w="46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Produto (Un. Medida)</w:t>
            </w:r>
          </w:p>
        </w:tc>
        <w:tc>
          <w:tcPr>
            <w:tcW w:w="3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s</w:t>
            </w:r>
          </w:p>
        </w:tc>
        <w:tc>
          <w:tcPr>
            <w:tcW w:w="14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Recursos</w:t>
            </w:r>
          </w:p>
        </w:tc>
      </w:tr>
      <w:tr>
        <w:trPr/>
        <w:tc>
          <w:tcPr>
            <w:tcW w:w="59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ísica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nceira</w:t>
            </w:r>
          </w:p>
        </w:tc>
        <w:tc>
          <w:tcPr>
            <w:tcW w:w="14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5 - INCENT.A CONST.DE REDES E CAPTAÇÃO DE ÁGUA DA CHUVA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1 - TRANSP.E ADEQ.FOSSAS P/ TRATAMENTO DEJETOS HUMANOS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19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tal: 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3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Legenda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0.1.0500 - Recursos ORDINÁRIOS 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0.1.0519 - Recursos CONVÊNIOS/UNIÃO 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5679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3855"/>
      </w:tblGrid>
      <w:tr>
        <w:trPr/>
        <w:tc>
          <w:tcPr>
            <w:tcW w:w="1824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6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5" w:type="dxa"/>
            <w:tcBorders/>
          </w:tcPr>
          <w:p>
            <w:pPr>
              <w:pStyle w:val="Heading4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jc w:val="left"/>
              <w:rPr/>
            </w:pPr>
            <w:r>
              <w:rPr>
                <w:b/>
                <w:bCs/>
                <w:sz w:val="20"/>
              </w:rPr>
              <w:t xml:space="preserve">Lei nº 877, de 11.11.2009   -   </w:t>
            </w:r>
            <w:r>
              <w:rPr>
                <w:bCs/>
                <w:sz w:val="20"/>
              </w:rPr>
              <w:t>PLANO PLURIANUAL 2010 A 2013 – PPA 2010-2013</w:t>
            </w:r>
            <w:r>
              <w:rPr>
                <w:b/>
                <w:bCs/>
                <w:sz w:val="20"/>
              </w:rPr>
              <w:t xml:space="preserve">      –      Página: 31/45                        </w:t>
            </w:r>
          </w:p>
        </w:tc>
      </w:tr>
    </w:tbl>
    <w:p>
      <w:pPr>
        <w:pStyle w:val="Normal"/>
        <w:spacing w:before="60" w:after="0"/>
        <w:rPr>
          <w:sz w:val="22"/>
        </w:rPr>
      </w:pPr>
      <w:r>
        <w:rPr>
          <w:rFonts w:cs="Arial" w:ascii="Arial" w:hAnsi="Arial"/>
          <w:color w:val="000000"/>
        </w:rPr>
        <w:t>Programas de Governo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 xml:space="preserve">Seleção: Alteração em 26.06.2009 (C) </w:t>
      </w:r>
    </w:p>
    <w:p>
      <w:pPr>
        <w:pStyle w:val="Normal"/>
        <w:ind w:left="170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</w:t>
            </w:r>
          </w:p>
        </w:tc>
      </w:tr>
      <w:tr>
        <w:trPr>
          <w:trHeight w:val="211" w:hRule="atLeast"/>
        </w:trPr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  - Saneamento de Qualidade - População com Saúde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envolver ações que estejam direcionadas ao saneamento básico urbano, abastecimento de água e tratamento de esgoto, proteção e canalização de rios e córregos.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ustificativas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sibilitar a população abastecimento de água, com melhorias nos processos de canalização e rede de esgoto do município.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retrizes (Forma de implementação)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ecutar programas de esgoto urbano com planejamento, instalação, operação e implantação ou manutenção do sistema público de esgoto sanitário e despejos industriais.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4674"/>
        <w:gridCol w:w="1510"/>
        <w:gridCol w:w="1511"/>
        <w:gridCol w:w="1491"/>
      </w:tblGrid>
      <w:tr>
        <w:trPr/>
        <w:tc>
          <w:tcPr>
            <w:tcW w:w="59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ções</w:t>
            </w:r>
          </w:p>
        </w:tc>
        <w:tc>
          <w:tcPr>
            <w:tcW w:w="46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Produto (Un. Medida)</w:t>
            </w:r>
          </w:p>
        </w:tc>
        <w:tc>
          <w:tcPr>
            <w:tcW w:w="3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s</w:t>
            </w:r>
          </w:p>
        </w:tc>
        <w:tc>
          <w:tcPr>
            <w:tcW w:w="14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Recursos</w:t>
            </w:r>
          </w:p>
        </w:tc>
      </w:tr>
      <w:tr>
        <w:trPr/>
        <w:tc>
          <w:tcPr>
            <w:tcW w:w="59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ísica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nceira</w:t>
            </w:r>
          </w:p>
        </w:tc>
        <w:tc>
          <w:tcPr>
            <w:tcW w:w="14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4 - CANALIZAÇÃO DE ÁGUAS PLUVIAIS, RIOS E CÓRREGOS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ALIZAÇÃO (KM)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19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5 - CONST.REDE E ESTAÇÃO DE TRATAMENTO DE DEJETOS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ALIZAÇÃO (UN)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19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6 - AMPLIAÇÃO REDES DE ABASTECIMENTO DE ÁGUA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ALIZAÇÃO (KM)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19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: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9.5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Legenda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0.1.0500 - Recursos ORDINÁRIOS 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0.1.0519 - Recursos CONVÊNIOS/UNIÃO 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5679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3855"/>
      </w:tblGrid>
      <w:tr>
        <w:trPr/>
        <w:tc>
          <w:tcPr>
            <w:tcW w:w="1824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6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5" w:type="dxa"/>
            <w:tcBorders/>
          </w:tcPr>
          <w:p>
            <w:pPr>
              <w:pStyle w:val="Heading4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jc w:val="left"/>
              <w:rPr/>
            </w:pPr>
            <w:r>
              <w:rPr>
                <w:b/>
                <w:bCs/>
                <w:sz w:val="20"/>
              </w:rPr>
              <w:t xml:space="preserve">Lei nº 877, de 11.11.2009   -   </w:t>
            </w:r>
            <w:r>
              <w:rPr>
                <w:bCs/>
                <w:sz w:val="20"/>
              </w:rPr>
              <w:t>PLANO PLURIANUAL 2010 A 2013 – PPA 2010-2013</w:t>
            </w:r>
            <w:r>
              <w:rPr>
                <w:b/>
                <w:bCs/>
                <w:sz w:val="20"/>
              </w:rPr>
              <w:t xml:space="preserve">      –      Página: 32/45                        </w:t>
            </w:r>
          </w:p>
        </w:tc>
      </w:tr>
    </w:tbl>
    <w:p>
      <w:pPr>
        <w:pStyle w:val="Normal"/>
        <w:spacing w:before="60" w:after="0"/>
        <w:rPr>
          <w:sz w:val="22"/>
        </w:rPr>
      </w:pPr>
      <w:r>
        <w:rPr>
          <w:rFonts w:cs="Arial" w:ascii="Arial" w:hAnsi="Arial"/>
          <w:color w:val="000000"/>
        </w:rPr>
        <w:t>Programas de Governo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 xml:space="preserve">Seleção: Alteração em 26.06.2009 (C) </w:t>
      </w:r>
    </w:p>
    <w:p>
      <w:pPr>
        <w:pStyle w:val="Normal"/>
        <w:ind w:left="170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</w:t>
            </w:r>
          </w:p>
        </w:tc>
      </w:tr>
      <w:tr>
        <w:trPr>
          <w:trHeight w:val="211" w:hRule="atLeast"/>
        </w:trPr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  - Água Boa, Vida Saudável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ervar e usar racionalmente os recursos naturais.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ustificativas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 recursos naturais hoje explorados estão a cada dia mais se degradando, resultado da ação do homem que sem pensar nas conseqüências muitas vezes torna escasso, fragiliza e polui recursos dos quais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ão sobrevive sem. A água, o solo e a diversidade da fauna e flora precisam ser preservados para que o ser humano não se torne um animal em extinção.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retrizes (Forma de implementação)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entivar aos agricultores para práticas conservacionistas, como proteção de fontes, recomposição da mata ciliar, respeito às áreas de preservação permanente, adequação dos bebedouros de animais,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olando-os do acesso direto; com programas de reflorestamento, de plantas de cobertura de solo, análise química e física do solo, coleta de lixo nas comunidades.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4674"/>
        <w:gridCol w:w="1510"/>
        <w:gridCol w:w="1511"/>
        <w:gridCol w:w="1491"/>
      </w:tblGrid>
      <w:tr>
        <w:trPr/>
        <w:tc>
          <w:tcPr>
            <w:tcW w:w="59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ções</w:t>
            </w:r>
          </w:p>
        </w:tc>
        <w:tc>
          <w:tcPr>
            <w:tcW w:w="46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Produto (Un. Medida)</w:t>
            </w:r>
          </w:p>
        </w:tc>
        <w:tc>
          <w:tcPr>
            <w:tcW w:w="3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s</w:t>
            </w:r>
          </w:p>
        </w:tc>
        <w:tc>
          <w:tcPr>
            <w:tcW w:w="14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Recursos</w:t>
            </w:r>
          </w:p>
        </w:tc>
      </w:tr>
      <w:tr>
        <w:trPr/>
        <w:tc>
          <w:tcPr>
            <w:tcW w:w="59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ísica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nceira</w:t>
            </w:r>
          </w:p>
        </w:tc>
        <w:tc>
          <w:tcPr>
            <w:tcW w:w="14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2 - MANUT.E FUNC. DPTO MEIO AMBIENTE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3 - PROTEÇÃO E PRESERVAÇÃO DE RECURSOS NATURAIS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19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4 - INCENTIVO A RECUP.DE ÁREAS DEGRADADAS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: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2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Legenda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0.1.0500 - Recursos ORDINÁRIOS 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0.1.0519 - Recursos CONVÊNIOS/UNIÃO 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5679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3855"/>
      </w:tblGrid>
      <w:tr>
        <w:trPr/>
        <w:tc>
          <w:tcPr>
            <w:tcW w:w="1824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6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5" w:type="dxa"/>
            <w:tcBorders/>
          </w:tcPr>
          <w:p>
            <w:pPr>
              <w:pStyle w:val="Heading4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jc w:val="left"/>
              <w:rPr/>
            </w:pPr>
            <w:r>
              <w:rPr>
                <w:b/>
                <w:bCs/>
                <w:sz w:val="20"/>
              </w:rPr>
              <w:t xml:space="preserve">Lei nº 877, de 11.11.2009   -   </w:t>
            </w:r>
            <w:r>
              <w:rPr>
                <w:bCs/>
                <w:sz w:val="20"/>
              </w:rPr>
              <w:t>PLANO PLURIANUAL 2010 A 2013 – PPA 2010-2013</w:t>
            </w:r>
            <w:r>
              <w:rPr>
                <w:b/>
                <w:bCs/>
                <w:sz w:val="20"/>
              </w:rPr>
              <w:t xml:space="preserve">      –      Página: 33/45                        </w:t>
            </w:r>
          </w:p>
        </w:tc>
      </w:tr>
    </w:tbl>
    <w:p>
      <w:pPr>
        <w:pStyle w:val="Normal"/>
        <w:spacing w:before="60" w:after="0"/>
        <w:rPr>
          <w:sz w:val="22"/>
        </w:rPr>
      </w:pPr>
      <w:r>
        <w:rPr>
          <w:rFonts w:cs="Arial" w:ascii="Arial" w:hAnsi="Arial"/>
          <w:color w:val="000000"/>
        </w:rPr>
        <w:t>Programas de Governo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 xml:space="preserve">Seleção: Alteração em 26.06.2009 (C) </w:t>
      </w:r>
    </w:p>
    <w:p>
      <w:pPr>
        <w:pStyle w:val="Normal"/>
        <w:ind w:left="170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</w:t>
            </w:r>
          </w:p>
        </w:tc>
      </w:tr>
      <w:tr>
        <w:trPr>
          <w:trHeight w:val="211" w:hRule="atLeast"/>
        </w:trPr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  - Vida Rural Sustentável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ver o crescimento e desenvolvimento de uma agricultura forte e sustentável, proporcionando qualidade de vida no meio rural.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ustificativas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sso município tem a base da economia voltada para a produção no meio rural, resultante do desenvolvimento agrícola e agropecuária. Estas atividades tem fundamental importância para o município 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mo um todo, nos mais diversos aspectos. Assim, torna-se necessário valorizar esta área, que reflete em resultados positivos na arrecadação, geração de trabalho e renda, como conseqüência o 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escimento do município.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retrizes (Forma de implementação)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entivar às atividades agrícolas, com sementes e mudas, máquinas agrícolas, extensão rural, capacitação, análise e planejamento das atividades, apoiando a produção até a comercialização dos 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tos, com qualidade e transparência em todos os processos.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4674"/>
        <w:gridCol w:w="1510"/>
        <w:gridCol w:w="1511"/>
        <w:gridCol w:w="1491"/>
      </w:tblGrid>
      <w:tr>
        <w:trPr/>
        <w:tc>
          <w:tcPr>
            <w:tcW w:w="59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ções</w:t>
            </w:r>
          </w:p>
        </w:tc>
        <w:tc>
          <w:tcPr>
            <w:tcW w:w="46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Produto (Un. Medida)</w:t>
            </w:r>
          </w:p>
        </w:tc>
        <w:tc>
          <w:tcPr>
            <w:tcW w:w="3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s</w:t>
            </w:r>
          </w:p>
        </w:tc>
        <w:tc>
          <w:tcPr>
            <w:tcW w:w="14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Recursos</w:t>
            </w:r>
          </w:p>
        </w:tc>
      </w:tr>
      <w:tr>
        <w:trPr/>
        <w:tc>
          <w:tcPr>
            <w:tcW w:w="59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ísica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nceira</w:t>
            </w:r>
          </w:p>
        </w:tc>
        <w:tc>
          <w:tcPr>
            <w:tcW w:w="14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 - CONST.PAVILHÃO P/COMERC.PROD.NA FEIRA LIVRE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VILHÃO (M²)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19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8 - CONSTR/AMPLIAÇÃO DE AGROINDÚSTRIAS FAMILIARES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VILHÃO (UN)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19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5 - MANUT.E FUNC.DPTO DE AGRICULTURA E PECUÁRIA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6 - INCENTIVO E ASSISTÊNCIA AO PRODUTOR RURAL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40.379,8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19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7 - MANUTENÇÃO E FUNCIONAMENTO DO FUNDEAGRO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: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279.379,8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Legenda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0.1.0500 - Recursos ORDINÁRIOS 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0.1.0519 - Recursos CONVÊNIOS/UNIÃO 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5679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3855"/>
      </w:tblGrid>
      <w:tr>
        <w:trPr/>
        <w:tc>
          <w:tcPr>
            <w:tcW w:w="1824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6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5" w:type="dxa"/>
            <w:tcBorders/>
          </w:tcPr>
          <w:p>
            <w:pPr>
              <w:pStyle w:val="Heading4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jc w:val="left"/>
              <w:rPr/>
            </w:pPr>
            <w:r>
              <w:rPr>
                <w:b/>
                <w:bCs/>
                <w:sz w:val="20"/>
              </w:rPr>
              <w:t xml:space="preserve">Lei nº 877, de 11.11.2009   -   </w:t>
            </w:r>
            <w:r>
              <w:rPr>
                <w:bCs/>
                <w:sz w:val="20"/>
              </w:rPr>
              <w:t>PLANO PLURIANUAL 2010 A 2013 – PPA 2010-2013</w:t>
            </w:r>
            <w:r>
              <w:rPr>
                <w:b/>
                <w:bCs/>
                <w:sz w:val="20"/>
              </w:rPr>
              <w:t xml:space="preserve">      –      Página: 34/45                        </w:t>
            </w:r>
          </w:p>
        </w:tc>
      </w:tr>
    </w:tbl>
    <w:p>
      <w:pPr>
        <w:pStyle w:val="Normal"/>
        <w:spacing w:before="60" w:after="0"/>
        <w:rPr>
          <w:sz w:val="22"/>
        </w:rPr>
      </w:pPr>
      <w:r>
        <w:rPr>
          <w:rFonts w:cs="Arial" w:ascii="Arial" w:hAnsi="Arial"/>
          <w:color w:val="000000"/>
        </w:rPr>
        <w:t>Programas de Governo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 xml:space="preserve">Seleção: Alteração em 26.06.2009 (C) </w:t>
      </w:r>
    </w:p>
    <w:p>
      <w:pPr>
        <w:pStyle w:val="Normal"/>
        <w:ind w:left="170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</w:t>
            </w:r>
          </w:p>
        </w:tc>
      </w:tr>
      <w:tr>
        <w:trPr>
          <w:trHeight w:val="211" w:hRule="atLeast"/>
        </w:trPr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  - Produção Animal de Qualidade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envolver as atividades agropecuárias de forma economicamente viável e ambientalmente corretas.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ustificativas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tro do setor agrícola municipal, assume grande importância as atividades agropecuárias, estas, responsáveis pela geração de trabalho, renda, produção de alimentos e de matéria-prima. Para que a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gropecuária possa crescer e desenvolver de forma correta, necessitamos investimentos que venham de encontro às necessidades locais e regionais possam incrementar a produção, refletindo 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itivamente na economia, inclusão de famílias rurais carentes.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retrizes (Forma de implementação)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entivando as atividades de bovinocultura leiteira/corte,  piscicultura, avicultura, apicultura, ovinocultura e caprinocultura, com programas que venham contemplar as necessidades existentes e também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oiando à diversificação das atividades, estudando e avaliando a cadeia produtiva e o aumento da produtividade.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4674"/>
        <w:gridCol w:w="1510"/>
        <w:gridCol w:w="1511"/>
        <w:gridCol w:w="1491"/>
      </w:tblGrid>
      <w:tr>
        <w:trPr/>
        <w:tc>
          <w:tcPr>
            <w:tcW w:w="59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ções</w:t>
            </w:r>
          </w:p>
        </w:tc>
        <w:tc>
          <w:tcPr>
            <w:tcW w:w="46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Produto (Un. Medida)</w:t>
            </w:r>
          </w:p>
        </w:tc>
        <w:tc>
          <w:tcPr>
            <w:tcW w:w="3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s</w:t>
            </w:r>
          </w:p>
        </w:tc>
        <w:tc>
          <w:tcPr>
            <w:tcW w:w="14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Recursos</w:t>
            </w:r>
          </w:p>
        </w:tc>
      </w:tr>
      <w:tr>
        <w:trPr/>
        <w:tc>
          <w:tcPr>
            <w:tcW w:w="59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ísica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nceira</w:t>
            </w:r>
          </w:p>
        </w:tc>
        <w:tc>
          <w:tcPr>
            <w:tcW w:w="14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8 - INCENTIVO A PRODUÇÃO ANIMAL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19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: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6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Legenda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0.1.0500 - Recursos ORDINÁRIOS 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0.1.0519 - Recursos CONVÊNIOS/UNIÃO 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5679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3855"/>
      </w:tblGrid>
      <w:tr>
        <w:trPr/>
        <w:tc>
          <w:tcPr>
            <w:tcW w:w="1824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6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5" w:type="dxa"/>
            <w:tcBorders/>
          </w:tcPr>
          <w:p>
            <w:pPr>
              <w:pStyle w:val="Heading4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jc w:val="left"/>
              <w:rPr/>
            </w:pPr>
            <w:r>
              <w:rPr>
                <w:b/>
                <w:bCs/>
                <w:sz w:val="20"/>
              </w:rPr>
              <w:t xml:space="preserve">Lei nº 877, de 11.11.2009   -   </w:t>
            </w:r>
            <w:r>
              <w:rPr>
                <w:bCs/>
                <w:sz w:val="20"/>
              </w:rPr>
              <w:t>PLANO PLURIANUAL 2010 A 2013 – PPA 2010-2013</w:t>
            </w:r>
            <w:r>
              <w:rPr>
                <w:b/>
                <w:bCs/>
                <w:sz w:val="20"/>
              </w:rPr>
              <w:t xml:space="preserve">      –      Página: 35/45                        </w:t>
            </w:r>
          </w:p>
        </w:tc>
      </w:tr>
    </w:tbl>
    <w:p>
      <w:pPr>
        <w:pStyle w:val="Normal"/>
        <w:spacing w:before="60" w:after="0"/>
        <w:rPr>
          <w:sz w:val="22"/>
        </w:rPr>
      </w:pPr>
      <w:r>
        <w:rPr>
          <w:rFonts w:cs="Arial" w:ascii="Arial" w:hAnsi="Arial"/>
          <w:color w:val="000000"/>
        </w:rPr>
        <w:t>Programas de Governo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 xml:space="preserve">Seleção: Alteração em 26.06.2009 (C) </w:t>
      </w:r>
    </w:p>
    <w:p>
      <w:pPr>
        <w:pStyle w:val="Normal"/>
        <w:ind w:left="170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</w:t>
            </w:r>
          </w:p>
        </w:tc>
      </w:tr>
      <w:tr>
        <w:trPr>
          <w:trHeight w:val="211" w:hRule="atLeast"/>
        </w:trPr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  - Saúde Animal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ver a saúde animal de forma preventiva e curativa, de todos os rebanhos do município.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ustificativas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atividades agropecuárias requerem cuidados de manejo adequados para responderem positivamente ao seu propósito. A exploração destas atividades trazem consigo problemas se estas não forem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vidamente planejadas e executadas. Por isso se fazem necessário alguns investimentos para viabilizar a  agropecuária e produzir alimentos e matérias-primas limpas e de qualidade. A promoção do bem 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ar animal e da sanidade, resultam em uma produção qualificada.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retrizes (Forma de implementação)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mover a saúde animal com programas de identificação de doenças em bovinos, para prevenção, disponibilizar atendimentos clínicos de médico veterinário; trabalhar de forma à ter animais sadios, e, 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entivar à construção de composteiras para bovinos mortos, tratamento adequado aos dejetos animais, com fossas e sistemas de tratamento.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4674"/>
        <w:gridCol w:w="1510"/>
        <w:gridCol w:w="1511"/>
        <w:gridCol w:w="1491"/>
      </w:tblGrid>
      <w:tr>
        <w:trPr/>
        <w:tc>
          <w:tcPr>
            <w:tcW w:w="59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ções</w:t>
            </w:r>
          </w:p>
        </w:tc>
        <w:tc>
          <w:tcPr>
            <w:tcW w:w="46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Produto (Un. Medida)</w:t>
            </w:r>
          </w:p>
        </w:tc>
        <w:tc>
          <w:tcPr>
            <w:tcW w:w="3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s</w:t>
            </w:r>
          </w:p>
        </w:tc>
        <w:tc>
          <w:tcPr>
            <w:tcW w:w="14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Recursos</w:t>
            </w:r>
          </w:p>
        </w:tc>
      </w:tr>
      <w:tr>
        <w:trPr/>
        <w:tc>
          <w:tcPr>
            <w:tcW w:w="59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ísica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nceira</w:t>
            </w:r>
          </w:p>
        </w:tc>
        <w:tc>
          <w:tcPr>
            <w:tcW w:w="14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9 - DEFESA SANITÁRIA ANIMAL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0 - INCENT.A ADEQ.DO TRATAMENTO DE DEJETOS ANIMAIS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: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Legenda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0.1.0500 - Recursos ORDINÁRIOS 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5679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3855"/>
      </w:tblGrid>
      <w:tr>
        <w:trPr/>
        <w:tc>
          <w:tcPr>
            <w:tcW w:w="1824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7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5" w:type="dxa"/>
            <w:tcBorders/>
          </w:tcPr>
          <w:p>
            <w:pPr>
              <w:pStyle w:val="Heading4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jc w:val="left"/>
              <w:rPr/>
            </w:pPr>
            <w:r>
              <w:rPr>
                <w:b/>
                <w:bCs/>
                <w:sz w:val="20"/>
              </w:rPr>
              <w:t xml:space="preserve">Lei nº 877, de 11.11.2009   -   </w:t>
            </w:r>
            <w:r>
              <w:rPr>
                <w:bCs/>
                <w:sz w:val="20"/>
              </w:rPr>
              <w:t>PLANO PLURIANUAL 2010 A 2013 – PPA 2010-2013</w:t>
            </w:r>
            <w:r>
              <w:rPr>
                <w:b/>
                <w:bCs/>
                <w:sz w:val="20"/>
              </w:rPr>
              <w:t xml:space="preserve">      –      Página: 36/45                        </w:t>
            </w:r>
          </w:p>
        </w:tc>
      </w:tr>
    </w:tbl>
    <w:p>
      <w:pPr>
        <w:pStyle w:val="Normal"/>
        <w:spacing w:before="60" w:after="0"/>
        <w:rPr>
          <w:sz w:val="22"/>
        </w:rPr>
      </w:pPr>
      <w:r>
        <w:rPr>
          <w:rFonts w:cs="Arial" w:ascii="Arial" w:hAnsi="Arial"/>
          <w:color w:val="000000"/>
        </w:rPr>
        <w:t>Programas de Governo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 xml:space="preserve">Seleção: Alteração em 26.06.2009 (C) </w:t>
      </w:r>
    </w:p>
    <w:p>
      <w:pPr>
        <w:pStyle w:val="Normal"/>
        <w:ind w:left="170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</w:t>
            </w:r>
          </w:p>
        </w:tc>
      </w:tr>
      <w:tr>
        <w:trPr>
          <w:trHeight w:val="211" w:hRule="atLeast"/>
        </w:trPr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  - Infra Estrutura para Indústrias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pliar o número de indústrias, estabelecendo o fortalecimento do desenvolvimento econômico de nosso município, gerando emprego e renda. Manutenção das necessidades básicas para desenvolver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balhos junto ao comércio e promoção de cursos profissionalizantes para inclusão de jovens e adultos no mercado de trabalho.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ustificativas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la necessidade de impulsionar o desenvolvimento e criação de indústrias, manutenção das atividades do departamento e incentivo a qualificação profissional, para incentivar a geração de empregos e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da a população.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retrizes (Forma de implementação)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ravés da construção e de novas áreas para indústrias para possibilitar oportunidade a novas empresas e possibilitando cursos profissionalizantes com projetos ligados diretamente ao campo de trabalho.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4674"/>
        <w:gridCol w:w="1510"/>
        <w:gridCol w:w="1511"/>
        <w:gridCol w:w="1491"/>
      </w:tblGrid>
      <w:tr>
        <w:trPr/>
        <w:tc>
          <w:tcPr>
            <w:tcW w:w="59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ções</w:t>
            </w:r>
          </w:p>
        </w:tc>
        <w:tc>
          <w:tcPr>
            <w:tcW w:w="46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Produto (Un. Medida)</w:t>
            </w:r>
          </w:p>
        </w:tc>
        <w:tc>
          <w:tcPr>
            <w:tcW w:w="3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s</w:t>
            </w:r>
          </w:p>
        </w:tc>
        <w:tc>
          <w:tcPr>
            <w:tcW w:w="14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Recursos</w:t>
            </w:r>
          </w:p>
        </w:tc>
      </w:tr>
      <w:tr>
        <w:trPr/>
        <w:tc>
          <w:tcPr>
            <w:tcW w:w="59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ísica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nceira</w:t>
            </w:r>
          </w:p>
        </w:tc>
        <w:tc>
          <w:tcPr>
            <w:tcW w:w="14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9 - CONSTRUÇÃO E/OU AMPLIAÇÃO DE NOVAS INDÚSTRIAS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VILHÃO (M²)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.368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19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0 - IMPLANTAÇÃO/CONSTRUÇÃO DE INCUBADORAS INDUSTRIAIS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VILHÃO (M²)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19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1 - MANUTENÇÃO DPTO.INDÚSTRIA, COMÉRCIO E SERVIÇOS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5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2 - CURSOS DE QUALIFICAÇÃO PROFISSIONAL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: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38.868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Legenda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0.1.0500 - Recursos ORDINÁRIOS 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.1.0519 - Recursos CONVÊNIOS/UNIÃO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5679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3855"/>
      </w:tblGrid>
      <w:tr>
        <w:trPr/>
        <w:tc>
          <w:tcPr>
            <w:tcW w:w="1824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7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5" w:type="dxa"/>
            <w:tcBorders/>
          </w:tcPr>
          <w:p>
            <w:pPr>
              <w:pStyle w:val="Heading4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jc w:val="left"/>
              <w:rPr/>
            </w:pPr>
            <w:r>
              <w:rPr>
                <w:b/>
                <w:bCs/>
                <w:sz w:val="20"/>
              </w:rPr>
              <w:t xml:space="preserve">Lei nº 877, de 11.11.2009   -   </w:t>
            </w:r>
            <w:r>
              <w:rPr>
                <w:bCs/>
                <w:sz w:val="20"/>
              </w:rPr>
              <w:t>PLANO PLURIANUAL 2010 A 2013 – PPA 2010-2013</w:t>
            </w:r>
            <w:r>
              <w:rPr>
                <w:b/>
                <w:bCs/>
                <w:sz w:val="20"/>
              </w:rPr>
              <w:t xml:space="preserve">      –      Página: 37/45                        </w:t>
            </w:r>
          </w:p>
        </w:tc>
      </w:tr>
    </w:tbl>
    <w:p>
      <w:pPr>
        <w:pStyle w:val="Normal"/>
        <w:spacing w:before="60" w:after="0"/>
        <w:rPr>
          <w:sz w:val="22"/>
        </w:rPr>
      </w:pPr>
      <w:r>
        <w:rPr>
          <w:rFonts w:cs="Arial" w:ascii="Arial" w:hAnsi="Arial"/>
          <w:color w:val="000000"/>
        </w:rPr>
        <w:t>Programas de Governo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 xml:space="preserve">Seleção: Alteração em 26.06.2009 (C) </w:t>
      </w:r>
    </w:p>
    <w:p>
      <w:pPr>
        <w:pStyle w:val="Normal"/>
        <w:ind w:left="170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</w:t>
            </w:r>
          </w:p>
        </w:tc>
      </w:tr>
      <w:tr>
        <w:trPr>
          <w:trHeight w:val="211" w:hRule="atLeast"/>
        </w:trPr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  - Apoio ao Comércio Local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horar e fortalecer a auto-estima dos comerciantes, motivando para o crescimento e desenvolvimento de sua empresa.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ustificativas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sso comércio atualmente encontra-se sem estímulo para mudanças e sem apoio e o programa visa o desenvolvimento econômico regional, com incentivos da administração pública.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retrizes (Forma de implementação)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ver encontros, palestras de motivação,campanhas de incentivos, programas de apoio e valorização do comércio local.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4674"/>
        <w:gridCol w:w="1510"/>
        <w:gridCol w:w="1511"/>
        <w:gridCol w:w="1491"/>
      </w:tblGrid>
      <w:tr>
        <w:trPr/>
        <w:tc>
          <w:tcPr>
            <w:tcW w:w="59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ções</w:t>
            </w:r>
          </w:p>
        </w:tc>
        <w:tc>
          <w:tcPr>
            <w:tcW w:w="46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Produto (Un. Medida)</w:t>
            </w:r>
          </w:p>
        </w:tc>
        <w:tc>
          <w:tcPr>
            <w:tcW w:w="3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s</w:t>
            </w:r>
          </w:p>
        </w:tc>
        <w:tc>
          <w:tcPr>
            <w:tcW w:w="14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Recursos</w:t>
            </w:r>
          </w:p>
        </w:tc>
      </w:tr>
      <w:tr>
        <w:trPr/>
        <w:tc>
          <w:tcPr>
            <w:tcW w:w="59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ísica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nceira</w:t>
            </w:r>
          </w:p>
        </w:tc>
        <w:tc>
          <w:tcPr>
            <w:tcW w:w="14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3 - INCENTIVO E VALORIZAÇÃO DO COMÉRCIO LOCAL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Total: 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Legenda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0.1.0500 - Recursos ORDINÁRIOS 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5679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3855"/>
      </w:tblGrid>
      <w:tr>
        <w:trPr/>
        <w:tc>
          <w:tcPr>
            <w:tcW w:w="1824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7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5" w:type="dxa"/>
            <w:tcBorders/>
          </w:tcPr>
          <w:p>
            <w:pPr>
              <w:pStyle w:val="Heading4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jc w:val="left"/>
              <w:rPr/>
            </w:pPr>
            <w:r>
              <w:rPr>
                <w:b/>
                <w:bCs/>
                <w:sz w:val="20"/>
              </w:rPr>
              <w:t xml:space="preserve">Lei nº 877, de 11.11.2009   -   </w:t>
            </w:r>
            <w:r>
              <w:rPr>
                <w:bCs/>
                <w:sz w:val="20"/>
              </w:rPr>
              <w:t>PLANO PLURIANUAL 2010 A 2013 – PPA 2010-2013</w:t>
            </w:r>
            <w:r>
              <w:rPr>
                <w:b/>
                <w:bCs/>
                <w:sz w:val="20"/>
              </w:rPr>
              <w:t xml:space="preserve">      –      Página: 38/45                        </w:t>
            </w:r>
          </w:p>
        </w:tc>
      </w:tr>
    </w:tbl>
    <w:p>
      <w:pPr>
        <w:pStyle w:val="Normal"/>
        <w:spacing w:before="60" w:after="0"/>
        <w:rPr>
          <w:sz w:val="22"/>
        </w:rPr>
      </w:pPr>
      <w:r>
        <w:rPr>
          <w:rFonts w:cs="Arial" w:ascii="Arial" w:hAnsi="Arial"/>
          <w:color w:val="000000"/>
        </w:rPr>
        <w:t>Programas de Governo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 xml:space="preserve">Seleção: Alteração em 26.06.2009 (C) </w:t>
      </w:r>
    </w:p>
    <w:p>
      <w:pPr>
        <w:pStyle w:val="Normal"/>
        <w:ind w:left="170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</w:t>
            </w:r>
          </w:p>
        </w:tc>
      </w:tr>
      <w:tr>
        <w:trPr>
          <w:trHeight w:val="211" w:hRule="atLeast"/>
        </w:trPr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  - Feliz Cidade, Você vai se Encantar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belezamento e construção de áreas decorativas em diversos pontos do município. Criação e instalação de rotas de turismo em Descanso. Melhorar e embelezar p Moro do Cristo, tornando Descanso um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tencial turístico desenvolvido economicamente.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ustificativas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anso possui áreas de lazer de muita beleza, podendo ser exploradas economicamente para tornar o município um centro turístico.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retrizes (Forma de implementação)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struindo locais de lazer, cultura, parques. Elaboração de placas, indicando os pontos turísticos. Iluminar, florir e limpar e manter políticas de combate ao vandalismo.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4674"/>
        <w:gridCol w:w="1510"/>
        <w:gridCol w:w="1511"/>
        <w:gridCol w:w="1491"/>
      </w:tblGrid>
      <w:tr>
        <w:trPr/>
        <w:tc>
          <w:tcPr>
            <w:tcW w:w="59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ções</w:t>
            </w:r>
          </w:p>
        </w:tc>
        <w:tc>
          <w:tcPr>
            <w:tcW w:w="46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Produto (Un. Medida)</w:t>
            </w:r>
          </w:p>
        </w:tc>
        <w:tc>
          <w:tcPr>
            <w:tcW w:w="3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s</w:t>
            </w:r>
          </w:p>
        </w:tc>
        <w:tc>
          <w:tcPr>
            <w:tcW w:w="14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Recursos</w:t>
            </w:r>
          </w:p>
        </w:tc>
      </w:tr>
      <w:tr>
        <w:trPr/>
        <w:tc>
          <w:tcPr>
            <w:tcW w:w="59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ísica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nceira</w:t>
            </w:r>
          </w:p>
        </w:tc>
        <w:tc>
          <w:tcPr>
            <w:tcW w:w="14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1 - CONSTRUÇÃO DE ÁREAS DE REFERÊNCIA NO MUNICIPIO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TAL (UN)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935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19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4 - IMPLANTAÇÃO DE ROTAS DE TURISMO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5 - AMPL.MELHORIAS E MANUT.MORRO DO CRISTO REDENTOR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19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: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3.935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Legenda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0.1.0500 - Recursos ORDINÁRIOS 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.1.0519 - Recursos CONVÊNIOS/UNIÃO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5679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3855"/>
      </w:tblGrid>
      <w:tr>
        <w:trPr/>
        <w:tc>
          <w:tcPr>
            <w:tcW w:w="1824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7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5" w:type="dxa"/>
            <w:tcBorders/>
          </w:tcPr>
          <w:p>
            <w:pPr>
              <w:pStyle w:val="Heading4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jc w:val="left"/>
              <w:rPr/>
            </w:pPr>
            <w:r>
              <w:rPr>
                <w:b/>
                <w:bCs/>
                <w:sz w:val="20"/>
              </w:rPr>
              <w:t xml:space="preserve">Lei nº 877, de 11.11.2009   -   </w:t>
            </w:r>
            <w:r>
              <w:rPr>
                <w:bCs/>
                <w:sz w:val="20"/>
              </w:rPr>
              <w:t>PLANO PLURIANUAL 2010 A 2013 – PPA 2010-2013</w:t>
            </w:r>
            <w:r>
              <w:rPr>
                <w:b/>
                <w:bCs/>
                <w:sz w:val="20"/>
              </w:rPr>
              <w:t xml:space="preserve">      –      Página: 39/45                        </w:t>
            </w:r>
          </w:p>
        </w:tc>
      </w:tr>
    </w:tbl>
    <w:p>
      <w:pPr>
        <w:pStyle w:val="Normal"/>
        <w:spacing w:before="60" w:after="0"/>
        <w:rPr>
          <w:sz w:val="22"/>
        </w:rPr>
      </w:pPr>
      <w:r>
        <w:rPr>
          <w:rFonts w:cs="Arial" w:ascii="Arial" w:hAnsi="Arial"/>
          <w:color w:val="000000"/>
        </w:rPr>
        <w:t>Programas de Governo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 xml:space="preserve">Seleção: Alteração em 26.06.2009 (C) </w:t>
      </w:r>
    </w:p>
    <w:p>
      <w:pPr>
        <w:pStyle w:val="Normal"/>
        <w:ind w:left="170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</w:t>
            </w:r>
          </w:p>
        </w:tc>
      </w:tr>
      <w:tr>
        <w:trPr>
          <w:trHeight w:val="211" w:hRule="atLeast"/>
        </w:trPr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  - Sistema de Telecomunicações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ar ações e condições para manutenção e instalação no atendimento á telefonia e internet rural e manutenção das torres de transmissão do sinal de televisão do município.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ustificativas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je o município é atendido parcialmente pela rede de telefonia rural e totalmente na parte urbana, porém é necessário a implantação de internet rural.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retrizes (Forma de implementação)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ferecer a população a opção para captação de sinais locais de televisão, além da ampliação e melhorias na rede telefonia comunitária rural e prover ações para oferecer a possibilidade de instalação de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internet no interior.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4674"/>
        <w:gridCol w:w="1510"/>
        <w:gridCol w:w="1511"/>
        <w:gridCol w:w="1491"/>
      </w:tblGrid>
      <w:tr>
        <w:trPr/>
        <w:tc>
          <w:tcPr>
            <w:tcW w:w="59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ções</w:t>
            </w:r>
          </w:p>
        </w:tc>
        <w:tc>
          <w:tcPr>
            <w:tcW w:w="46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Produto (Un. Medida)</w:t>
            </w:r>
          </w:p>
        </w:tc>
        <w:tc>
          <w:tcPr>
            <w:tcW w:w="3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s</w:t>
            </w:r>
          </w:p>
        </w:tc>
        <w:tc>
          <w:tcPr>
            <w:tcW w:w="14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Recursos</w:t>
            </w:r>
          </w:p>
        </w:tc>
      </w:tr>
      <w:tr>
        <w:trPr/>
        <w:tc>
          <w:tcPr>
            <w:tcW w:w="59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ísica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nceira</w:t>
            </w:r>
          </w:p>
        </w:tc>
        <w:tc>
          <w:tcPr>
            <w:tcW w:w="14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6 - MANUTENÇÃO E AMPLIAÇÃO DAS TORRES DE TV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7 - TELEFONIA E INTERNET RURAL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19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: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5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Legenda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0.1.0500 - Recursos ORDINÁRIOS 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.1.0519 - Recursos CONVÊNIOS/UNIÃO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5679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3855"/>
      </w:tblGrid>
      <w:tr>
        <w:trPr/>
        <w:tc>
          <w:tcPr>
            <w:tcW w:w="1824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7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5" w:type="dxa"/>
            <w:tcBorders/>
          </w:tcPr>
          <w:p>
            <w:pPr>
              <w:pStyle w:val="Heading4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jc w:val="left"/>
              <w:rPr/>
            </w:pPr>
            <w:r>
              <w:rPr>
                <w:b/>
                <w:bCs/>
                <w:sz w:val="20"/>
              </w:rPr>
              <w:t xml:space="preserve">Lei nº 877, de 11.11.2009   -   </w:t>
            </w:r>
            <w:r>
              <w:rPr>
                <w:bCs/>
                <w:sz w:val="20"/>
              </w:rPr>
              <w:t>PLANO PLURIANUAL 2010 A 2013 – PPA 2010-2013</w:t>
            </w:r>
            <w:r>
              <w:rPr>
                <w:b/>
                <w:bCs/>
                <w:sz w:val="20"/>
              </w:rPr>
              <w:t xml:space="preserve">      –      Página: 40/45                        </w:t>
            </w:r>
          </w:p>
        </w:tc>
      </w:tr>
    </w:tbl>
    <w:p>
      <w:pPr>
        <w:pStyle w:val="Normal"/>
        <w:spacing w:before="60" w:after="0"/>
        <w:rPr>
          <w:sz w:val="22"/>
        </w:rPr>
      </w:pPr>
      <w:r>
        <w:rPr>
          <w:rFonts w:cs="Arial" w:ascii="Arial" w:hAnsi="Arial"/>
          <w:color w:val="000000"/>
        </w:rPr>
        <w:t>Programas de Governo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 xml:space="preserve">Seleção: Alteração em 26.06.2009 (C) </w:t>
      </w:r>
    </w:p>
    <w:p>
      <w:pPr>
        <w:pStyle w:val="Normal"/>
        <w:ind w:left="170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</w:t>
            </w:r>
          </w:p>
        </w:tc>
      </w:tr>
      <w:tr>
        <w:trPr>
          <w:trHeight w:val="211" w:hRule="atLeast"/>
        </w:trPr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  - Estradas Modelo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fetuar o trabalho de conservação, ampliação e a renovação  do parque rodoviário municipal, abertura, alargamento e conservação de estradas, visando proporcionar aos usuários das rodovias municipais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dições seguras para trafegar, além da construção e conservação de pontos, pontilhões e bueiros.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ustificativas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iste a necessidade de manter as estradas em condições de trafegabilidade.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retrizes (Forma de implementação)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ravés da renovação parque de máquinas, a manutenção das estradas, com a confecção de tubos para viabilização de construções de abrigos.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4674"/>
        <w:gridCol w:w="1510"/>
        <w:gridCol w:w="1511"/>
        <w:gridCol w:w="1491"/>
      </w:tblGrid>
      <w:tr>
        <w:trPr/>
        <w:tc>
          <w:tcPr>
            <w:tcW w:w="59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ções</w:t>
            </w:r>
          </w:p>
        </w:tc>
        <w:tc>
          <w:tcPr>
            <w:tcW w:w="46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Produto (Un. Medida)</w:t>
            </w:r>
          </w:p>
        </w:tc>
        <w:tc>
          <w:tcPr>
            <w:tcW w:w="3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s</w:t>
            </w:r>
          </w:p>
        </w:tc>
        <w:tc>
          <w:tcPr>
            <w:tcW w:w="14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Recursos</w:t>
            </w:r>
          </w:p>
        </w:tc>
      </w:tr>
      <w:tr>
        <w:trPr/>
        <w:tc>
          <w:tcPr>
            <w:tcW w:w="59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ísica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nceira</w:t>
            </w:r>
          </w:p>
        </w:tc>
        <w:tc>
          <w:tcPr>
            <w:tcW w:w="14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2 - CONSTR.E/OU AMPL.DAS INSTALAÇÕES PARQUE MÁQUINAS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VILHÃO (M²)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19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3 - CONSTRUÇÃO DE PONTES E PONTILHÕES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 (M²)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19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4 - CONSTRUÇÃO DE ABRIGOS DE PASSAGEIROS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RIGO (UN)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2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8 - MANUT.DPTO.TRANSP.,FROTA DE EQUIP E RODOV.MUNIC.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7.682,2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107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11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21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5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22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9 - MANUTENÇÃO E MODERNIZAÇÃO DA FÁBRICA DE TUBOS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: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058.789,2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Legenda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0.1.0500 - Recursos ORDINÁRIOS 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.1.0511 - Recursos CIDE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.1.0519 - Recursos CONVÊNIOS/UNIÃO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.1.0520 - Recursos CONVÊNIOS/ESTADO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.1.0521 - Recursos ALIENAÇÃO DE BENS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.1.0522 - Recursos OPERAÇÕES DE CRÉDITO</w:t>
      </w:r>
      <w:r>
        <w:br w:type="page"/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5679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3855"/>
      </w:tblGrid>
      <w:tr>
        <w:trPr/>
        <w:tc>
          <w:tcPr>
            <w:tcW w:w="1824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7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5" w:type="dxa"/>
            <w:tcBorders/>
          </w:tcPr>
          <w:p>
            <w:pPr>
              <w:pStyle w:val="Heading4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jc w:val="left"/>
              <w:rPr/>
            </w:pPr>
            <w:r>
              <w:rPr>
                <w:b/>
                <w:bCs/>
                <w:sz w:val="20"/>
              </w:rPr>
              <w:t xml:space="preserve">Lei nº 877, de 11.11.2009   -   </w:t>
            </w:r>
            <w:r>
              <w:rPr>
                <w:bCs/>
                <w:sz w:val="20"/>
              </w:rPr>
              <w:t>PLANO PLURIANUAL 2010 A 2013 – PPA 2010-2013</w:t>
            </w:r>
            <w:r>
              <w:rPr>
                <w:b/>
                <w:bCs/>
                <w:sz w:val="20"/>
              </w:rPr>
              <w:t xml:space="preserve">      –      Página: 41/45                        </w:t>
            </w:r>
          </w:p>
        </w:tc>
      </w:tr>
    </w:tbl>
    <w:p>
      <w:pPr>
        <w:pStyle w:val="Normal"/>
        <w:spacing w:before="60" w:after="0"/>
        <w:rPr>
          <w:sz w:val="22"/>
        </w:rPr>
      </w:pPr>
      <w:r>
        <w:rPr>
          <w:rFonts w:cs="Arial" w:ascii="Arial" w:hAnsi="Arial"/>
          <w:color w:val="000000"/>
        </w:rPr>
        <w:t>Programas de Governo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 xml:space="preserve">Seleção: Alteração em 26.06.2009 (C) </w:t>
      </w:r>
    </w:p>
    <w:p>
      <w:pPr>
        <w:pStyle w:val="Normal"/>
        <w:ind w:left="170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</w:t>
            </w:r>
          </w:p>
        </w:tc>
      </w:tr>
      <w:tr>
        <w:trPr>
          <w:trHeight w:val="211" w:hRule="atLeast"/>
        </w:trPr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  - Esporte Saudável com Inclusão Social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centivar e apoiar as ações e buscar desenvolver atividades para atender o esporte amador do nosso município, visando a manutenção, ampliação e construção de locais adequados para a prática dos 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mos como: ginásios, complexo esportivo e campos para futebol.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ustificativas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vido as deficiências que ainda encontramos sente-se a necessidade de ampliar, melhorar e construir nas comunidades e no complexo municipal, além de locais para suprir as necessidades e conseguir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globar  e atrair o maior número de atletas, proporcionando a todos outras modalidades e melhorando as condições para a prática de esportes.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retrizes (Forma de implementação)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 inclusão de mais pessoas (atletas) para a prática de esportes de forma gratuita e que proporcionem momentos de descontração e de lazer. Busca de recursos junto aos governos estaduais, federais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ravés de projetos, além dos recursos próprios.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4674"/>
        <w:gridCol w:w="1510"/>
        <w:gridCol w:w="1511"/>
        <w:gridCol w:w="1491"/>
      </w:tblGrid>
      <w:tr>
        <w:trPr/>
        <w:tc>
          <w:tcPr>
            <w:tcW w:w="59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ções</w:t>
            </w:r>
          </w:p>
        </w:tc>
        <w:tc>
          <w:tcPr>
            <w:tcW w:w="46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Produto (Un. Medida)</w:t>
            </w:r>
          </w:p>
        </w:tc>
        <w:tc>
          <w:tcPr>
            <w:tcW w:w="3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s</w:t>
            </w:r>
          </w:p>
        </w:tc>
        <w:tc>
          <w:tcPr>
            <w:tcW w:w="14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Recursos</w:t>
            </w:r>
          </w:p>
        </w:tc>
      </w:tr>
      <w:tr>
        <w:trPr/>
        <w:tc>
          <w:tcPr>
            <w:tcW w:w="59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ísica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nceira</w:t>
            </w:r>
          </w:p>
        </w:tc>
        <w:tc>
          <w:tcPr>
            <w:tcW w:w="14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5 - CONSTRUÇÃO DE CENTROS ESPORTIVOS COMUNITÁRIOS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RO ESPORTIVO (UN)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19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2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6 - AMPLIAÇÃO DO COMPLEXO ESPORTIVO MUNICIPAL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RO ESPORTIVO (M²)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.236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2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7 - CONSTRUÇÃO CENTRO POLI ESPORTIVO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RO ESPORTIVO (M²)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19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2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0 - MANUT.DPTO.ESPORTES E ATIV.ESPORT.RECREAT.E LAZER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.8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1 - REFORMA E MANUT.COMPLEXO ESPORTIVO MUNICIPAL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5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: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36.536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Legenda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0.1.0500 - Recursos ORDINÁRIOS 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.1.0519 - Recursos CONVÊNIOS/UNIÃO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.1.0520 - Recursos CONVÊNIOS/ESTADO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5679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3855"/>
      </w:tblGrid>
      <w:tr>
        <w:trPr/>
        <w:tc>
          <w:tcPr>
            <w:tcW w:w="1824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7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5" w:type="dxa"/>
            <w:tcBorders/>
          </w:tcPr>
          <w:p>
            <w:pPr>
              <w:pStyle w:val="Heading4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jc w:val="left"/>
              <w:rPr/>
            </w:pPr>
            <w:r>
              <w:rPr>
                <w:b/>
                <w:bCs/>
                <w:sz w:val="20"/>
              </w:rPr>
              <w:t xml:space="preserve">Lei nº 877, de 11.11.2009   -   </w:t>
            </w:r>
            <w:r>
              <w:rPr>
                <w:bCs/>
                <w:sz w:val="20"/>
              </w:rPr>
              <w:t>PLANO PLURIANUAL 2010 A 2013 – PPA 2010-2013</w:t>
            </w:r>
            <w:r>
              <w:rPr>
                <w:b/>
                <w:bCs/>
                <w:sz w:val="20"/>
              </w:rPr>
              <w:t xml:space="preserve">      –      Página: 42/45                        </w:t>
            </w:r>
          </w:p>
        </w:tc>
      </w:tr>
    </w:tbl>
    <w:p>
      <w:pPr>
        <w:pStyle w:val="Normal"/>
        <w:spacing w:before="60" w:after="0"/>
        <w:rPr>
          <w:sz w:val="22"/>
        </w:rPr>
      </w:pPr>
      <w:r>
        <w:rPr>
          <w:rFonts w:cs="Arial" w:ascii="Arial" w:hAnsi="Arial"/>
          <w:color w:val="000000"/>
        </w:rPr>
        <w:t>Programas de Governo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 xml:space="preserve">Seleção: Alteração em 26.06.2009 (C) </w:t>
      </w:r>
    </w:p>
    <w:p>
      <w:pPr>
        <w:pStyle w:val="Normal"/>
        <w:ind w:left="170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</w:t>
            </w:r>
          </w:p>
        </w:tc>
      </w:tr>
      <w:tr>
        <w:trPr>
          <w:trHeight w:val="211" w:hRule="atLeast"/>
        </w:trPr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  - Dívida Pública Municipal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abilizar o pagamento dos compromissos do Município, amortização e juros, referente a financiamentos e/ou parcelamento.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ustificativas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Município possui parcelamento de débito com o INSS e estão previstas operações de crédito que serão amortizadas no período.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retrizes (Forma de implementação)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4674"/>
        <w:gridCol w:w="1510"/>
        <w:gridCol w:w="1511"/>
        <w:gridCol w:w="1491"/>
      </w:tblGrid>
      <w:tr>
        <w:trPr/>
        <w:tc>
          <w:tcPr>
            <w:tcW w:w="59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ções</w:t>
            </w:r>
          </w:p>
        </w:tc>
        <w:tc>
          <w:tcPr>
            <w:tcW w:w="46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Produto (Un. Medida)</w:t>
            </w:r>
          </w:p>
        </w:tc>
        <w:tc>
          <w:tcPr>
            <w:tcW w:w="3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s</w:t>
            </w:r>
          </w:p>
        </w:tc>
        <w:tc>
          <w:tcPr>
            <w:tcW w:w="14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Recursos</w:t>
            </w:r>
          </w:p>
        </w:tc>
      </w:tr>
      <w:tr>
        <w:trPr/>
        <w:tc>
          <w:tcPr>
            <w:tcW w:w="59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ísica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nceira</w:t>
            </w:r>
          </w:p>
        </w:tc>
        <w:tc>
          <w:tcPr>
            <w:tcW w:w="14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1 - PAGAMENTO DÍVIDA FUNDADA INTERNA -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: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9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Legenda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0.1.0500 - Recursos ORDINÁRIOS 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5679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3855"/>
      </w:tblGrid>
      <w:tr>
        <w:trPr/>
        <w:tc>
          <w:tcPr>
            <w:tcW w:w="1824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7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5" w:type="dxa"/>
            <w:tcBorders/>
          </w:tcPr>
          <w:p>
            <w:pPr>
              <w:pStyle w:val="Heading4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jc w:val="left"/>
              <w:rPr/>
            </w:pPr>
            <w:r>
              <w:rPr>
                <w:b/>
                <w:bCs/>
                <w:sz w:val="20"/>
              </w:rPr>
              <w:t xml:space="preserve">Lei nº 877, de 11.11.2009   -   </w:t>
            </w:r>
            <w:r>
              <w:rPr>
                <w:bCs/>
                <w:sz w:val="20"/>
              </w:rPr>
              <w:t>PLANO PLURIANUAL 2010 A 2013 – PPA 2010-2013</w:t>
            </w:r>
            <w:r>
              <w:rPr>
                <w:b/>
                <w:bCs/>
                <w:sz w:val="20"/>
              </w:rPr>
              <w:t xml:space="preserve">      –      Página: 43/45                        </w:t>
            </w:r>
          </w:p>
        </w:tc>
      </w:tr>
    </w:tbl>
    <w:p>
      <w:pPr>
        <w:pStyle w:val="Normal"/>
        <w:spacing w:before="60" w:after="0"/>
        <w:rPr>
          <w:sz w:val="22"/>
        </w:rPr>
      </w:pPr>
      <w:r>
        <w:rPr>
          <w:rFonts w:cs="Arial" w:ascii="Arial" w:hAnsi="Arial"/>
          <w:color w:val="000000"/>
        </w:rPr>
        <w:t>Programas de Governo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 xml:space="preserve">Seleção: Alteração em 26.06.2009 (C) </w:t>
      </w:r>
    </w:p>
    <w:p>
      <w:pPr>
        <w:pStyle w:val="Normal"/>
        <w:ind w:left="170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</w:t>
            </w:r>
          </w:p>
        </w:tc>
      </w:tr>
      <w:tr>
        <w:trPr>
          <w:trHeight w:val="211" w:hRule="atLeast"/>
        </w:trPr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  - Manutenção e Pagamento de Encargos Especiais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endimento de despesas diversas ao encargo do Município, não enquadrada sem órgãos específicos, bem como, indenizações e/ou restituições, sentenças judiciais e outras.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ustificativas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retrizes (Forma de implementação)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4674"/>
        <w:gridCol w:w="1510"/>
        <w:gridCol w:w="1511"/>
        <w:gridCol w:w="1491"/>
      </w:tblGrid>
      <w:tr>
        <w:trPr/>
        <w:tc>
          <w:tcPr>
            <w:tcW w:w="59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ções</w:t>
            </w:r>
          </w:p>
        </w:tc>
        <w:tc>
          <w:tcPr>
            <w:tcW w:w="46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Produto (Un. Medida)</w:t>
            </w:r>
          </w:p>
        </w:tc>
        <w:tc>
          <w:tcPr>
            <w:tcW w:w="3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s</w:t>
            </w:r>
          </w:p>
        </w:tc>
        <w:tc>
          <w:tcPr>
            <w:tcW w:w="14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Recursos</w:t>
            </w:r>
          </w:p>
        </w:tc>
      </w:tr>
      <w:tr>
        <w:trPr/>
        <w:tc>
          <w:tcPr>
            <w:tcW w:w="59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ísica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nceira</w:t>
            </w:r>
          </w:p>
        </w:tc>
        <w:tc>
          <w:tcPr>
            <w:tcW w:w="14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2 - DESPESAS DIVERSAS AO ENCARGO DO MUNICÍPIO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1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: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71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Legenda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0.1.0500 - Recursos ORDINÁRIOS 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5679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3855"/>
      </w:tblGrid>
      <w:tr>
        <w:trPr/>
        <w:tc>
          <w:tcPr>
            <w:tcW w:w="1824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7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5" w:type="dxa"/>
            <w:tcBorders/>
          </w:tcPr>
          <w:p>
            <w:pPr>
              <w:pStyle w:val="Heading4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jc w:val="left"/>
              <w:rPr/>
            </w:pPr>
            <w:r>
              <w:rPr>
                <w:b/>
                <w:bCs/>
                <w:sz w:val="20"/>
              </w:rPr>
              <w:t xml:space="preserve">Lei nº 877, de 11.11.2009   -   </w:t>
            </w:r>
            <w:r>
              <w:rPr>
                <w:bCs/>
                <w:sz w:val="20"/>
              </w:rPr>
              <w:t>PLANO PLURIANUAL 2010 A 2013 – PPA 2010-2013</w:t>
            </w:r>
            <w:r>
              <w:rPr>
                <w:b/>
                <w:bCs/>
                <w:sz w:val="20"/>
              </w:rPr>
              <w:t xml:space="preserve">      –      Página: 44/45                        </w:t>
            </w:r>
          </w:p>
        </w:tc>
      </w:tr>
    </w:tbl>
    <w:p>
      <w:pPr>
        <w:pStyle w:val="Normal"/>
        <w:spacing w:before="60" w:after="0"/>
        <w:rPr>
          <w:sz w:val="22"/>
        </w:rPr>
      </w:pPr>
      <w:r>
        <w:rPr>
          <w:rFonts w:cs="Arial" w:ascii="Arial" w:hAnsi="Arial"/>
          <w:color w:val="000000"/>
        </w:rPr>
        <w:t>Programas de Governo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 xml:space="preserve">Seleção: Alteração em 26.06.2009 (C) </w:t>
      </w:r>
    </w:p>
    <w:p>
      <w:pPr>
        <w:pStyle w:val="Normal"/>
        <w:ind w:left="170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</w:t>
            </w:r>
          </w:p>
        </w:tc>
      </w:tr>
      <w:tr>
        <w:trPr>
          <w:trHeight w:val="211" w:hRule="atLeast"/>
        </w:trPr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  - Reserva de Contingência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ertura de créditos adicionais para atendimento de passivos contingentes e outros riscos e eventos fiscais previstos.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ustificativas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retrizes (Forma de implementação)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4674"/>
        <w:gridCol w:w="1510"/>
        <w:gridCol w:w="1511"/>
        <w:gridCol w:w="1491"/>
      </w:tblGrid>
      <w:tr>
        <w:trPr/>
        <w:tc>
          <w:tcPr>
            <w:tcW w:w="59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ções</w:t>
            </w:r>
          </w:p>
        </w:tc>
        <w:tc>
          <w:tcPr>
            <w:tcW w:w="46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Produto (Un. Medida)</w:t>
            </w:r>
          </w:p>
        </w:tc>
        <w:tc>
          <w:tcPr>
            <w:tcW w:w="3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s</w:t>
            </w:r>
          </w:p>
        </w:tc>
        <w:tc>
          <w:tcPr>
            <w:tcW w:w="14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Recursos</w:t>
            </w:r>
          </w:p>
        </w:tc>
      </w:tr>
      <w:tr>
        <w:trPr/>
        <w:tc>
          <w:tcPr>
            <w:tcW w:w="59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ísica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nceira</w:t>
            </w:r>
          </w:p>
        </w:tc>
        <w:tc>
          <w:tcPr>
            <w:tcW w:w="14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03 - RESERVA DE CONTINGÊNCIA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: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Legenda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0.1.0500 - Recursos ORDINÁRIOS 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5679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3855"/>
      </w:tblGrid>
      <w:tr>
        <w:trPr/>
        <w:tc>
          <w:tcPr>
            <w:tcW w:w="1824" w:type="dxa"/>
            <w:tcBorders/>
          </w:tcPr>
          <w:p>
            <w:pPr>
              <w:pStyle w:val="Normal"/>
              <w:ind w:right="360" w:hanging="0"/>
              <w:jc w:val="both"/>
              <w:rPr/>
            </w:pPr>
            <w:r>
              <w:rPr/>
              <w:drawing>
                <wp:inline distT="0" distB="0" distL="0" distR="0">
                  <wp:extent cx="824230" cy="688975"/>
                  <wp:effectExtent l="0" t="0" r="0" b="0"/>
                  <wp:docPr id="7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5" w:type="dxa"/>
            <w:tcBorders/>
          </w:tcPr>
          <w:p>
            <w:pPr>
              <w:pStyle w:val="Heading4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FEITURA     MUNICIPAL     DE     DESCAN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Marechal Deodoro, n° 146  - CNPJ n° 83.026.138/0001-9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89.910-000 - </w:t>
            </w:r>
            <w:r>
              <w:rPr>
                <w:b/>
                <w:bCs/>
              </w:rPr>
              <w:t>DESCANSO – SC</w:t>
            </w:r>
            <w:r>
              <w:rPr/>
              <w:t xml:space="preserve">.  </w:t>
            </w:r>
            <w:r>
              <w:rPr>
                <w:sz w:val="18"/>
                <w:szCs w:val="18"/>
              </w:rPr>
              <w:t>Telefone: (0xx49) 3623-0161 Fax 3623-0162</w:t>
            </w:r>
          </w:p>
          <w:p>
            <w:pPr>
              <w:pStyle w:val="Heading1"/>
              <w:spacing w:before="60" w:after="0"/>
              <w:jc w:val="left"/>
              <w:rPr/>
            </w:pPr>
            <w:r>
              <w:rPr>
                <w:b/>
                <w:bCs/>
                <w:sz w:val="20"/>
              </w:rPr>
              <w:t xml:space="preserve">Lei nº 877, de 11.11.2009   -   </w:t>
            </w:r>
            <w:r>
              <w:rPr>
                <w:bCs/>
                <w:sz w:val="20"/>
              </w:rPr>
              <w:t>PLANO PLURIANUAL 2010 A 2013 – PPA 2010-2013</w:t>
            </w:r>
            <w:r>
              <w:rPr>
                <w:b/>
                <w:bCs/>
                <w:sz w:val="20"/>
              </w:rPr>
              <w:t xml:space="preserve">      –      Página: 45/45                        </w:t>
            </w:r>
          </w:p>
        </w:tc>
      </w:tr>
    </w:tbl>
    <w:p>
      <w:pPr>
        <w:pStyle w:val="Normal"/>
        <w:spacing w:before="60" w:after="0"/>
        <w:rPr>
          <w:sz w:val="22"/>
        </w:rPr>
      </w:pPr>
      <w:r>
        <w:rPr>
          <w:rFonts w:cs="Arial" w:ascii="Arial" w:hAnsi="Arial"/>
          <w:color w:val="000000"/>
        </w:rPr>
        <w:t>Programas de Governo</w:t>
      </w:r>
    </w:p>
    <w:p>
      <w:pPr>
        <w:pStyle w:val="Normal"/>
        <w:spacing w:before="0" w:after="40"/>
        <w:rPr>
          <w:sz w:val="18"/>
          <w:szCs w:val="18"/>
        </w:rPr>
      </w:pPr>
      <w:r>
        <w:rPr>
          <w:sz w:val="18"/>
          <w:szCs w:val="18"/>
        </w:rPr>
        <w:t xml:space="preserve">Seleção: Alteração em 26.06.2009 (C) </w:t>
      </w:r>
    </w:p>
    <w:p>
      <w:pPr>
        <w:pStyle w:val="Normal"/>
        <w:ind w:left="170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grama</w:t>
            </w:r>
          </w:p>
        </w:tc>
      </w:tr>
      <w:tr>
        <w:trPr>
          <w:trHeight w:val="211" w:hRule="atLeast"/>
        </w:trPr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  - Minha Casa, Vida Feliz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ver através do programa Habitacional "Minha casa, vida feliz" a melhoria da qualidade de vida das famílias necessitadas da zona rural e urbana garantindo dessa forma os direitos sociais e a efetiva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dadania dos beneficiados suprindo o déficit habitacional.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ustificativas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r uma casa digna para morar é uma condição fundamental se quisermos diminuir as desigualdades e a exclusão social. De acordo com o levantamento realizado pela Secretaria, há muitas famílias que 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vem na cidade e que possuem suas casas em condições precárias necessitando de construções novas, ampliação e reformas bem como a necessidade e urgência de expandirmos o numero de 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bitações populares para atender as famílias de baixa renda.</w:t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5"/>
      </w:tblGrid>
      <w:tr>
        <w:trPr/>
        <w:tc>
          <w:tcPr>
            <w:tcW w:w="151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retrizes (Forma de implementação)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ravés de construção de conjuntos habitacionais e viabilização de construção para quem tem terreno próprio.</w:t>
            </w:r>
          </w:p>
        </w:tc>
      </w:tr>
      <w:tr>
        <w:trPr/>
        <w:tc>
          <w:tcPr>
            <w:tcW w:w="151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4674"/>
        <w:gridCol w:w="1510"/>
        <w:gridCol w:w="1511"/>
        <w:gridCol w:w="1491"/>
      </w:tblGrid>
      <w:tr>
        <w:trPr/>
        <w:tc>
          <w:tcPr>
            <w:tcW w:w="59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ções</w:t>
            </w:r>
          </w:p>
        </w:tc>
        <w:tc>
          <w:tcPr>
            <w:tcW w:w="46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Produto (Un. Medida)</w:t>
            </w:r>
          </w:p>
        </w:tc>
        <w:tc>
          <w:tcPr>
            <w:tcW w:w="3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s</w:t>
            </w:r>
          </w:p>
        </w:tc>
        <w:tc>
          <w:tcPr>
            <w:tcW w:w="14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Recursos</w:t>
            </w:r>
          </w:p>
        </w:tc>
      </w:tr>
      <w:tr>
        <w:trPr/>
        <w:tc>
          <w:tcPr>
            <w:tcW w:w="59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ísica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nceira</w:t>
            </w:r>
          </w:p>
        </w:tc>
        <w:tc>
          <w:tcPr>
            <w:tcW w:w="14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8 - CONST.AMPL.E MELH.UNIDADES HABITACIONAIS URBANAS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 (UN)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24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9 - CONST.AMPL.E MELH.UNIDADES HABITACIONAIS RURAIS</w:t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 (UN)</w:t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00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101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1.0524</w:t>
            </w:r>
          </w:p>
        </w:tc>
      </w:tr>
      <w:tr>
        <w:trPr/>
        <w:tc>
          <w:tcPr>
            <w:tcW w:w="5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:</w:t>
            </w:r>
          </w:p>
        </w:tc>
        <w:tc>
          <w:tcPr>
            <w:tcW w:w="1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3.101,00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Legenda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0.1.0500 - Recursos ORDINÁRIOS 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.1.0524 - Recursos CONVÊNIOS ASSISTÊNCIA SOCIAL</w:t>
      </w:r>
    </w:p>
    <w:p>
      <w:pPr>
        <w:pStyle w:val="Normal"/>
        <w:ind w:left="17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footerReference w:type="default" r:id="rId82"/>
      <w:type w:val="nextPage"/>
      <w:pgSz w:orient="landscape" w:w="16838" w:h="11906"/>
      <w:pgMar w:left="1021" w:right="794" w:gutter="0" w:header="0" w:top="567" w:footer="0" w:bottom="73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Roman PS" w:hAnsi="Roman PS" w:cs="Roman PS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oter" Target="footer3.xml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oter" Target="footer4.xml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footer" Target="footer5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9:07:00Z</dcterms:created>
  <dc:creator>Administracao</dc:creator>
  <dc:description/>
  <cp:keywords/>
  <dc:language>en-US</dc:language>
  <cp:lastModifiedBy>Cliente</cp:lastModifiedBy>
  <cp:lastPrinted>2009-09-25T15:45:00Z</cp:lastPrinted>
  <dcterms:modified xsi:type="dcterms:W3CDTF">2009-09-25T18:48:00Z</dcterms:modified>
  <cp:revision>407</cp:revision>
  <dc:subject/>
  <dc:title>LEI Nº 335/2001, de 27 de agosto de 2001</dc:title>
</cp:coreProperties>
</file>