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79/2009</w:t>
      </w:r>
      <w:r>
        <w:rPr>
          <w:bCs/>
        </w:rPr>
        <w:t>, de 29 de setembro de 2009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spacing w:before="120" w:after="120"/>
        <w:ind w:left="1701" w:hanging="0"/>
        <w:outlineLvl w:val="0"/>
        <w:rPr/>
      </w:pPr>
      <w:r>
        <w:rPr>
          <w:rFonts w:cs="Times New Roman" w:ascii="Times New Roman" w:hAnsi="Times New Roman"/>
          <w:sz w:val="23"/>
        </w:rPr>
        <w:t>AUTORIZA ABERTURA DE CRÉDITO ADICIONAL SUPLEMENTAR NO VALOR DE ATÉ R$ 130.000,00 E DÁ OUTRAS PROVIDÊNCIAS.</w:t>
      </w:r>
    </w:p>
    <w:p>
      <w:pPr>
        <w:pStyle w:val="TextBodyIndent"/>
        <w:ind w:left="170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</w:rPr>
        <w:t>SADI INÁCIO BONAMIGO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34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Suplementar no valor de até R$ 130.000,00 (cento e trinta mil reais), para reforço das dotações orçamentárias,</w:t>
      </w:r>
      <w:r>
        <w:rPr/>
        <w:t xml:space="preserve">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4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DE ADMINISTR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4.06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TO. MATERIAL E PATRIMÔNI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0412200522.004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ionamento do Dpto.</w:t>
            </w:r>
            <w:r>
              <w:rPr>
                <w:sz w:val="22"/>
                <w:szCs w:val="22"/>
              </w:rPr>
              <w:t xml:space="preserve"> Material e Patrimôni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6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EDUCAÇÃO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1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781200882.05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Dpto Esportes e Ativ.Esport.Recreat. e Lazer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9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TRANSPORTES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DE </w:t>
            </w:r>
            <w:r>
              <w:rPr>
                <w:sz w:val="20"/>
                <w:szCs w:val="20"/>
              </w:rPr>
              <w:t>OBRAS E SERVIÇOS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545200762.04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Limpeza, Sinaliz.Melh.Vias, Praças e Log. Público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5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130.000,00</w:t>
            </w:r>
          </w:p>
        </w:tc>
      </w:tr>
    </w:tbl>
    <w:p>
      <w:pPr>
        <w:pStyle w:val="Recuodecorpodetexto2"/>
        <w:spacing w:lineRule="exact" w:line="34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2º Servirá de recursos para o que trata o artigo anterior, a redução parcial e/ou total das dotações orçamentárias constantes da Lei de Meios vigente, a seguir especificadas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DESENVOLVIMENTO ECONÔMIC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3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A INDÚSTRIA, COMÉRCIO E SERVIÇ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266100831.015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mpliação de Indústria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EDUCAÇÃO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1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781200881.02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de Centros Esportivos Comunitário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130.000,00</w:t>
            </w:r>
          </w:p>
        </w:tc>
      </w:tr>
    </w:tbl>
    <w:p>
      <w:pPr>
        <w:pStyle w:val="Recuodecorpodetexto2"/>
        <w:spacing w:lineRule="exact" w:line="34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no artigo 1°, à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130.000,00 (cento e trinta mil reais).</w:t>
      </w:r>
    </w:p>
    <w:p>
      <w:pPr>
        <w:pStyle w:val="Recuodecorpodetexto2"/>
        <w:spacing w:lineRule="exact" w:line="34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4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4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before="360" w:after="0"/>
        <w:jc w:val="center"/>
        <w:rPr/>
      </w:pPr>
      <w:r>
        <w:rPr/>
        <w:t>Descanso - SC, 24 de setemb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80" w:after="0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rtifico que publiquei a presente Lei em data supra.</w:t>
      </w:r>
    </w:p>
    <w:p>
      <w:pPr>
        <w:pStyle w:val="Corpodetexto3"/>
        <w:ind w:left="28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rpodetexto3"/>
        <w:ind w:left="28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osé Rizzi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cp:keywords/>
  <dc:language>en-US</dc:language>
  <cp:lastModifiedBy>Cliente</cp:lastModifiedBy>
  <cp:lastPrinted>2009-09-03T10:13:00Z</cp:lastPrinted>
  <dcterms:modified xsi:type="dcterms:W3CDTF">2009-09-29T16:20:00Z</dcterms:modified>
  <cp:revision>137</cp:revision>
  <dc:subject/>
  <dc:title>INCORPORA VANTAGEM A VENCIMENTO E DÁ OUTRAS PROVIDÊNCIAS</dc:title>
</cp:coreProperties>
</file>