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91/2009</w:t>
      </w:r>
      <w:r>
        <w:rPr>
          <w:bCs/>
        </w:rPr>
        <w:t>, de 23 de outub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240" w:after="24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271.000,00 E DÁ OUTRAS PROVIDÊNCIAS.</w:t>
      </w:r>
    </w:p>
    <w:p>
      <w:pPr>
        <w:pStyle w:val="TextBodyIndent"/>
        <w:spacing w:before="36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300" w:before="24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271.000,00 (duzentos e setenta e um mil reais), para reforço das dotações orçamentárias,</w:t>
      </w:r>
      <w:r>
        <w:rPr/>
        <w:t xml:space="preserve">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A INDÚSTRIA, COMÉRCIO E SERVIÇ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369100842.05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ncentivo e Valorização do Comércio Local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ências a Instituições Privadas sem fins Lucr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000,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4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 ADMINISTR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4.0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MATERIAL E PATRIMÔN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2200522.00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pto. Material e Patrimôn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5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A FAZEND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5.0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DPTO DA FANZENDA, TRIBUTAÇÃO, FISCALIZAÇÃO E TESOURARI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2300532.00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ut. Func. Dpto Fazenda, Tributação, Fiscalização e Tesourari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5.000,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100682.02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Ensino Fundamental e Valoriz. Magistér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339200742.03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de Atividades do Dpto. de Cultur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000,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TRANSPORTES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545100752.03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Func. Dpto Obras e Serviços Públic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9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9.1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PARTAMENTO DE ASSISTÊNCIA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824400612.016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o Dpto. de Assistência Social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2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9.1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O MUNICIPAL DOS DIREITOS DA CRIANÇA E ADOLESC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824300602.01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ssistência às Crianças, Adolescentes e Joven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.000,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/>
            </w:pPr>
            <w:r>
              <w:rPr/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1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/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927100622.02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tribuição para o PASEP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884600900.00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spesas Diversas ao Encargo do Municíp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271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s dotações orçamentárias constantes da Lei de Meios vigente, a seguir especificadas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2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IA DO PODER EXECUTIV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2.0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DO PREFEITO MUNICIP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2200522.005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e Funcionamento da Intendência de Itajubá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000,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3.04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URÍSM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369500852.053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mplantação de Rotas de Turism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3"/>
                <w:szCs w:val="23"/>
              </w:rPr>
              <w:t>Transf. à Instituição Privadas sem fins Lucrativo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9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236100682.028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Ensino Fundamental e Valoriz. Magistér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369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ências a Instituições Privadas sem fins Lucr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781200882.06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Reforma Ampl/Complexo Esportivo Municipal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MUNICIPAL TRANSPORTES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PARTAMENTO DE TRANSPORTE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678200872.057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Dpto Transportes Frotas Equip.e Rodovias Municipai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545100751.010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vimentação e Ampliação de Vias Públic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751200781.011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analização de Águas Pluviais Rios e Córreg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ind w:left="-57" w:right="-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751200781.012</w:t>
            </w:r>
          </w:p>
        </w:tc>
        <w:tc>
          <w:tcPr>
            <w:tcW w:w="6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Rede e Estação de Tratamento de Dejeto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0.000,0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180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Órgão: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ARIA MUNIC.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e: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60100801.0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strução de Centro de Eventos</w:t>
            </w:r>
          </w:p>
        </w:tc>
      </w:tr>
      <w:tr>
        <w:trPr/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51100772.04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roteção de Fontes e Nascentes</w:t>
            </w:r>
          </w:p>
        </w:tc>
      </w:tr>
      <w:tr>
        <w:trPr/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60100802.04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Incentivo e Assistência ao Produtor Rural</w:t>
            </w:r>
          </w:p>
        </w:tc>
      </w:tr>
      <w:tr>
        <w:trPr/>
        <w:tc>
          <w:tcPr>
            <w:tcW w:w="30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271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271.000,00 (duzentos e setenta e um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before="240" w:after="0"/>
        <w:jc w:val="center"/>
        <w:rPr/>
      </w:pPr>
      <w:r>
        <w:rPr/>
        <w:t>Descanso - SC, 23 de outub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21:00Z</dcterms:created>
  <dc:creator>xxx</dc:creator>
  <dc:description/>
  <cp:keywords/>
  <dc:language>en-US</dc:language>
  <cp:lastModifiedBy>Cliente</cp:lastModifiedBy>
  <cp:lastPrinted>2009-10-13T08:46:00Z</cp:lastPrinted>
  <dcterms:modified xsi:type="dcterms:W3CDTF">2009-10-23T15:20:00Z</dcterms:modified>
  <cp:revision>171</cp:revision>
  <dc:subject/>
  <dc:title>INCORPORA VANTAGEM A VENCIMENTO E DÁ OUTRAS PROVIDÊNCIAS</dc:title>
</cp:coreProperties>
</file>