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93/2009</w:t>
      </w:r>
      <w:r>
        <w:rPr>
          <w:bCs/>
        </w:rPr>
        <w:t>, de 23 de outub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UTORIZA ABERTURA DE CRÉDITO ADICIONAL ESPECIAL NO VALOR DE ATÉ R$ 10.000,00, DESTINADO A CONTRIBUIÇÃO FINANCEIRA PARA ASSUMDESC E DÁ OUTRAS PROVIDÊNCIAS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Recuodecorpodetexto2"/>
        <w:spacing w:lineRule="exact" w:line="280" w:before="36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Especial no valor de até R$ 10.000,00 (dez mil reais), destinado à contribuição financeira para ASSUMDESC, de que trata a Lei n° 881/2009, o qual será onerado à conta das dotações orçamentárias abaixo especificadas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36400702.03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Incentivo Financeiro para Universitári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3.50.00.00.00.00.036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. à Instituições Privadas sem fins lucrativo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Recuodecorpodetexto2"/>
        <w:spacing w:lineRule="exact" w:line="280" w:before="36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da dotação</w:t>
      </w:r>
      <w:r>
        <w:rPr/>
        <w:t xml:space="preserve"> orçamentária constante da Lei de Meios vigente,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236400702.03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Incentivo Financeiro para Universitári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3.90.00.00.00.00.036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Recuodecorpodetexto2"/>
        <w:spacing w:lineRule="exact" w:line="280" w:before="24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especial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10.000,00 (dez mil reais).</w:t>
      </w:r>
    </w:p>
    <w:p>
      <w:pPr>
        <w:pStyle w:val="Recuodecorpodetexto2"/>
        <w:spacing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before="240" w:after="0"/>
        <w:jc w:val="center"/>
        <w:rPr/>
      </w:pPr>
      <w:r>
        <w:rPr/>
        <w:t>Descanso - SC, 23 de outu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rpodetexto3"/>
        <w:ind w:left="28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ind w:left="28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cp:keywords/>
  <dc:language>en-US</dc:language>
  <cp:lastModifiedBy>Cliente</cp:lastModifiedBy>
  <cp:lastPrinted>2009-09-30T14:07:00Z</cp:lastPrinted>
  <dcterms:modified xsi:type="dcterms:W3CDTF">2009-10-23T15:38:00Z</dcterms:modified>
  <cp:revision>164</cp:revision>
  <dc:subject/>
  <dc:title>INCORPORA VANTAGEM A VENCIMENTO E DÁ OUTRAS PROVIDÊNCIAS</dc:title>
</cp:coreProperties>
</file>