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 Nº 899/2009</w:t>
      </w:r>
      <w:r>
        <w:rPr/>
        <w:t>, de 13 de novem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ATIFICA CONTRATO DE REPASSE N° 0276273-28/2008/MINISTÉRIO DA SAÚDE/CAIXA, FIRMADO COM A UNIÃO FEDERAL, ATRAVÉS DO MINISTÉRIO DA SAÚDE, REPRESENTADO PELA CAIXA ECONÔMICA FEDERAL, OBJETIVANDO A REFORMA DE UNIDADE DE ATENÇÃO BÁSICA EM SAÚDE DO DISTRITO DE ITAJUBÁ E AUTORIZA ABERTURA DE CRÉDITO ADICIONAL ESPECIAL NO ORÇAMENTO DO FMS, NO VALOR DE ATÉ R$ 110.000,00 E DÁ OUTRAS PROVIDÊNCI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6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 Fica ratificado para todos os efeitos legais, o Contrato de Repasse n° 0276273-28/2008/Ministério da Saúde/Caixa, firmado em 31 de dezembro de 2008, com a União Federal, por intermédio do Ministério da Saúde, representado pela Caixa Econômica Federal, instituição financeira sob forma de empresa pública, com sede no Setor Bancário Sul, Quadra 04, Lote 3/4, Brasília, Distrito Federal, inscrita no CNPJ/MF sob n° 00.360.305/0001-04, objetivando a transferência de recursos financeiros para a execução da reforma de Unidade de Atenção Básica em Saúde do Distrito de Itajubá, município de Descanso, no valor de até 110.000,00 (cento e dez mil reais), com a contrapartida do município no valor de R$ 3.405,00 (três mil quatrocentos e cinco reais).</w:t>
      </w:r>
    </w:p>
    <w:p>
      <w:pPr>
        <w:pStyle w:val="Recuodecorpodetexto2"/>
        <w:spacing w:lineRule="exact" w:line="36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Chefe do Poder Executivo Municipal autorizado a firmar Termos Aditivos, acordos, contratos e outros ajustes necessários.</w:t>
      </w:r>
    </w:p>
    <w:p>
      <w:pPr>
        <w:pStyle w:val="Recuodecorpodetexto2"/>
        <w:spacing w:lineRule="exact" w:line="36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3º Fica igualmente o Poder Executivo Municipal autorizado a abrir um Crédito Adicional Especial no valor de até R$ 110.000,00 (cento e de</w:t>
      </w:r>
      <w:r>
        <w:rPr/>
        <w:t xml:space="preserve"> mil reais), o qual será onerado à conta da dotação orçamentária do Fundo Municipal de Saúde - FMS,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6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orma de Unidade de Atenção Básica em Saúde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8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0.000,00</w:t>
            </w:r>
          </w:p>
        </w:tc>
      </w:tr>
    </w:tbl>
    <w:p>
      <w:pPr>
        <w:pStyle w:val="Recuodecorpodetexto2"/>
        <w:spacing w:lineRule="exact" w:line="36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4º Servirá de recursos para o que trata o artigo anterior o excesso de arrecadação apurado na receita orçamentária do FMS, sob código n° 1761.01.00 - Recurso 182, relativa ao contrato de repasse especificado no artigo 1° desta Lei.</w:t>
      </w:r>
    </w:p>
    <w:p>
      <w:pPr>
        <w:pStyle w:val="Recuodecorpodetexto2"/>
        <w:spacing w:lineRule="exact" w:line="36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5º Em conseqüência da abertura do crédito adicional autorizado no artigo 1°, à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10.000,00 (cento e de mil reais).</w:t>
      </w:r>
    </w:p>
    <w:p>
      <w:pPr>
        <w:pStyle w:val="Recuodecorpodetexto2"/>
        <w:spacing w:lineRule="exact" w:line="36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6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6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7º A presente Lei entra em vigor na data de sua publicação.</w:t>
      </w:r>
    </w:p>
    <w:p>
      <w:pPr>
        <w:pStyle w:val="Recuodecorpodetexto2"/>
        <w:spacing w:lineRule="exact" w:line="36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8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13 de nov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ind w:left="28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1-13T15:33:00Z</cp:lastPrinted>
  <dcterms:modified xsi:type="dcterms:W3CDTF">2009-11-13T17:34:00Z</dcterms:modified>
  <cp:revision>153</cp:revision>
  <dc:subject/>
  <dc:title>INCORPORA VANTAGEM A VENCIMENTO E DÁ OUTRAS PROVIDÊNCIAS</dc:title>
</cp:coreProperties>
</file>