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900/2009</w:t>
      </w:r>
      <w:r>
        <w:rPr>
          <w:rFonts w:cs="Times New Roman" w:ascii="Times New Roman" w:hAnsi="Times New Roman"/>
          <w:bCs/>
          <w:sz w:val="24"/>
          <w:szCs w:val="24"/>
        </w:rPr>
        <w:t>, de 23 de novembro de 2009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RESCE AS ALÍNEAS “M” “N” e “O” AO ARTIGO 3°, DA LEI MUNICIPAL N° 071/1997, QUE DISPÕE SOBRE A CONCESSÃO DE INCENTIVOS À AGROPECUÁRIA E DÁ OUTRAS PROVIDÊNCIAS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DI INÁCIO BONAMIGO, Prefeito Municipal de Descanso, Estado de Santa Catarina,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Municipal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1º Ficam acrescidas as alíneas “m” “n” e “o” ao artigo 3°, da Lei Municipal n° 071/1997, de 24 de abril de 1997, que dispõe sobre a concessão de incentivos à agropecuária, as quais passam a vigorar com a seguinte redação: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120" w:after="0"/>
        <w:ind w:firstLine="170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m – exames de brucelose e tuberculose em animais com aptidão leiteira de produtores, que representem o município em feiras ou exposições, bem como em animais condenados pelas doenças supra citadas, subsidiados em: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120" w:after="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100% para feiras ou exposição, e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120" w:after="0"/>
        <w:ind w:firstLine="170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) 50% para animais condenados; </w:t>
      </w:r>
    </w:p>
    <w:p>
      <w:pPr>
        <w:pStyle w:val="Recuodecorpodetexto2"/>
        <w:spacing w:lineRule="exact" w:line="360"/>
        <w:rPr/>
      </w:pPr>
      <w:r>
        <w:rPr>
          <w:i/>
          <w:szCs w:val="24"/>
        </w:rPr>
        <w:t>n – preparo de animais para feiras de exposições, com tosquias, lavagem e escovação;</w:t>
      </w:r>
    </w:p>
    <w:p>
      <w:pPr>
        <w:pStyle w:val="Recuodecorpodetexto2"/>
        <w:spacing w:lineRule="exact" w:line="360"/>
        <w:rPr/>
      </w:pPr>
      <w:r>
        <w:rPr>
          <w:i/>
          <w:szCs w:val="24"/>
        </w:rPr>
        <w:t>o – transporte de animais com aptidão leiteira para feiras ou exposições, avaliados por uma comissão, subsidiados em até 50% (cinqüenta por cento) do valor do frete, limitado a abrangência dos municípios pertencentes a AMEOSC” .</w:t>
      </w:r>
    </w:p>
    <w:p>
      <w:pPr>
        <w:pStyle w:val="TextBodyIndent"/>
        <w:spacing w:lineRule="exact" w:line="360"/>
        <w:ind w:firstLine="1701"/>
        <w:rPr/>
      </w:pPr>
      <w:r>
        <w:rPr>
          <w:szCs w:val="24"/>
        </w:rPr>
        <w:t>Art. 2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Revogam-se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scanso - SC, 23 de novembro de 200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osé Rizzi</w:t>
      </w:r>
    </w:p>
    <w:p>
      <w:pPr>
        <w:pStyle w:val="Corpodetexto3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2835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4:00Z</dcterms:created>
  <dc:creator>Cliente</dc:creator>
  <dc:description/>
  <cp:keywords/>
  <dc:language>en-US</dc:language>
  <cp:lastModifiedBy>Cliente</cp:lastModifiedBy>
  <cp:lastPrinted>2009-11-03T16:45:00Z</cp:lastPrinted>
  <dcterms:modified xsi:type="dcterms:W3CDTF">2009-11-24T18:24:00Z</dcterms:modified>
  <cp:revision>33</cp:revision>
  <dc:subject/>
  <dc:title>PROJETO DE LEI Nº __________</dc:title>
</cp:coreProperties>
</file>