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szCs w:val="24"/>
        </w:rPr>
      </w:pPr>
      <w:r>
        <w:rPr>
          <w:b/>
          <w:bCs/>
          <w:szCs w:val="24"/>
        </w:rPr>
        <w:t>LEI Nº 902/2009</w:t>
      </w:r>
      <w:r>
        <w:rPr>
          <w:bCs/>
          <w:szCs w:val="24"/>
        </w:rPr>
        <w:t>, de 23 de novembro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120"/>
        <w:ind w:left="1701" w:hanging="0"/>
        <w:jc w:val="both"/>
        <w:rPr/>
      </w:pPr>
      <w:r>
        <w:rPr/>
        <w:t xml:space="preserve">AUTORIZA CONTRIBUIÇÃO FINANCEIRA NO VALOR DE ATÉ R$ 2.000,00 PARA A CÂMARA DE DIRIGENTES LOJISTAS DE DESCANSO - CDL E DÁ OUTRAS PROVIDÊNCIAS.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SADI INÁCIO BONAMIGO, Prefeito Municipal de Descanso, Estado de Santa Catarina,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  <w:t>Faço saber a todos os habitantes deste Município que a Câmara de Vereadores aprovou e eu sanciono e promulgo a seguinte Lei: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 xml:space="preserve">Art. 1º Fica o Poder Executivo Municipal autorizado a contribuir com a importância de até R$ 2.000,00 (dois mil reais), para a </w:t>
      </w:r>
      <w:r>
        <w:rPr>
          <w:b/>
        </w:rPr>
        <w:t xml:space="preserve">CÂMARA DE DIRIGENTES LOJISTAS DE DESCANSO - CDL, </w:t>
      </w:r>
      <w:r>
        <w:rPr/>
        <w:t>entidade civil, sem fins econômicos, com sede</w:t>
      </w:r>
      <w:r>
        <w:rPr>
          <w:b/>
        </w:rPr>
        <w:t xml:space="preserve"> </w:t>
      </w:r>
      <w:r>
        <w:rPr>
          <w:bCs/>
        </w:rPr>
        <w:t>na Rua da República, n° 983</w:t>
      </w:r>
      <w:r>
        <w:rPr>
          <w:b/>
        </w:rPr>
        <w:t xml:space="preserve"> </w:t>
      </w:r>
      <w:r>
        <w:rPr/>
        <w:t xml:space="preserve">e foro jurídico nesta cidade e Comarca do Município de Descanso - SC, fundada em 23 de outubro de 1997, inscrita no Cadastro Nacional de Pessoa Jurídica – CNPJ/RFB sob nº 02.257.363/0001-32, declarada de utilidade pública, pela Lei nº 812/2008, de 12.12.2008, cujo valor deverá ser destinado à </w:t>
      </w:r>
      <w:r>
        <w:rPr>
          <w:szCs w:val="24"/>
        </w:rPr>
        <w:t>manutenção e desenvolvimento das atividades da entidade que vem auxiliar na organização, administração e promoção de cursos profissionalizantes, formação técnica, conforme exigências do mercado de trabalho, habilitando mão-de-obra para empresas do setor têxtil do município de Descans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2º Os recursos ora autorizados serão repassados em parcela única ou em conformidade com o cronograma a ser apresentado pela entidade beneficiada e de acordo com as disponibilidades financeiras do erário público municipal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3º A entidade beneficiada prestará contas, dentro das normas e prazos legais, objetivando demonstrar o fiel cumprimento desta Lei.</w:t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Art. 4º As despesas decorrentes da presente Lei serão oneradas à conta da dotação própria, constante da Lei de Meios vigente. </w:t>
      </w:r>
    </w:p>
    <w:p>
      <w:pPr>
        <w:pStyle w:val="TextBodyIndent"/>
        <w:spacing w:lineRule="exact" w:line="340"/>
        <w:rPr/>
      </w:pPr>
      <w:r>
        <w:rPr/>
        <w:t>Art. 5º A presente Lei entra em vigor na data de sua publicação.</w:t>
      </w:r>
    </w:p>
    <w:p>
      <w:pPr>
        <w:pStyle w:val="Normal"/>
        <w:spacing w:lineRule="exact" w:line="340" w:before="120" w:after="0"/>
        <w:ind w:firstLine="1701"/>
        <w:jc w:val="both"/>
        <w:rPr/>
      </w:pPr>
      <w:r>
        <w:rPr/>
        <w:t>Art. 6º Revogam-se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- SC, 23 de novembro de 2009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adi Inácio Bonamig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Certifico que publiquei a presente Lei em data supra.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Corpodetexto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José Rizzi</w:t>
      </w:r>
    </w:p>
    <w:p>
      <w:pPr>
        <w:pStyle w:val="Corpodetexto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gente Administrativo</w:t>
      </w:r>
    </w:p>
    <w:sectPr>
      <w:type w:val="nextPage"/>
      <w:pgSz w:w="11906" w:h="16838"/>
      <w:pgMar w:left="1701" w:right="964" w:gutter="0" w:header="0" w:top="198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a Th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rFonts w:ascii="Serifa Th BT;Georgia" w:hAnsi="Serifa Th BT;Georgia" w:cs="Serifa Th BT;Georgi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43:00Z</dcterms:created>
  <dc:creator>ARNALDO PAULO GIRARDELLO</dc:creator>
  <dc:description/>
  <cp:keywords/>
  <dc:language>en-US</dc:language>
  <cp:lastModifiedBy>Cliente</cp:lastModifiedBy>
  <cp:lastPrinted>2007-04-23T09:37:00Z</cp:lastPrinted>
  <dcterms:modified xsi:type="dcterms:W3CDTF">2009-11-24T18:49:00Z</dcterms:modified>
  <cp:revision>32</cp:revision>
  <dc:subject/>
  <dc:title>PROJETO DE LEI  Nº _________________</dc:title>
</cp:coreProperties>
</file>