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/>
      </w:pPr>
      <w:r>
        <w:rPr>
          <w:b/>
          <w:sz w:val="24"/>
          <w:szCs w:val="24"/>
        </w:rPr>
        <w:t>DECRETO N° 1154/2010</w:t>
      </w:r>
      <w:r>
        <w:rPr>
          <w:sz w:val="24"/>
          <w:szCs w:val="24"/>
        </w:rPr>
        <w:t>, de 05 de janeiro de 2010.</w:t>
      </w:r>
    </w:p>
    <w:p>
      <w:pPr>
        <w:pStyle w:val="Recuodecorpodetexto2"/>
        <w:spacing w:before="120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Recuodecorpodetexto2"/>
        <w:spacing w:before="120" w:after="0"/>
        <w:rPr/>
      </w:pPr>
      <w:r>
        <w:rPr>
          <w:sz w:val="21"/>
        </w:rPr>
        <w:t xml:space="preserve">HOMOLOGA A CLASSIFICAÇÃO </w:t>
      </w:r>
      <w:r>
        <w:rPr>
          <w:iCs/>
          <w:sz w:val="21"/>
        </w:rPr>
        <w:t>PRELIMINAR</w:t>
      </w:r>
      <w:r>
        <w:rPr>
          <w:sz w:val="21"/>
        </w:rPr>
        <w:t xml:space="preserve"> DOS CANDIDATOS INSCRITOS AO PROCESSO SELETIVO - EDITAL Nº 04/2009, PARA SELEÇÃO DE SERVIDORES, OBJETIVANDO A CONTRATAÇÃO TEMPORÁRIA DE EXCEPCIONAL INTERESSE PÚBLICO.</w:t>
      </w:r>
    </w:p>
    <w:p>
      <w:pPr>
        <w:pStyle w:val="Recuodecorpodetexto2"/>
        <w:spacing w:before="240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SADI INÁCIO BONAMIGO, Prefeito Municipal de Descanso, Estado de Santa Catarina, usando das atribuições que lhe são conferidas de acordo com o artigo 303, da Lei nº 086/91, 27.12.91, alterado pela Lei nº 106/97, de 22.09.97, Lei nº 354/2001, de 18.12.2001, Lei nº 04/90, de 02.03.1990, Lei nº 054/90, de 08.06.90, Lei nº 089/90, de 31.10.90, Lei n° 263/2000, de 03.04.2000, Lei 521/2004, de 28.05.2004, Lei n° 360/2001, de 27.12.2001, Lei Orgânica do Município e artigo 37, inciso IX e artigo 40 da Constituição da República Federativa do Brasil de 1988, § 13 acrescido pela Emenda Constitucional nº 20, de 15.12.98,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>
          <w:szCs w:val="24"/>
        </w:rPr>
        <w:t>Considerando as divergências apresentadas pela AMEOSC em relação a pontuação dos candidatos ao cargo de Auxiliar de Ensino, bem como a homologação dos inscritos ao Processo Seletivo através do Decreto n° 1143/2009, alterado pelo Decreto n° 1145/2009, após recursos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80" w:before="240" w:after="0"/>
        <w:ind w:firstLine="1701"/>
        <w:jc w:val="both"/>
        <w:rPr/>
      </w:pPr>
      <w:r>
        <w:rPr>
          <w:szCs w:val="24"/>
        </w:rPr>
        <w:t xml:space="preserve">Art. 1° Fica </w:t>
      </w:r>
      <w:r>
        <w:rPr>
          <w:b/>
          <w:szCs w:val="24"/>
        </w:rPr>
        <w:t xml:space="preserve">homologada a classificação </w:t>
      </w:r>
      <w:r>
        <w:rPr>
          <w:rStyle w:val="Emphasis"/>
          <w:b/>
          <w:i w:val="false"/>
          <w:szCs w:val="24"/>
        </w:rPr>
        <w:t>preliminar</w:t>
      </w:r>
      <w:r>
        <w:rPr>
          <w:szCs w:val="24"/>
        </w:rPr>
        <w:t xml:space="preserve"> (</w:t>
      </w:r>
      <w:r>
        <w:rPr>
          <w:i/>
          <w:szCs w:val="24"/>
        </w:rPr>
        <w:t>antes dos recursos</w:t>
      </w:r>
      <w:r>
        <w:rPr>
          <w:szCs w:val="24"/>
        </w:rPr>
        <w:t>) dos candidatos inscritos ao Processo Seletivo – Edital nº 04/2009, de 03</w:t>
      </w:r>
      <w:r>
        <w:rPr>
          <w:rStyle w:val="Emphasis"/>
          <w:i w:val="false"/>
          <w:szCs w:val="24"/>
        </w:rPr>
        <w:t xml:space="preserve"> de novembro de 2009</w:t>
      </w:r>
      <w:r>
        <w:rPr>
          <w:szCs w:val="24"/>
        </w:rPr>
        <w:t>, para seleção de servidores pelo período de até 31 de dezembro de 2010, a serem admitidos por prazo determinado para atender necessidade temporária de excepcional interesse público, e compor reserva técnica para ocupação de eventuais vagas vinculadas e/ou programas conveniados, em substituição de profissionais impedidos de atuarem, sob o regime Estatutário, vinculados ao Regime Geral de Previdência Social - RGPS, e na classe inicial das categorias funcionais do Plano de Carreira dos Profissionais em Educação e do Quadro de Pessoal da Administração Direta do Município de Descanso, abaixo relacionadas:</w:t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80" w:after="120"/>
        <w:ind w:hanging="0"/>
        <w:rPr>
          <w:szCs w:val="24"/>
          <w:lang w:val="pt-BR"/>
        </w:rPr>
      </w:pPr>
      <w:r>
        <w:rPr>
          <w:b/>
          <w:szCs w:val="24"/>
          <w:lang w:val="pt-BR"/>
        </w:rPr>
        <w:t>1. PROFISSIONAIS EM EDUCAÇÃO – MAGISTÉRIO – MAG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1 PROFESSORES HABILITADOS</w:t>
      </w:r>
    </w:p>
    <w:p>
      <w:pPr>
        <w:pStyle w:val="Normal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1.1 PROFESSOR de Educação Infantil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ia Maria Bors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éria Mueller Soeh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,7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Ângela Bracht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,95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iane Bruxel Werlang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,89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áudia Staub Happk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,55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 Mara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,55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e Bernardo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,3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 Sandra Lorensk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,14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eci Luciane Pani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,65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Ivone Morae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,46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celia Pospieka Lorenzo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68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in Lilian Schapp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,15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siane Inês Hah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,50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68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</w:t>
            </w:r>
            <w:r>
              <w:rPr>
                <w:color w:val="FF0000"/>
                <w:szCs w:val="24"/>
              </w:rPr>
              <w:t>Juliana Maria Ozelam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1.2 PROFESSOR DE ENSINO FUNDAMENTAL - Séries Iniciai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 Sandra Lorensk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sabel Telles da Silv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a Marchesan Olivot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ezia Lúcia Preuss de Lim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9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láudia Staub Happk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e Maria Rodhigher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e Frigotto Dutkievicz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a Santi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moni Bergamin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ra Lúcia Panisso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olange Tibol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8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idiana  Kátia Konflanz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40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Juliana Maria Ozelame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1.3 PROFESSOR DE EDUCAÇÃO FÍSIC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tamar Berté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0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fael Forchezat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iquel Sartori Lorenzett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nderlei Bortoluzz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iviane Mendoza Zavagli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4 </w:t>
            </w:r>
            <w:r>
              <w:rPr>
                <w:b/>
                <w:sz w:val="22"/>
              </w:rPr>
              <w:t>PROFESSOR DE LÍNGUA ESTRANGEIRA - Inglê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ete Ana Rasch Dalmagr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nanda Mazutt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Brugnerot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5 PROFESSOR DE LÍNGUA PORTUGUES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vete Kaefe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6 </w:t>
            </w:r>
            <w:r>
              <w:rPr>
                <w:b/>
                <w:sz w:val="22"/>
              </w:rPr>
              <w:t>PROFESSOR DE GEOGRAFI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emilson Brescovit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,5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7 </w:t>
            </w:r>
            <w:r>
              <w:rPr>
                <w:b/>
                <w:sz w:val="22"/>
              </w:rPr>
              <w:t>PROFESSOR DE HISTÓRI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5"/>
                <w:szCs w:val="24"/>
              </w:rPr>
            </w:pPr>
            <w:r>
              <w:rPr>
                <w:rFonts w:eastAsia="MS Mincho;Arial Unicode MS"/>
                <w:sz w:val="15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8 </w:t>
            </w:r>
            <w:r>
              <w:rPr>
                <w:b/>
                <w:sz w:val="22"/>
              </w:rPr>
              <w:t>PROFESSOR DE MATEMÁTIC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ndra Manfro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6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9 </w:t>
            </w:r>
            <w:r>
              <w:rPr>
                <w:b/>
                <w:sz w:val="22"/>
              </w:rPr>
              <w:t>PROFESSOR DE CIÊNCIA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laine de Lar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lvana Pison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1.10 </w:t>
            </w:r>
            <w:r>
              <w:rPr>
                <w:b/>
                <w:sz w:val="22"/>
              </w:rPr>
              <w:t>PROFESSOR DE ARTE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irlei Regina Rever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iela Colomb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89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Nadir Bonet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PROFESSORES NÃO HABILITADOS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2.1 PROFESSOR de Educação Infantil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Taís Dalsot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8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ane Brugnerot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ssiê Talita Wandschee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rlei Marafo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élica de Fátima Ber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lete Landin dos Santos Henek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li Morand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 Wehrmann Watthie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essandra Kerbe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ndra do Carmo Henek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e de Lurdes Sarz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55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Camila Capellar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2.2 PROFESSOR DE ENSINO FUNDAMENTAL - Séries Iniciai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Eliane Brugnerot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Kassiê Talita Wandschee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iane Taís Dalsot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heli Werberich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,23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tiane Rigon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ssiana Ziemniczak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tiane Elizabeth Cupchinsk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in Wehrmann Watthie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lete Landin dos Santos Henek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do Carmo Henek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ele Patrícia Herbert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ssa Sartor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siele Luiza Zambias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1.2.3 PROFESSOR DE EDUCAÇÃO FÍSIC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4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clidio Pecos Valdug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7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Edinei Paulo Salvador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6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icheli Mocelli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5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lávia Vidor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8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ernando Rempel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4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Willian Henrique Hah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4 </w:t>
            </w:r>
            <w:r>
              <w:rPr>
                <w:b/>
                <w:sz w:val="22"/>
              </w:rPr>
              <w:t>PROFESSOR DE LÍNGUA ESTRANGEIRA - Inglê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5"/>
                <w:szCs w:val="24"/>
              </w:rPr>
            </w:pPr>
            <w:r>
              <w:rPr>
                <w:rFonts w:eastAsia="MS Mincho;Arial Unicode MS"/>
                <w:sz w:val="15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2.5 PROFESSOR DE LÍNGUA PORTUGUES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5"/>
              </w:rPr>
            </w:pPr>
            <w:r>
              <w:rPr>
                <w:rFonts w:eastAsia="MS Mincho;Arial Unicode MS"/>
                <w:sz w:val="15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6 </w:t>
            </w:r>
            <w:r>
              <w:rPr>
                <w:b/>
                <w:sz w:val="22"/>
              </w:rPr>
              <w:t>PROFESSOR DE GEOGRAFI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5"/>
                <w:szCs w:val="24"/>
              </w:rPr>
            </w:pPr>
            <w:r>
              <w:rPr>
                <w:rFonts w:eastAsia="MS Mincho;Arial Unicode MS"/>
                <w:sz w:val="15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7 </w:t>
            </w:r>
            <w:r>
              <w:rPr>
                <w:b/>
                <w:sz w:val="22"/>
              </w:rPr>
              <w:t>PROFESSOR DE HISTÓRI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inei Rodrigues Alves da Silva Janowitz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8 </w:t>
            </w:r>
            <w:r>
              <w:rPr>
                <w:b/>
                <w:sz w:val="22"/>
              </w:rPr>
              <w:t>PROFESSOR DE MATEMÁTICA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Arial Unicode MS"/>
                <w:sz w:val="15"/>
                <w:szCs w:val="24"/>
              </w:rPr>
            </w:pPr>
            <w:r>
              <w:rPr>
                <w:rFonts w:eastAsia="MS Mincho;Arial Unicode MS"/>
                <w:sz w:val="15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</w:rPr>
              <w:t>Não houve inscritos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9 </w:t>
            </w:r>
            <w:r>
              <w:rPr>
                <w:b/>
                <w:sz w:val="22"/>
              </w:rPr>
              <w:t>PROFESSOR DE CIÊNCIA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Geane Márcia Miranda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9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26"/>
        <w:gridCol w:w="2835"/>
        <w:gridCol w:w="284"/>
        <w:gridCol w:w="709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836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2.10 </w:t>
            </w:r>
            <w:r>
              <w:rPr>
                <w:b/>
                <w:sz w:val="22"/>
              </w:rPr>
              <w:t>PROFESSOR DE ARTES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INSC.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20"/>
              </w:rPr>
            </w:pPr>
            <w:r>
              <w:rPr>
                <w:rFonts w:eastAsia="MS Mincho;Arial Unicode MS"/>
                <w:b/>
                <w:color w:val="000000"/>
                <w:sz w:val="20"/>
              </w:rPr>
              <w:t>NOME DO CANDIDAT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before="120" w:after="0"/>
              <w:ind w:left="-57" w:hanging="0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C.ESP.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OR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0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MA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PROVA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  <w:lang w:val="en-US"/>
              </w:rPr>
            </w:pPr>
            <w:r>
              <w:rPr>
                <w:rFonts w:eastAsia="MS Mincho;Arial Unicode MS"/>
                <w:b/>
                <w:color w:val="000000"/>
                <w:sz w:val="16"/>
                <w:lang w:val="en-US"/>
              </w:rPr>
              <w:t>TÍTULO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6"/>
              </w:rPr>
            </w:pPr>
            <w:r>
              <w:rPr>
                <w:rFonts w:eastAsia="MS Mincho;Arial Unicode MS"/>
                <w:b/>
                <w:color w:val="000000"/>
                <w:sz w:val="16"/>
              </w:rPr>
              <w:t>TEMPO</w:t>
            </w:r>
          </w:p>
          <w:p>
            <w:pPr>
              <w:pStyle w:val="Normal"/>
              <w:jc w:val="center"/>
              <w:rPr>
                <w:rFonts w:eastAsia="MS Mincho;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eastAsia="MS Mincho;Arial Unicode MS"/>
                <w:b/>
                <w:color w:val="000000"/>
                <w:sz w:val="15"/>
                <w:szCs w:val="15"/>
              </w:rPr>
              <w:t>EXP.PROF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OTAL</w: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ONTOS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9"/>
              <w:spacing w:before="120" w:after="0"/>
              <w:rPr>
                <w:sz w:val="15"/>
              </w:rPr>
            </w:pPr>
            <w:r>
              <w:rPr>
                <w:sz w:val="15"/>
              </w:rPr>
              <w:t>CLASSIF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ris Adriane Bedin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ciele Paula Pelissari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41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ndra Solivo</w:t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39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2. ATIVIDADES OPERACIONAIS E DE ADMINISTRAÇÃO GERAL – AOG</w:t>
      </w:r>
    </w:p>
    <w:p>
      <w:pPr>
        <w:pStyle w:val="TextBodyIndent"/>
        <w:spacing w:before="0" w:after="120"/>
        <w:ind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283"/>
        <w:gridCol w:w="567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.1 AUXILIAR DE ENSINO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**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Vagas:</w:t>
            </w:r>
            <w:r>
              <w:rPr/>
              <w:t xml:space="preserve"> **/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C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Arial Unicode MS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y Kellyn Confort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oísa Regina Salvado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riana Balbino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angela Men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istina Fernan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a Emília Gallucci Nazári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izane Fávero Buri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diane Inês Scope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arice Guth Dos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silei Andrioni Antocef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nessa Cereze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Bruna Bronzat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Regiane Fri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Edriane Cescon Occa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ikeli Tessa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2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Luciana Cama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283"/>
        <w:gridCol w:w="567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.2 MERENDEIRA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**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Vagas:</w:t>
            </w:r>
            <w:r>
              <w:rPr/>
              <w:t xml:space="preserve"> **/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C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Arial Unicode MS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ngela Brugnero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sandra Mara Taub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ula Kovale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a Maria Brol Wron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aine Pomatt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ni de Fátima Alessi Nard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eide Terezinha Copetti Pelins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 Pandolfo Baros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7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283"/>
        <w:gridCol w:w="567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3 ZELADOR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**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Vagas:</w:t>
            </w:r>
            <w:r>
              <w:rPr/>
              <w:t xml:space="preserve"> **/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C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Arial Unicode MS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Paulina Machado da Silva Modra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riam Keli Taub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izabete Regina Wichoro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i Ramo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8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li Renostro Pens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diane Bertuzz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tiana Wehr Pietrowsk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Margareth de Fátima Cruz Silv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1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851"/>
        <w:gridCol w:w="283"/>
        <w:gridCol w:w="567"/>
        <w:gridCol w:w="851"/>
        <w:gridCol w:w="850"/>
        <w:gridCol w:w="851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: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 xml:space="preserve">2.4 </w:t>
            </w:r>
            <w:r>
              <w:rPr>
                <w:b/>
                <w:bCs/>
                <w:szCs w:val="24"/>
              </w:rPr>
              <w:t>AGENTE CULTURAL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Código:</w:t>
            </w:r>
            <w:r>
              <w:rPr/>
              <w:t xml:space="preserve"> **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</w:rPr>
              <w:t>Vagas:</w:t>
            </w:r>
            <w:r>
              <w:rPr/>
              <w:t xml:space="preserve"> **/44h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C.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Arial Unicode MS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.ESP.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RT.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28" w:right="-28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ind w:left="-28" w:right="-28" w:hanging="0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irvane Maria Pigoss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io Dall Agno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lei Hochscheid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4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gélica Rigo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tia Margareth Becker Dilki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2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seli Bonatt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1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Daiane Bet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6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,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10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Sandra Cappellari Ghisler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00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0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-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2,6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240" w:after="0"/>
        <w:ind w:firstLine="1701"/>
        <w:jc w:val="both"/>
        <w:rPr/>
      </w:pPr>
      <w:r>
        <w:rPr>
          <w:szCs w:val="24"/>
        </w:rPr>
        <w:t>Art. 2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240" w:after="0"/>
        <w:ind w:firstLine="1701"/>
        <w:jc w:val="both"/>
        <w:rPr/>
      </w:pPr>
      <w:r>
        <w:rPr>
          <w:szCs w:val="24"/>
        </w:rPr>
        <w:t>Art. 3º Ficam revogadas as disposições em contrário, especialmente o Decreto n° 1153/2010, de 04 de janeiro de 2010.</w:t>
      </w:r>
    </w:p>
    <w:p>
      <w:pPr>
        <w:pStyle w:val="Normal"/>
        <w:spacing w:before="12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Cs w:val="24"/>
        </w:rPr>
        <w:t>Descanso – SC, 05 de janeiro de 201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 na data supra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José Rizzi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Agente Administrativo</w:t>
      </w:r>
    </w:p>
    <w:sectPr>
      <w:type w:val="nextPage"/>
      <w:pgSz w:w="11906" w:h="16838"/>
      <w:pgMar w:left="1588" w:right="851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Arial Unicode MS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Arial Unicode MS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Arial Unicode MS"/>
      <w:b/>
      <w:color w:val="000000"/>
      <w:sz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5:40:00Z</dcterms:created>
  <dc:creator>PREFEITURA MUNICIPAL DE DESCANSO</dc:creator>
  <dc:description/>
  <cp:keywords/>
  <dc:language>en-US</dc:language>
  <cp:lastModifiedBy>Cliente</cp:lastModifiedBy>
  <cp:lastPrinted>2010-01-05T09:57:00Z</cp:lastPrinted>
  <dcterms:modified xsi:type="dcterms:W3CDTF">2010-01-05T15:04:00Z</dcterms:modified>
  <cp:revision>353</cp:revision>
  <dc:subject/>
  <dc:title>DECRETO N° 650/2002, de 23 de dezembro de 2002</dc:title>
</cp:coreProperties>
</file>