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DECRETO Nº  349/99,  de 14 de junho de 1999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/>
        <w:t>SUBSTITUI RELAÇÃO DE CONTEMPLADOS AO FINANCIAMENTO DE CASA POPULAR NO LOTEAMENTO FÉLIX JAROSESKI, SITO NESTA CIDADE DE DESCANSO, CONFORME EDITAL Nº 006/97, DE 08 DE OUTUBRO DE 1997 E DÁ OUTRAS  PROVIDÊNCIAS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ITACIR BARBIERI, Prefeito Municipal de Descanso, Estado de  Santa Catarina, usando das atribuições que lhe são conferidas de acordo com o artigo 86,  inciso IX, da Lei  Orgânica do Município,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spacing w:before="120" w:after="0"/>
        <w:ind w:firstLine="1701"/>
        <w:jc w:val="both"/>
        <w:rPr/>
      </w:pPr>
      <w:r>
        <w:rPr>
          <w:sz w:val="24"/>
        </w:rPr>
        <w:t>Art. 1º - A relação constante do Art.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do Decreto n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265/98, de 07.12.98, de contemplados ao financiamento de Casa Popular no Loteamento Félix Jaroseski, sito nesta cidade de Descanso, conforme Edital nº 006/97, de 08 de outubro de 1997 e divulgados através do Edital nº 001/98, de 25 de novembro de 1998, fica substituida pela nova relação abaixo especificada.</w:t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dão Muniz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ldino Adolfo Strack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ssunta Frigotto Marchetti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elair Ercí Zanatta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driani Cescon Occai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lisa Maran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nio Ferraz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Iraci Teresinha Lopes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rineu José Cerezer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vete Maria Andreolla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vo Confortin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air Rossi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audir Turcato 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sandra Stankiewicz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ucídio José Henrich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uiza Itelvina de Moraes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Maria Erdmann Bueno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rilene Basso Adler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rélia Lorenski Martimiano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aquel Luiza Scariot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oberto Luiz Steffens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anto Alberto Segala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everino Morandin 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olange Maria Busnello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almor Viapiana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985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ilson Osmar da Silva Portela</w:t>
            </w:r>
          </w:p>
        </w:tc>
      </w:tr>
    </w:tbl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2º - O presente Decreto entra em vigor na data de sua publicação.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sz w:val="24"/>
        </w:rPr>
        <w:t>Art. 3º - Ficam revogadas as disposições em contrário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Descanso - SC., 14 de junho de 199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acir Barbie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ertifico que publiquei o presente Decreto, em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José Ri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retário de Administração </w:t>
      </w:r>
    </w:p>
    <w:sectPr>
      <w:type w:val="nextPage"/>
      <w:pgSz w:w="12240" w:h="18144"/>
      <w:pgMar w:left="170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98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2:24:00Z</dcterms:created>
  <dc:creator>PREFEITURA DESCANSO</dc:creator>
  <dc:description/>
  <dc:language>en-US</dc:language>
  <cp:lastModifiedBy>ARNALDO PAULO GIRARDELLO</cp:lastModifiedBy>
  <cp:lastPrinted>1999-06-28T11:32:00Z</cp:lastPrinted>
  <dcterms:modified xsi:type="dcterms:W3CDTF">1999-06-28T14:32:00Z</dcterms:modified>
  <cp:revision>6</cp:revision>
  <dc:subject/>
  <dc:title/>
</cp:coreProperties>
</file>