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 w:val="false"/>
          <w:b w:val="false"/>
          <w:sz w:val="24"/>
        </w:rPr>
      </w:pPr>
      <w:r>
        <w:rPr>
          <w:b/>
          <w:sz w:val="24"/>
        </w:rPr>
        <w:t>LEI Nº 383/2002</w:t>
      </w:r>
      <w:r>
        <w:rPr>
          <w:sz w:val="24"/>
        </w:rPr>
        <w:t>, de 30 de abril de 2002.</w:t>
      </w:r>
    </w:p>
    <w:p>
      <w:pPr>
        <w:pStyle w:val="Normal"/>
        <w:ind w:left="170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AUTORIZA CONCESSÃO DE DIREITO REAL DE USO E OUTORGA DAS ESCRITURAS PÚBLICAS DAS 20 CASAS POPULARES CONSTRUÍDAS NO LOTEAMENTO FELIX JAROSESKI – ETAPA II E DÁ OUTRAS PROVIDÊNCIAS.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ITACIR BARBIERI, Prefeito Municipal de Descanso, Estado de Santa Catarina,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FAÇO SABER,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120"/>
        <w:rPr/>
      </w:pPr>
      <w:r>
        <w:rPr/>
        <w:t>Art. 1º - Fica o Chefe do Poder Executivo autorizado a conceder direito real de uso e outorga das escrituras públicas das 20 (vinte) casas populares construídas pelo município no “Loteamento Felix Jaroseski” (etapa II) aos seguintes munícipes devidamente classificados pelo Conselho Municipal de Assistência Social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276"/>
        <w:gridCol w:w="992"/>
        <w:gridCol w:w="134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° OR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</w:rPr>
              <w:t>NOME DO BENEFI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center"/>
              <w:rPr/>
            </w:pPr>
            <w:r>
              <w:rPr/>
              <w:t xml:space="preserve">CASA N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center"/>
              <w:rPr/>
            </w:pPr>
            <w:r>
              <w:rPr/>
              <w:t>ÁREA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center"/>
              <w:rPr/>
            </w:pPr>
            <w:r>
              <w:rPr/>
              <w:t>LOTE n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center"/>
              <w:rPr/>
            </w:pPr>
            <w:r>
              <w:rPr/>
              <w:t>QUADRA N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Aldi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dreana Bonam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Cleonice Veloso de Andr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Eda Maria Bo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Edegar de Souza Ce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Elói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Elvira Teresinha B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Helena Fagund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Ibraima de Oliveira Mara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Ildo Luiz Ant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Ilvene de Fatima Hen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Josephina Almeid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Maria Brega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Maria da Luz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Maristela Luiza Parmegi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Oldair Rodrigu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alete Bo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Santina Cech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Tereza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Vilmar Groenh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</w:tbl>
    <w:p>
      <w:pPr>
        <w:pStyle w:val="TextBodyIndent"/>
        <w:spacing w:lineRule="auto" w:line="240" w:before="240" w:after="0"/>
        <w:rPr/>
      </w:pPr>
      <w:r>
        <w:rPr/>
        <w:t xml:space="preserve">Art. 2° - Fica estipulado em R$ 10,00 (dez reais) o valor da parcela mensal, de cada uma das 20 casas populares construídas no Loteamento Felix Jaroseski, (etapa II) e de propriedade do Município de Descanso.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/>
      </w:pPr>
      <w:r>
        <w:rPr>
          <w:sz w:val="24"/>
        </w:rPr>
        <w:t>Art. 3º - O usuário deverá firmar Contrato onde se compromete a pagar as parcelas durante 60 (sessenta) meses, vencendo o primeiro pagamento em 12 de janeiro de 2002, sendo a mesma atualizada, anualmente, pelo IGPM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/>
      </w:pPr>
      <w:r>
        <w:rPr>
          <w:sz w:val="24"/>
        </w:rPr>
        <w:t>Parágrafo Único - O usuário deverá pagar as parcelas perante o Fundo Municipal de Assistência Social – FMAS, (Fundo Rotativo de Habitação) sendo que o atraso no pagamento acarretará o pagamento de multa de 2% mais juros de mora de 12% ao ano, e correção monetária calculada pelo índice IGPM.</w:t>
      </w:r>
    </w:p>
    <w:p>
      <w:pPr>
        <w:pStyle w:val="TextBodyIndent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0"/>
        <w:rPr/>
      </w:pPr>
      <w:r>
        <w:rPr/>
        <w:t>Art. 4º - Tratando-se de concessão de direito real de uso e outorga das escrituras públicas e tendo em vista o fim social e não comercial da ocupação do bem, o usuário deverá residir no imóvel pelo prazo mínimo de 05 anos ininterruptos, não podendo alugá-lo, vendê-lo ou transferi-lo a terceiros por qualquer modo, nem atrasar o pagamento da parcela por mais de três, sucessivas ou intercaladas, sob pena de rescisão do contrato e devolução do imóvel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>
          <w:sz w:val="24"/>
        </w:rPr>
      </w:pPr>
      <w:r>
        <w:rPr>
          <w:sz w:val="24"/>
        </w:rPr>
        <w:t>Art. 5° - Decorridos os cinco anos e cumpridas todas as cláusulas contratuais, será outorgada a escritura do imóvel ao usu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>
          <w:sz w:val="24"/>
        </w:rPr>
      </w:pPr>
      <w:r>
        <w:rPr>
          <w:sz w:val="24"/>
        </w:rPr>
        <w:t>Art. 6° - Em caso de morte do usuário, os direitos e obrigações contratadas transferem-se para o cônjuge supérstite ou herdeiros que também usam o imóvel. Na falta destes, o bem reverterá para o municíp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>
          <w:sz w:val="24"/>
        </w:rPr>
      </w:pPr>
      <w:r>
        <w:rPr>
          <w:sz w:val="24"/>
        </w:rPr>
        <w:t>Art. 7° - Estas e as demais condições e obrigações legais, serão firmadas em contrato a ser celebrado entre as partes.</w:t>
      </w:r>
    </w:p>
    <w:p>
      <w:pPr>
        <w:pStyle w:val="TextBodyIndent"/>
        <w:spacing w:lineRule="auto" w:line="240" w:before="240" w:after="0"/>
        <w:rPr/>
      </w:pPr>
      <w:r>
        <w:rPr/>
        <w:t>Art. 8º - O Chefe do Poder Executivo expedirá os atos necessários ao enquadramento e à plena execução das disposições da presente Lei.</w:t>
      </w:r>
    </w:p>
    <w:p>
      <w:pPr>
        <w:pStyle w:val="TextBodyIndent"/>
        <w:spacing w:lineRule="auto" w:line="240" w:before="240" w:after="0"/>
        <w:rPr/>
      </w:pPr>
      <w:r>
        <w:rPr/>
        <w:t xml:space="preserve">Art. 9º -  A presente Lei entra em vigor na data de sua publicação, ficando ratificados e convalidados os atos praticados até a data de início da vigência da presente Lei e inerentes ao Decreto nº 581/2001, de 10 de dezembro de 2001. </w:t>
      </w:r>
    </w:p>
    <w:p>
      <w:pPr>
        <w:pStyle w:val="TextBodyIndent"/>
        <w:spacing w:lineRule="auto" w:line="240" w:before="240" w:after="0"/>
        <w:rPr/>
      </w:pPr>
      <w:r>
        <w:rPr/>
        <w:t>Art. 10 - Revogam-se as disposições em contrário.</w:t>
      </w:r>
    </w:p>
    <w:p>
      <w:pPr>
        <w:pStyle w:val="Normal"/>
        <w:spacing w:before="480" w:after="0"/>
        <w:jc w:val="center"/>
        <w:rPr>
          <w:sz w:val="24"/>
        </w:rPr>
      </w:pPr>
      <w:r>
        <w:rPr>
          <w:sz w:val="24"/>
        </w:rPr>
        <w:t>Descanso - SC, 30 de abril de 2002.</w:t>
      </w:r>
    </w:p>
    <w:p>
      <w:pPr>
        <w:pStyle w:val="Normal"/>
        <w:spacing w:before="4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Itacir Barbier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rtifico que publiquei a presente Lei, em data supra.</w:t>
      </w:r>
    </w:p>
    <w:p>
      <w:pPr>
        <w:pStyle w:val="Heading5"/>
        <w:spacing w:before="0" w:after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5"/>
        <w:spacing w:before="120" w:after="0"/>
        <w:rPr/>
      </w:pPr>
      <w:r>
        <w:rPr/>
        <w:t xml:space="preserve">                  </w:t>
      </w:r>
      <w:r>
        <w:rPr/>
        <w:t>José Rizzi</w:t>
      </w:r>
    </w:p>
    <w:p>
      <w:pPr>
        <w:pStyle w:val="Heading5"/>
        <w:jc w:val="center"/>
        <w:rPr/>
      </w:pPr>
      <w:r>
        <w:rPr/>
        <w:t>Assessor Técnico – Administração</w:t>
      </w:r>
    </w:p>
    <w:sectPr>
      <w:type w:val="nextPage"/>
      <w:pgSz w:w="12240" w:h="17577"/>
      <w:pgMar w:left="1701" w:right="1134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8:54:00Z</dcterms:created>
  <dc:creator>PREFEITURA DESCANSO</dc:creator>
  <dc:description/>
  <dc:language>en-US</dc:language>
  <cp:lastModifiedBy>ARNALDO PAULO GIRARDELLO</cp:lastModifiedBy>
  <cp:lastPrinted>2002-04-15T20:14:00Z</cp:lastPrinted>
  <dcterms:modified xsi:type="dcterms:W3CDTF">2002-04-30T20:20:00Z</dcterms:modified>
  <cp:revision>31</cp:revision>
  <dc:subject/>
  <dc:title/>
</cp:coreProperties>
</file>