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EI Nº 030/96</w:t>
      </w:r>
    </w:p>
    <w:p>
      <w:pPr>
        <w:pStyle w:val="Normal"/>
        <w:suppressAutoHyphens w:val="true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170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UTORIZA O PODER EXECUTIVO MUNICIPAL A FINANCIAR UNIDADES HABITACIONAIS DE BAIXA RENDA E DÁ OUTRAS PROVIDÊNCIAS.</w:t>
      </w:r>
    </w:p>
    <w:p>
      <w:pPr>
        <w:pStyle w:val="Normal"/>
        <w:suppressAutoHyphens w:val="true"/>
        <w:ind w:left="170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MAURO JOSÉ ORO, Presidente da Câmara Municipal de Vereadores de Descanso Estado de Santa Catarina, usando das atribuições que a Lei Orgânica do Município lhe confere,</w:t>
      </w:r>
    </w:p>
    <w:p>
      <w:pPr>
        <w:pStyle w:val="Normal"/>
        <w:suppressAutoHyphens w:val="true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701" w:hanging="0"/>
        <w:jc w:val="both"/>
        <w:rPr/>
      </w:pPr>
      <w:r>
        <w:rPr>
          <w:i/>
          <w:iCs/>
          <w:sz w:val="24"/>
          <w:szCs w:val="24"/>
        </w:rPr>
        <w:t>FAZ SABER</w:t>
      </w:r>
      <w:r>
        <w:rPr>
          <w:sz w:val="24"/>
          <w:szCs w:val="24"/>
        </w:rPr>
        <w:t xml:space="preserve"> a todos os habitantes deste Município que a Câmara de Vereadores aprovou e eu Promulgo a presente lei:</w:t>
      </w:r>
    </w:p>
    <w:p>
      <w:pPr>
        <w:pStyle w:val="Normal"/>
        <w:suppressAutoHyphens w:val="true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/>
      </w:pPr>
      <w:r>
        <w:rPr>
          <w:sz w:val="24"/>
          <w:szCs w:val="24"/>
        </w:rPr>
        <w:t>Art. 1º - Fica o Chefe do Poder Executivo Municipal autorizado, nos termos desta Lei, a financiar a construção de casas populares a pessoas de baixa renda em áreas Rurais, com recursos captados através de empréstimo/financiamento junto a Companhia de Habitação do Estado de Santa Catarina - COHAB - SC, ou em qualquer outro órgão Municipal, Estadual e Federal.</w:t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§ 1º - O Poder Executivo Municipal deverá efetuar licitação para a construção das casas de que trata a presente lei.</w:t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/>
      </w:pPr>
      <w:r>
        <w:rPr>
          <w:sz w:val="24"/>
          <w:szCs w:val="24"/>
        </w:rPr>
        <w:t>§ 2º - A forma de financiamento será procedida através de Edital de chamamento para a inscrição dos prováveis beneficiários, homologação dos inscritos, sorteio dos contemplados, assinatura dos instrumentos contratuais e licitação das construções.</w:t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- O Município financiará a construção das casas em área Rural de propriedade do beneficiário, os quais serão dados em hipoteca ao Município como garantia real do financiamento, pelo prazo em que vigir o respectivo contrato.</w:t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/>
      </w:pPr>
      <w:r>
        <w:rPr>
          <w:sz w:val="24"/>
          <w:szCs w:val="24"/>
        </w:rPr>
        <w:t>Art. 3º - As prestações dos imóveis financiados conterão o valor do financiamento com base na “TABELA PRICE”, seguro habitacional por danos físicos da construção (materiais), morte e invalidez permanente do beneficiário, juros de 03 % (três por cento) ao ano.</w:t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/>
      </w:pPr>
      <w:r>
        <w:rPr>
          <w:sz w:val="24"/>
          <w:szCs w:val="24"/>
        </w:rPr>
        <w:t>§ 1º - No caso da habitação rural, as prestações poderão ser além das mensais, como o é nas habitações urbanas, trimestrais ou semestrais e poderão, ainda, ser pagas com produtos de safra (equivalência), se assim pactuado previamente pelas partes.</w:t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/>
      </w:pPr>
      <w:r>
        <w:rPr>
          <w:sz w:val="24"/>
          <w:szCs w:val="24"/>
        </w:rPr>
        <w:t>§ 2º - O seguro habitacional por danos físicos, morte e invalidez permanente, deverão ser suportados pelo beneficiário, podendo ser pagos diretamente pelo Município desde que abrangido no valor do financiamento, tudo em conformidade com a lei federal nº 8.666/93 e suas alterações posteriores.</w:t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§ 3º - Serão ainda suportados pelo beneficiário as despesas com taxa de risco (01 %, um por cento) e remuneração do agente promotor - COHAB/SC, (03 %, três por cento), podendo, também, ser incluídas no valor do financiamento.</w:t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§ 4º - Em caso de atraso no pagamento das prestações, o beneficiário pagará multa de 10 % (dez por cento) e juros de 01 % (hum por cento) ao mês calculados sobre o valor vencido.</w:t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/>
      </w:pPr>
      <w:r>
        <w:rPr>
          <w:sz w:val="24"/>
          <w:szCs w:val="24"/>
        </w:rPr>
        <w:t>Art. 4º - O Poder Executivo Municipal providenciará a elaboração do contrato de mútuo com obrigações e hipoteca real, que após assinado será registrado e averbado às expensas do beneficiário.</w:t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/>
      </w:pPr>
      <w:r>
        <w:rPr>
          <w:sz w:val="24"/>
          <w:szCs w:val="24"/>
        </w:rPr>
        <w:t>Art. 5º - Para atendimento das despesas decorrentes da presente Lei e para amortização do financiamento contraído com a COHAB/SC, autorizado pela Lei nº 035/95, de 30-10-95, fica o Poder Executivo Municipal autorizado a abrir um Crédito Especial no valor de até R$ 112.500,00 (cento e doze mil e quinhentos reais) correndo o mesmo à conta das dotações abaixo especificadas:</w:t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07 - SECRETARIA DE OBRAS E SERVIÇOS URBANOS</w:t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573161.003 - Melh.Cond.Habit.Meio Urbano</w:t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.2.3.0 - Aquis. de Bens p/Revenda</w:t>
        <w:tab/>
        <w:t>...........................................R$ 102.500,00</w:t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2.6.0 - Encargos da Dívida Interna  ...........................................  “      5.000,00</w:t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4.3.5.0 - Amortização da Dívida Interna .......................................  “ </w:t>
      </w:r>
      <w:r>
        <w:rPr>
          <w:sz w:val="24"/>
          <w:szCs w:val="24"/>
          <w:u w:val="single"/>
        </w:rPr>
        <w:t xml:space="preserve">     5.000,00</w:t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OTAL         “  112.500,00</w:t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/>
      </w:pPr>
      <w:r>
        <w:rPr>
          <w:sz w:val="24"/>
          <w:szCs w:val="24"/>
        </w:rPr>
        <w:t>Art. 6º - Servirá de recursos para o que trata o artigo anterior, a redução em igual valor das dotações orçamentárias vigentes, abaixo especificadas:</w:t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7 - </w:t>
      </w:r>
      <w:r>
        <w:rPr>
          <w:sz w:val="24"/>
          <w:szCs w:val="24"/>
          <w:u w:val="single"/>
        </w:rPr>
        <w:t>SECRETARIA DE OBRAS E SERVIÇOS URBANOS</w:t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573161.003 - Melh. Cond. Habit. Meio Urbano</w:t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.3.3.0 - Transferência à Inst. Privadas</w:t>
        <w:tab/>
        <w:tab/>
        <w:tab/>
        <w:tab/>
        <w:t>R$ 65.000,00</w:t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9 - </w:t>
      </w:r>
      <w:r>
        <w:rPr>
          <w:sz w:val="24"/>
          <w:szCs w:val="24"/>
          <w:u w:val="single"/>
        </w:rPr>
        <w:t>RESERVA DE CONTINGÊNCIA</w:t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jc w:val="both"/>
        <w:rPr/>
      </w:pPr>
      <w:r>
        <w:rPr>
          <w:sz w:val="24"/>
          <w:szCs w:val="24"/>
        </w:rPr>
        <w:t>99999992.045 - Reserva de Contingência</w:t>
        <w:tab/>
        <w:tab/>
        <w:tab/>
        <w:tab/>
        <w:t xml:space="preserve">  “</w:t>
      </w:r>
      <w:r>
        <w:rPr>
          <w:sz w:val="24"/>
          <w:szCs w:val="24"/>
          <w:u w:val="single"/>
        </w:rPr>
        <w:t xml:space="preserve">  47.500,00</w:t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OTAL</w:t>
        <w:tab/>
        <w:t xml:space="preserve"> “ 112.500,00 </w:t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/>
      </w:pPr>
      <w:r>
        <w:rPr>
          <w:sz w:val="24"/>
          <w:szCs w:val="24"/>
        </w:rPr>
        <w:t xml:space="preserve">Art. 7º - Fica o Poder Executivo Municipal autorizado, ainda, para a execução desta Lei, a celebrar convênio e/ou contrato com órgãos ou entidades, para operar o Sistema do Gestor Hipotecário que se formará, no que se refere ao controle de cobrança de prestações, seguro, taxas e emissão de planilhas de saldos. </w:t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/>
      </w:pPr>
      <w:r>
        <w:rPr>
          <w:sz w:val="24"/>
          <w:szCs w:val="24"/>
        </w:rPr>
        <w:t>Art. 8º - O retorno do financiamento poderá ser destinado ao Fundo de Habitação Popular que será criado.</w:t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/>
      </w:pPr>
      <w:r>
        <w:rPr>
          <w:sz w:val="24"/>
          <w:szCs w:val="24"/>
        </w:rPr>
        <w:t>Art. 9º - Esta Lei entra em vigor na data da sua publicação e abrange inclusive os recursos já a disposição do Município e revoga as disposições em contrário.</w:t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lão Nobre Prefeito Angelo Bedin,</w:t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Descanso-SC, Em 08 de agosto de 1996</w:t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Vereador MAURO JOSÉ ORO</w:t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 de Vereadores</w:t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strada e Publicada na presente data.</w:t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cretaria da Câmara Municipal de Descanso - SC.,</w:t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m 08 de agosto de 1996.</w:t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BERTO ANTONIO TRENTIN</w:t>
      </w:r>
    </w:p>
    <w:p>
      <w:pPr>
        <w:pStyle w:val="Normal"/>
        <w:tabs>
          <w:tab w:val="clear" w:pos="708"/>
          <w:tab w:val="left" w:pos="57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cretário Executivo</w:t>
      </w:r>
    </w:p>
    <w:sectPr>
      <w:type w:val="nextPage"/>
      <w:pgSz w:w="12240" w:h="16976"/>
      <w:pgMar w:left="1417" w:right="1134" w:gutter="0" w:header="0" w:top="1985" w:footer="0" w:bottom="56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1T17:13:00Z</dcterms:created>
  <dc:creator>LUIZ CARLOS DIAS MASSA</dc:creator>
  <dc:description/>
  <dc:language>en-US</dc:language>
  <cp:lastModifiedBy>PREFEITURA DESCANSO</cp:lastModifiedBy>
  <cp:lastPrinted>1996-07-02T09:51:00Z</cp:lastPrinted>
  <dcterms:modified xsi:type="dcterms:W3CDTF">1996-08-14T17:14:00Z</dcterms:modified>
  <cp:revision>7</cp:revision>
  <dc:subject/>
  <dc:title/>
</cp:coreProperties>
</file>