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I Nº 781/2008</w:t>
      </w:r>
      <w:r>
        <w:rPr>
          <w:rFonts w:cs="Times New Roman" w:ascii="Times New Roman" w:hAnsi="Times New Roman"/>
        </w:rPr>
        <w:t xml:space="preserve">, de 11 de junho de 2008. </w:t>
      </w:r>
      <w:r>
        <w:rPr>
          <w:rFonts w:cs="Times New Roman" w:ascii="Times New Roman" w:hAnsi="Times New Roman"/>
          <w:b/>
          <w:color w:val="FF0000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</w:rPr>
          <w:t>Texto Compilado</w:t>
        </w:r>
      </w:hyperlink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RIA O FUNDO MUNICIPAL DE HABITAÇÃO DE INTERESSE SOCIAL – FMHIS E INSTITUI O CONSELHO GESTOR DO FMHIS</w:t>
      </w:r>
      <w:r>
        <w:rPr>
          <w:rFonts w:cs="Times New Roman" w:ascii="Times New Roman" w:hAnsi="Times New Roman"/>
          <w:sz w:val="22"/>
        </w:rPr>
        <w:t xml:space="preserve"> E DÁ OUTRAS PROVIDÊNCIA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Í LUCIDIO MAZZARDO, Prefeito Municipal de Descanso, Estado de Santa Catarina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a todos os habitantes deste Município que a Câmara de Vereadores aprovou e eu sanciono e promulgo a seguinte Lei:</w:t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1° Esta Lei cria o Fundo Municipal de Habitação de Interesse Social – FMHIS e institui o Conselho Gestor do FMHIS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 FUNDO MUNICIPAL DE HABITAÇÃO DE INTERESSE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eção I</w:t>
      </w:r>
    </w:p>
    <w:p>
      <w:pPr>
        <w:pStyle w:val="Heading5"/>
        <w:rPr/>
      </w:pPr>
      <w:r>
        <w:rPr/>
        <w:t>Objetivos e Fon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2° Fica criado o Fundo Municipal de Habitação de Interesse Social – FM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3° O FMHIS é constituído por: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60" w:after="0"/>
        <w:rPr>
          <w:szCs w:val="22"/>
        </w:rPr>
      </w:pPr>
      <w:r>
        <w:rPr>
          <w:szCs w:val="22"/>
        </w:rPr>
        <w:t>I – dotações do Orçamento Geral do Município, classificadas na função de habitação;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 – fundos ou programas existentes, que poderão ser incorporados ao FMHIS;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I – recursos provenientes de empréstimos externos e internos para programas de habitação;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 – contribuições e doações de pessoas físicas ou jurídicas, entidades e organismos de cooperação nacionais ou internacionais;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60" w:after="0"/>
        <w:rPr>
          <w:szCs w:val="22"/>
        </w:rPr>
      </w:pPr>
      <w:r>
        <w:rPr>
          <w:szCs w:val="22"/>
        </w:rPr>
        <w:t>V – receitas operacionais e patrimoniais de operações realizadas com recursos do FMHIS; e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 – outros recursos que lhe vierem a ser destinados.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4° - Os recursos financeiros do FMHIS, serão mantidos em contas bancárias especificas, os quais serão movimentados e controlados na forma regulamentar, pelo presidente do Conselho Gestor de que trata o artigo 6° desta lei e pela tesouraria geral do municíp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5"/>
        <w:spacing w:before="0" w:after="0"/>
        <w:rPr/>
      </w:pPr>
      <w:r>
        <w:rPr/>
        <w:t>Seção II</w:t>
      </w:r>
    </w:p>
    <w:p>
      <w:pPr>
        <w:pStyle w:val="Heading5"/>
        <w:rPr/>
      </w:pPr>
      <w:r>
        <w:rPr/>
        <w:t>Do Conselho Gestor do FMH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120" w:after="0"/>
        <w:rPr>
          <w:szCs w:val="22"/>
        </w:rPr>
      </w:pPr>
      <w:r>
        <w:rPr>
          <w:szCs w:val="22"/>
        </w:rPr>
        <w:t>Art. 5º O FMHIS será gerido por um Conselho Gestor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120" w:after="0"/>
        <w:rPr>
          <w:szCs w:val="22"/>
        </w:rPr>
      </w:pPr>
      <w:r>
        <w:rPr>
          <w:szCs w:val="22"/>
        </w:rPr>
        <w:t>Art. 6º O Conselho Gestor é órgão de caráter deliberativo e será composto pelas seguintes entidades:</w:t>
      </w:r>
    </w:p>
    <w:p>
      <w:pPr>
        <w:pStyle w:val="Heading8"/>
        <w:ind w:firstLine="1701"/>
        <w:rPr/>
      </w:pPr>
      <w:r>
        <w:rPr/>
        <w:t>I – DO GOVERNO MUNICIP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 representante da Secretaria do Bem Estar So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0" w:after="0"/>
        <w:ind w:left="2058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 representante da Secretaria da Saú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0" w:after="0"/>
        <w:ind w:left="2058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 representante da Secretaria da Educação e Cul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0" w:after="0"/>
        <w:ind w:left="2058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 representante da Secretaria da Agricul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0" w:after="0"/>
        <w:ind w:left="2058" w:hanging="35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um representante da Secretaria de Obras e Serviços Urbanos.</w:t>
      </w:r>
    </w:p>
    <w:p>
      <w:pPr>
        <w:pStyle w:val="Heading8"/>
        <w:ind w:firstLine="1701"/>
        <w:rPr/>
      </w:pPr>
      <w:r>
        <w:rPr/>
        <w:t>II - DA COMUN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 representante da Sindicato dos Trabalhadores Rurais de Descan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0" w:after="0"/>
        <w:ind w:left="2058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 representante dos Grupos de Idos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0" w:after="0"/>
        <w:ind w:left="2058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 representante dos Clubes de Mã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0" w:after="0"/>
        <w:ind w:left="2058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is representantes de Associação de Moradores e/ou comunitárias, quando existentes.</w:t>
      </w:r>
    </w:p>
    <w:p>
      <w:pPr>
        <w:pStyle w:val="Normal"/>
        <w:spacing w:before="24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1° A Presidência do Conselho Gestor do FMHIS será exercida pelo Secretário Municipal do Bem Estar Social.</w:t>
      </w:r>
    </w:p>
    <w:p>
      <w:pPr>
        <w:pStyle w:val="Normal"/>
        <w:spacing w:before="12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° O presidente do Conselho Gestor do FMHIS exercerá o voto de qualidade.</w:t>
      </w:r>
    </w:p>
    <w:p>
      <w:pPr>
        <w:pStyle w:val="Recuodecorpodetexto2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Competirá a Secretaria Municipal do Bem Estar Social proporcionar ao Conselho Gestor os meios necessários ao exercício de suas compet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eção III</w:t>
      </w:r>
    </w:p>
    <w:p>
      <w:pPr>
        <w:pStyle w:val="Heading5"/>
        <w:rPr/>
      </w:pPr>
      <w:r>
        <w:rPr/>
        <w:t>Das Aplicações dos Recursos do FMHIS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240" w:after="0"/>
        <w:rPr>
          <w:szCs w:val="22"/>
        </w:rPr>
      </w:pPr>
      <w:r>
        <w:rPr>
          <w:szCs w:val="22"/>
        </w:rPr>
        <w:t>Art. 7º As aplicações dos recursos do FMHIS serão destinadas a ações vinculadas aos programas de habitação de interesse social que contemplem: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– aquisição, construção, conclusão, melhoria, reforma, locação social e arrendamento de unidades habitacionais em áreas urbanas e rurais;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 – produção de lotes urbanizados para fins habitacionais;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60" w:after="0"/>
        <w:rPr>
          <w:szCs w:val="22"/>
        </w:rPr>
      </w:pPr>
      <w:r>
        <w:rPr>
          <w:szCs w:val="22"/>
        </w:rPr>
        <w:t>III – urbanização, produção de equipamentos comunitários, regularização fundiária e urbanística de áreas caracterizadas de interesse social;</w:t>
      </w:r>
    </w:p>
    <w:p>
      <w:pPr>
        <w:pStyle w:val="Normal"/>
        <w:spacing w:before="60" w:after="0"/>
        <w:ind w:firstLine="1701"/>
        <w:jc w:val="both"/>
        <w:rPr/>
      </w:pPr>
      <w:r>
        <w:rPr>
          <w:rFonts w:cs="Times New Roman" w:ascii="Times New Roman" w:hAnsi="Times New Roman"/>
          <w:strike/>
          <w:szCs w:val="22"/>
        </w:rPr>
        <w:t>IV – implantação de saneamento básico, infra-estrutura e equipamentos urbanos, complementares aos programas habitacionais de interesse social</w:t>
      </w:r>
      <w:r>
        <w:rPr>
          <w:rFonts w:cs="Times New Roman" w:ascii="Times New Roman" w:hAnsi="Times New Roman"/>
          <w:szCs w:val="22"/>
        </w:rPr>
        <w:t xml:space="preserve">; </w:t>
      </w:r>
      <w:r>
        <w:rPr>
          <w:rFonts w:cs="Times New Roman" w:ascii="Times New Roman" w:hAnsi="Times New Roman"/>
          <w:color w:val="FF0000"/>
          <w:sz w:val="20"/>
          <w:szCs w:val="20"/>
        </w:rPr>
        <w:t>(Alterada pela Lei nº 1459/2015, de 09 de novembro de 2015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IV – implantação de saneamento básico, infra-estrutura e equipamentos urbanos, inclusive de vias de acesso, complementares aos programas habitacionais de interesse social;” NR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(Redação dada pela Lei nº1459/2015, de 09 de novembro de 2015)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– aquisição de materiais para construção, ampliação e reforma de moradias;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 – recuperação ou produção de imóveis em áreas encortiçadas ou deterioradas, centrais ou periféricas, para fins habitacionais de interesse social;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 – outros programas e intervenções na forma aprovada pelo Conselho-Gestor do FMHIS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120" w:after="0"/>
        <w:rPr>
          <w:szCs w:val="22"/>
        </w:rPr>
      </w:pPr>
      <w:r>
        <w:rPr>
          <w:szCs w:val="22"/>
        </w:rPr>
        <w:t>Parágrafo único. Será admitida a aquisição de terrenos vinculada à implantação de projetos habitaciona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eção IV</w:t>
      </w:r>
    </w:p>
    <w:p>
      <w:pPr>
        <w:pStyle w:val="Heading5"/>
        <w:rPr/>
      </w:pPr>
      <w:r>
        <w:rPr/>
        <w:t>Das Competências do Conselho Gestor do FMHI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8º Ao Conselho Gestor do FMHIS compete: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– estabelecer diretrizes e fixar critérios para a priorização de linhas de ação, alocação de recursos do FMHIS e atendimento dos beneficiários dos programas habitacionais, observado o disposto nesta Lei, a política e o plano (estadual ou municipal) de habitação;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 – aprovar orçamentos e planos de aplicação e metas anuais e plurianuais dos recursos do FMHIS;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 – fixar critérios para a priorização de linhas de ações;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 – deliberar sobre as contas do FMHIS;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– dirimir dúvidas quanto à aplicação das normas regulamentares, aplicáveis ao FMHIS, nas matérias de sua competência;</w:t>
      </w:r>
    </w:p>
    <w:p>
      <w:pPr>
        <w:pStyle w:val="Normal"/>
        <w:spacing w:before="6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 – aprovar seu regimento interno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120" w:after="0"/>
        <w:rPr>
          <w:szCs w:val="22"/>
        </w:rPr>
      </w:pPr>
      <w:r>
        <w:rPr>
          <w:szCs w:val="22"/>
        </w:rPr>
        <w:t>§ 1º As diretrizes e critérios previstos no inciso I do caput deste artigo deverão observar ainda as normas emanadas do Conselho Gestor do Fundo Nacional de Habitação de Interesse Social, de que trata a Lei Federal nº 11.124, de 16 de junho de 2005, nos casos em que o FMHIS vier a receber recursos federais.</w:t>
      </w:r>
    </w:p>
    <w:p>
      <w:pPr>
        <w:pStyle w:val="Normal"/>
        <w:spacing w:before="12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º O Conselho Gestor do FM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120" w:after="0"/>
        <w:rPr>
          <w:szCs w:val="22"/>
        </w:rPr>
      </w:pPr>
      <w:r>
        <w:rPr>
          <w:szCs w:val="22"/>
        </w:rPr>
        <w:t>§ 3º O Conselho Gestor do FM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PÍTULO II</w:t>
      </w:r>
    </w:p>
    <w:p>
      <w:pPr>
        <w:pStyle w:val="Heading5"/>
        <w:rPr/>
      </w:pPr>
      <w:r>
        <w:rPr/>
        <w:t>DISPOSIÇÕES GERAIS, TRANSITÓRIAS E FINAIS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300" w:after="0"/>
        <w:rPr>
          <w:szCs w:val="22"/>
        </w:rPr>
      </w:pPr>
      <w:r>
        <w:rPr>
          <w:szCs w:val="22"/>
        </w:rPr>
        <w:t>Art. 9º Esta Lei será implementada em consonância com a Política Nacional de Habitação e com o Sistema Nacional de Habitação de Interesse Social.</w:t>
      </w:r>
    </w:p>
    <w:p>
      <w:pPr>
        <w:pStyle w:val="Normal"/>
        <w:spacing w:before="12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10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11 Ficam revogadas as disposições em contrário.</w:t>
      </w:r>
    </w:p>
    <w:p>
      <w:pPr>
        <w:pStyle w:val="Heading7"/>
        <w:spacing w:before="180" w:after="0"/>
        <w:rPr>
          <w:szCs w:val="22"/>
        </w:rPr>
      </w:pPr>
      <w:r>
        <w:rPr/>
        <w:t>Descanso - SC, 11 de junho de 2008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7"/>
        <w:spacing w:before="240" w:after="0"/>
        <w:rPr/>
      </w:pPr>
      <w:r>
        <w:rPr/>
        <w:t>Alvarí Lucidio Mazzar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publiquei a presente Lei em data sup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dilson de Oliveira Ribei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ssessor Técnico – Imprens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no mural público da Prefeitura em meio papel.</w:t>
      </w:r>
    </w:p>
    <w:sectPr>
      <w:type w:val="nextPage"/>
      <w:pgSz w:w="11906" w:h="16838"/>
      <w:pgMar w:left="1701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20" w:after="0"/>
      <w:ind w:left="1701" w:hanging="0"/>
      <w:jc w:val="both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1701"/>
      <w:jc w:val="both"/>
      <w:outlineLvl w:val="7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/Decreto-Lei/Del3365compilad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38:00Z</dcterms:created>
  <dc:creator>marina.oliveira</dc:creator>
  <dc:description/>
  <cp:keywords/>
  <dc:language>en-US</dc:language>
  <cp:lastModifiedBy>Cliente</cp:lastModifiedBy>
  <cp:lastPrinted>2008-05-15T10:26:00Z</cp:lastPrinted>
  <dcterms:modified xsi:type="dcterms:W3CDTF">2015-11-26T10:30:00Z</dcterms:modified>
  <cp:revision>47</cp:revision>
  <dc:subject/>
  <dc:title>MINUTA DE PROJETO DE LEI PARA CRIAÇÃO DE CONSELHO GESTOR E FUNDO DE HABITAÇÃO DE INTERESSE SOCIAL DE ESTADOS E MUNICÍPIOS</dc:title>
</cp:coreProperties>
</file>