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LEI Nº 147/9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DISPÕE SOBRE A NUCLEAÇÃO DO ENSINO FUNDAMENTAL AO ENCARGO DO MUNICÍPIO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>
          <w:b/>
          <w:sz w:val="24"/>
        </w:rPr>
        <w:t>ITACIR BARBIERI</w:t>
      </w:r>
      <w:r>
        <w:rPr>
          <w:sz w:val="24"/>
        </w:rPr>
        <w:t>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FAÇO SABER, a todos os habitantes deste Município que a Câmara de Vereadores aprovou e eu sanciono e  promulgo a seguinte lei: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/>
        <w:ind w:firstLine="1701"/>
        <w:jc w:val="both"/>
        <w:rPr>
          <w:sz w:val="24"/>
        </w:rPr>
      </w:pPr>
      <w:r>
        <w:rPr>
          <w:sz w:val="24"/>
        </w:rPr>
        <w:t>Art. 1º - O Ensino Fundamental ao encargo do Município, funcionará a partir do exercício de 1998, abrigado em núcleos, distribuídos na forma do anexo I, desta Lei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120" w:after="0"/>
        <w:ind w:firstLine="1701"/>
        <w:jc w:val="both"/>
        <w:rPr>
          <w:sz w:val="24"/>
        </w:rPr>
      </w:pPr>
      <w:r>
        <w:rPr>
          <w:sz w:val="24"/>
        </w:rPr>
        <w:t xml:space="preserve">Parágrafo Único - Os núcleos ora criados, poderão ser alterados e/ou redistribuídos, sempre que se verificar necessário para o melhor desempenho do ensino. 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240" w:after="0"/>
        <w:ind w:firstLine="1701"/>
        <w:jc w:val="both"/>
        <w:rPr>
          <w:sz w:val="24"/>
        </w:rPr>
      </w:pPr>
      <w:r>
        <w:rPr>
          <w:sz w:val="24"/>
        </w:rPr>
        <w:t>Art. 2º - As escolas municipais ou municipalizadas que não abrigarem núcleos, constantes do Anexo II e III, desta Lei, serão temporariamente desativadas, podendo seus prédios e instalações serem modificados e/ou ampliados, objetivando sua utilização para outras práticas educacionais, esportivas, culturais e sociais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240" w:after="0"/>
        <w:ind w:firstLine="1701"/>
        <w:jc w:val="both"/>
        <w:rPr>
          <w:sz w:val="24"/>
        </w:rPr>
      </w:pPr>
      <w:r>
        <w:rPr>
          <w:sz w:val="24"/>
        </w:rPr>
        <w:t>Art. 3º - Sempre que se mostrar conveniente para o bom uso e conservação dos referidos prédios e instalações, o Poder Executivo fica autorizado a cede-los, na forma da legislação vigente, à entidades sem fins lucrativos e que tenham como objetivo o desenvolvimento das atividades descritas no artigo anterior, existentes ou que vierem a ser criadas nas respectivas comunidades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240" w:after="0"/>
        <w:ind w:firstLine="1701"/>
        <w:jc w:val="both"/>
        <w:rPr>
          <w:sz w:val="24"/>
        </w:rPr>
      </w:pPr>
      <w:r>
        <w:rPr>
          <w:sz w:val="24"/>
        </w:rPr>
        <w:t>Art. 4º - O Poder Executivo baixará os atos necessários para regulamentação e fiel cumprimento desta Lei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120" w:after="0"/>
        <w:ind w:firstLine="1701"/>
        <w:jc w:val="both"/>
        <w:rPr>
          <w:sz w:val="24"/>
        </w:rPr>
      </w:pPr>
      <w:r>
        <w:rPr>
          <w:sz w:val="24"/>
        </w:rPr>
        <w:t>Art. 5º - A presente Lei entrará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80" w:before="120" w:after="0"/>
        <w:ind w:firstLine="1701"/>
        <w:jc w:val="both"/>
        <w:rPr>
          <w:sz w:val="24"/>
        </w:rPr>
      </w:pPr>
      <w:r>
        <w:rPr>
          <w:sz w:val="24"/>
        </w:rPr>
        <w:t>Art. 6º -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Descanso - SC., 27 de maio de 199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Itacir Barbie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ertifico que publiquei a presente Lei, em data sup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sz w:val="24"/>
        </w:rPr>
      </w:pPr>
      <w:r>
        <w:rPr>
          <w:sz w:val="24"/>
        </w:rPr>
        <w:t>José Rizz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ÚCLEO Nº 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ESCOLA DE 1º GRAU GETÚLIO VARG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CONJUNTO HABITACIONAL ANTONIO RE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 xml:space="preserve">Atenderá alunos dos seguintes estabelecimentos de ensino: 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Alegr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Alegr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Famos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Famos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Gaúch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Gaúch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Jacuting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acuting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Sede Lest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Lest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Bela Vista Durigon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ela Vista Durigon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Pântan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Pântan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Presidente Tancredo de Almeida Neve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Colorad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cola de 1º grau Getúlio Varga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junto Habitacional Antonio Rech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ÚCLEO Nº 0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IM. TAQU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INHA TAQU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 xml:space="preserve">Atenderá alunos dos seguintes estabelecimentos de ensino: 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Vorá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Vorá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Vorazinh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Vorazinh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ão José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José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ão Paul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Paul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Taquá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Taquá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ÚCLEO Nº 0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RM. CAMPINA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INHA CAMPIN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 xml:space="preserve">Atenderá alunos dos seguintes estabelecimentos de ensino: 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Jorge Lacerd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orge Lacerd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Anita Garibald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Três Poca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Nossa Senhora da Salet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Laranjeira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Olavo Bilac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abuticabal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a Catari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Macaco Branc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RM. Campina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Campina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ÚCLEO Nº 0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ERM. KM 40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b/>
          <w:sz w:val="24"/>
        </w:rPr>
        <w:t>DE LINHA SÃO VALENTI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 xml:space="preserve">Atenderá alunos dos seguintes estabelecimentos de ensino: 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Jorge Lacerd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orge Lacerd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Anita Garibald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Três Poca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Nossa Senhora da Salet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Laranjeira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Olavo Bilac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abuticabal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a Catari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Macaco Branc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RM. Km 4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Valentim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ÚCLEO Nº 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EIM. DEPUTADO LEOBERTO LEA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b/>
          <w:sz w:val="24"/>
        </w:rPr>
        <w:t>DE LINHA SANTO EXPEDI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 xml:space="preserve">Atenderá alunos dos seguintes estabelecimentos de ensino: 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Barra do Vead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arra do Vead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Castelo Branc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anga Curt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Deputado Leoberto Leal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anto Expedit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Marechal Arthur da Costa e Silv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Rio das Anta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a Lúci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anta Lúci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ÚCLEO Nº 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EIM. CACHOEIRINH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b/>
          <w:sz w:val="24"/>
        </w:rPr>
        <w:t>DE LINHA CACHOEIRINH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Atenderá alunos dos seguintes estabelecimentos de ensino:</w:t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Pratinh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Pratinh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ão Brá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Brás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Barra do Herval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arra do Herval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Cachoeirinh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Cachoeirinh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Matã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Matã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Nossa Senhora de Fátim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onit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o Antoni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Hervalzinh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b/>
          <w:sz w:val="24"/>
        </w:rPr>
        <w:t>ESCOLAS MUNICIPAIS EM DESATIVAÇÃO NO MUNICÍP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M. Anita Garibaldi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Três Poca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Barra do Herval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arra do Herv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Barra do Vead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arra do Vead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Bela Vista Durigon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ela Vista Durig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M. Castelo Branco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anga Cur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João XXII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Pard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M. Leste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Model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Marechal Arthur da Costa e Silv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Rio das Anta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M. Matão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Matã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Nossa Senhora da Salete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Laranjeira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Nossa Senhora de Fátim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Bonit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Olavo Bilac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abuticab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Pântan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Pânta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Presidente Tancredo de Almeida Neve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Colorad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a Catarin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Macaco Branc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a Lúc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anta Lúci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anto Antoni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Hervalzinh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ão Brás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Brá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M. São Francisco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Tig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M. São José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José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M. São Paulo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São Paul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b/>
          <w:sz w:val="24"/>
        </w:rPr>
        <w:t>ESCOLAS MUNICIPALIZADAS EM DESATIVAÇÃO NO MUNICÍP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A ESC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DAD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Famos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Famoso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Gaúch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Gaúch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Jacuting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acuting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Jorge Lacerd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Jorge Lacerd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Linha Alegr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Alegr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E. Pratinha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Pratinh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Sede Lest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Leste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IE. Vorá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Vorá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IE. Vorazinh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inha Vorazinh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13:00Z</dcterms:created>
  <dc:creator>PREFEITURA DESCANSO</dc:creator>
  <dc:description/>
  <cp:keywords/>
  <dc:language>en-US</dc:language>
  <cp:lastModifiedBy>Prefeitura</cp:lastModifiedBy>
  <dcterms:modified xsi:type="dcterms:W3CDTF">2010-11-22T12:48:00Z</dcterms:modified>
  <cp:revision>3</cp:revision>
  <dc:subject/>
  <dc:title>LEI Nº 147/98</dc:title>
</cp:coreProperties>
</file>