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</w:rPr>
      </w:pPr>
      <w:r>
        <w:rPr>
          <w:b/>
          <w:bCs/>
        </w:rPr>
        <w:t>LEI Nº 905/2009</w:t>
      </w:r>
      <w:r>
        <w:rPr>
          <w:bCs/>
        </w:rPr>
        <w:t>, de 26 de novem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199.000,00 E DÁ OUTRAS PROVIDÊNCIAS.</w:t>
      </w:r>
    </w:p>
    <w:p>
      <w:pPr>
        <w:pStyle w:val="Recuodecorpodetexto3"/>
        <w:numPr>
          <w:ilvl w:val="0"/>
          <w:numId w:val="0"/>
        </w:numPr>
        <w:spacing w:before="120" w:after="120"/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199.000,00 (cento e noventa e nove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682.02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Serviço Transporte Escola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7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500712.03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e Creche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500712.03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Rede Ensino Pré-Escolar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7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199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o excesso de arrecadação da receita de transferências do FUNDEB – Código 1.7.2.4.01.00, no valor de até R$ 190.000,00 (cento e noventa mil reais) e a redução parcial e/ou total da dotação orçamentária constante da Lei de Meios vigente, a seguir especificada no valor de até R$ 9.000,00 (nove mil reais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400702.03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centivo Financeiro para Universitári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367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199.000,00 (cento e noventa e nove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Descanso - SC, 26 de novem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rpodetexto3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1-10T09:53:00Z</cp:lastPrinted>
  <dcterms:modified xsi:type="dcterms:W3CDTF">2009-11-26T16:44:00Z</dcterms:modified>
  <cp:revision>147</cp:revision>
  <dc:subject/>
  <dc:title>INCORPORA VANTAGEM A VENCIMENTO E DÁ OUTRAS PROVIDÊNCIAS</dc:title>
</cp:coreProperties>
</file>