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b/>
          <w:b/>
        </w:rPr>
      </w:pPr>
      <w:r>
        <w:rPr>
          <w:b/>
        </w:rPr>
        <w:t>LEI Nº 637/2005 de 28 de dezembro de 200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  <w:t>ALTERA ARTIGO 31 DA LEI Nº 236/99, QUE DISPÕE SOBRE O SISTEMA MUNICIPAL DE ENSINO E DÁ OUTRAS PROVIDÊNC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  <w:t>ALVARI LUCÍDIO MAZZARDO, Prefeito Municipal de Descanso, Estado  de Santa Catarin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  <w:t>FAÇO SABER, a todos os habitantes deste Município que a Câmara de Vereadores aprovou e eu sanciono e promulgo a seguinte le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/>
        <w:t>Art. 1º - Fica alterado o Artigo 31, da Lei nº 236/99 de 09 de dezembro de 1999, que dispõe sobre o sistema Municipal de Ensino, a qual passa a vigorar com a seguinte redação: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/>
        <w:t>“</w:t>
      </w:r>
      <w:r>
        <w:rPr/>
        <w:t>Art. 31º - O Ensino Fundamental, com duração mínima de oito anos, obrigatório e gratuito na escola publica a partir dos seis anos, terá por objetivo a formação básica do cidadão, mediante”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/>
        <w:t>Art. 2º - A presente Lei entra em vigor na data sua publicaçã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/>
      </w:pPr>
      <w:r>
        <w:rPr/>
        <w:t>Art. 3º - Revogam-se as disposições em contrári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1701"/>
        <w:jc w:val="center"/>
        <w:rPr/>
      </w:pPr>
      <w:r>
        <w:rPr/>
        <w:t>Descanso - SC, 28 de dezembro de 200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Alvarí Lucídio Mazzar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ertifico que publiquei a presente Lei em data sup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Janete Picol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ecretária de Administração </w:t>
      </w:r>
    </w:p>
    <w:sectPr>
      <w:type w:val="nextPage"/>
      <w:pgSz w:w="11906" w:h="16838"/>
      <w:pgMar w:left="1701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14:00Z</dcterms:created>
  <dc:creator>PREFEITURA MUNICIPAL DE DESCANSO</dc:creator>
  <dc:description/>
  <cp:keywords/>
  <dc:language>en-US</dc:language>
  <cp:lastModifiedBy>Planejamento</cp:lastModifiedBy>
  <cp:lastPrinted>2005-12-07T15:47:00Z</cp:lastPrinted>
  <dcterms:modified xsi:type="dcterms:W3CDTF">2005-12-28T13:14:00Z</dcterms:modified>
  <cp:revision>2</cp:revision>
  <dc:subject/>
  <dc:title>PROJETO DE LEI Nº ________________</dc:title>
</cp:coreProperties>
</file>