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4"/>
        </w:rPr>
      </w:pPr>
      <w:r>
        <w:rPr>
          <w:b/>
          <w:sz w:val="24"/>
        </w:rPr>
        <w:t>LEI Nº 234/99</w:t>
      </w:r>
      <w:r>
        <w:rPr>
          <w:sz w:val="24"/>
        </w:rPr>
        <w:t xml:space="preserve">, de 08 de dezembro de 1999. </w:t>
      </w:r>
      <w:r>
        <w:rPr>
          <w:color w:val="FF0000"/>
          <w:sz w:val="24"/>
        </w:rPr>
        <w:t>(Texto Compilado)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  <w:t>DA NOVA REDAÇÃO A LEI Nº 050/94, QUE DISPÕE SOBRE A CONSTITUIÇÃO DO CONSELHO MUNICIPAL DO BEM ESTAR SOCIAL E CRIAÇÃO DO FUNDO MUNICIPAL A ELE VINCULADO E DÁ OUTRAS PROVIDENCIAS.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  <w:t>ITACIR BARBIERI, Prefeito Municipal de Descanso, Estado de Santa Catarina,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  <w:t>FAÇO SABER,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º - Fica alterada a Lei nº 050/94, de 20.12.94, que constitui o Conselho Municipal do Bem Estar Social, a qual passa a vigorar com a seguinte redação: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ÍTULO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3312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CONSELHO MUNICIPAL DE ASSISTÊNCIA SOCIA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PÍTULO I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OBJETIVOS DO CONSELHO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1º - Fica denominado </w:t>
      </w:r>
      <w:r>
        <w:rPr>
          <w:b/>
        </w:rPr>
        <w:t>CONSELHO MUNICIPAL DE ASSISTÊNCIA SOCIAL - CMAS</w:t>
      </w:r>
      <w:r>
        <w:rPr>
          <w:sz w:val="24"/>
        </w:rPr>
        <w:t>, o Conselho Municipal do Bem Estar Social, criado pela Lei nº 050/94, de 20.12.94, órgão deliberativo de caráter permanente em âmbito municipal e com a finalidade de assegurar a participação da comunidade na elaboração e implementação de programas da área social, tais como de habitação, de saneamento básico, de promoção humana e outros, além de gerir o Fundo Municipal de Assistência Social, a que se refere o artigo 12 da presente lei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º - Respeitadas as competências exclusivas do Legislativo Municipal, compete ao Conselho Municipal de Assistência Social: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I – definir as prioridades da política de Assistência Social; 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– estabelecer as diretrizes a serem observadas na elaboração do Plano Municipal de Assistência Social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– aprovar a política municipal de Assistência Social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V – atuar na formulação de estratégias e controle da execução da política de Assistência Social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 – propor critérios para programação e para as execuções financeiras e orçamentárias do Fundo Municipal de Assistência Social, e fiscalizar a movimentação e aplicação dos recursos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I – acompanhar critérios para programação e para as execuções financeiras orçamentárias do Fundo Municipal de Assistência Social, e fiscalizar a movimentação e aplicação dos recursos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II – acompanhar avaliar e fiscalizar os serviços de assistência prestados a população pelos órgãos, entidades públicas e privadas no municípi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III – definir critérios de qualidade para o funcionamento dos serviços de Assistência Social públicos e privados no âmbito municipal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X – definir critérios para celebração de contratos e convênios entre o setor público e as entidades privadas que prestam serviços de Assistência Social no âmbito municipal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 – apreciar previamente os contratos e convênios referidos no inciso anterior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I – elaborar e aprovar seu regimento intern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II – zelar pela efetivação do sistema descentralizado e participativo de Assistência Social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III – convocar ordinariamente a cada 2 (dois) anos, ou extraordinariamente, por maioria absoluta de seus membros a Conferência Municipal de Assistência Social, que terá atribuição de avaliar a situação da assistência social, e propor diretrizes para o aperfeiçoamento do Sistema; e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XIV – acompanhar e avaliar a gestão dos recursos, bem como os ganhos sociais e o desempenho dos programas e projetos aprovado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V - aprovar as diretrizes e normas para a gestão do Fundo Municipal do Bem Estar soci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VI - aprovar os programas anuais e plurianuais de aplicação dos recursos do Fundo nas áreas sociais, tais como de habitação, saneamento básico e promoção human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VII - estabelecer limites máximos de financiamento, a titulo oneroso ou a fundo perdido, para as modalidades de atendimento previstas no artigo 3º desta Le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VIII - definir política de subsídios na área de financiamento habitacionai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IX - definir a forma de repasse a terceiros dos recursos sob a responsabilidade do fund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 - definir as condições de retorno dos investiment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I - definir os critérios e as formas para a transferência dos imóveis vinculados ao Fundo, aos beneficiários dos programas habitacionai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II - definir normas para gestão do patrimônio vinculado ao fund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III - acompanhar e fiscalizar a aplicação dos recursos do Fundo, solicitando, se necessário, o auxílio do órgão de finanças do Executivo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IV - acompanhar a execução dos programas sociais, tais como de habitação, de saneamento básico e de promoção humana, cabendo-lhe inclusive suspender o desembolso de recursos caso sejam constatadas irregularidades na aplicação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V - dirimir dividas quanto a aplicação das normas regulamentares relativas ao Fundo, nas matérias de sua competênci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XVI - propor medidas de aprimoramento do desempenho do Fundo, bem como outras formas de atuação visando a consecução dos objetivos dos programas sociai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  <w:t>DA ESTRUTURA E DO FUNCION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  <w:t>DA COMPOSI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3º - O Conselho Municipal de Assistência Social de Descanso terá a seguinte composição:</w:t>
      </w:r>
    </w:p>
    <w:p>
      <w:pPr>
        <w:pStyle w:val="Heading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O GOVERNO MUNICIP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a Secretaria do Bem Estar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a Secretaria da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a Secretaria da Educação e Cul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i/>
          <w:i/>
          <w:sz w:val="24"/>
        </w:rPr>
      </w:pPr>
      <w:r>
        <w:rPr>
          <w:strike/>
          <w:sz w:val="24"/>
        </w:rPr>
        <w:t>um representante do Poder Legislativo</w:t>
      </w:r>
      <w:r>
        <w:rPr>
          <w:sz w:val="24"/>
        </w:rPr>
        <w:t xml:space="preserve"> </w:t>
      </w:r>
      <w:r>
        <w:rPr>
          <w:color w:val="FF0000"/>
          <w:sz w:val="18"/>
          <w:szCs w:val="18"/>
        </w:rPr>
        <w:t>(Alterado pela Lei n° 363/200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</w:t>
      </w:r>
      <w:r>
        <w:rPr>
          <w:i/>
          <w:iCs/>
          <w:sz w:val="24"/>
        </w:rPr>
        <w:t>um representante da Secretaria da Agricultur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6"/>
          <w:szCs w:val="18"/>
        </w:rPr>
        <w:t xml:space="preserve">(Redação dada pela Lei n° </w:t>
      </w:r>
      <w:r>
        <w:rPr>
          <w:i/>
          <w:color w:val="0000FF"/>
          <w:sz w:val="16"/>
        </w:rPr>
        <w:t>363/2002</w:t>
      </w:r>
      <w:r>
        <w:rPr>
          <w:color w:val="0000FF"/>
          <w:sz w:val="16"/>
          <w:szCs w:val="1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II -  DA COMUN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a APA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os grupos de idos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os Clubes de Mã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 representante de Associação de Moradores e/ou comunitárias, quando existent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Cada titular do Conselho Municipal de Assistência Social, terá um suplente, oriundo da mesma categoria representativ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2º - Somente será admitida a participação no Conselho Municipal de Assistência Social de entidades juridicamente constituídas e em regular funcionamento. 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§ 3º - O número de representantes do Governo Municipal não poderá ser superior a representação da comunidade.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Art. 4º - Os membros efetivos e suplentes do Conselho Municipal de Assistência Social serão nomeados pelo Prefeito Municipal, mediante indic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A indicação dos membros do Conselho representantes da comunidade será feita pelas organizações ou entidades a que pertencem.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>
          <w:b/>
          <w:b/>
        </w:rPr>
      </w:pPr>
      <w:r>
        <w:rPr/>
        <w:t>§ 2º - Os representantes do governo municipal serão de livre escolha do Poder Executivo.</w:t>
      </w:r>
    </w:p>
    <w:p>
      <w:pPr>
        <w:pStyle w:val="TextBodyIndent"/>
        <w:tabs>
          <w:tab w:val="clear" w:pos="720"/>
          <w:tab w:val="clear" w:pos="144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§ 3º - A presidência do Conselho será exercida por representante do Executi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5º - O mandato dos membros do Conselho será de dois anos, permitida a recondu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O exercício da função de Conselheiro é considerado serviço público relevante, será exercido gratuitamente, ficando expressamente vedada a concessão de qualquer tipo de remuneração, vantagem ou beneficio de natureza pecuniári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Os conselheiros serão excluídos do Conselho Municipal de Assistência Social e substituídos pelos respectivos suplentes em caso de faltas injustificadas a 3 (três) reuniões consecutivas ou 5 (cinco) reuniões intercaladas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3º - Os membros do Conselho Municipal de Assistência Social poderão ser substituídos mediante solicitação, da entidade ou autoridade responsável, apresentada ao Prefeito Municip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4º - Cada membro do Conselho Municipal de Assistência Social terá direito a um único voto na Sessão Plenári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5º - As decisões do Conselho Municipal de Assistência Social serão consubstanciadas em resoluções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12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SEÇÃO I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DO FUNCIONAMENT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6º– O Conselho Municipal de Assistência Social terá funcionamento regido por regimento interno próprio e obedecendo as seguintes normas: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– Plenário como órgão de deliberação máxima;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– As sessões plenárias serão realizadas ordinariamente a cada mês e extraordinariamente quando convocadas pelo Presidente ou por requerimento da maioria dos seus membros.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A convocação será feita por escrito, com antecedência mínima de 08 dias para as sessões ordinárias, e de 24 horas para as sessões extraordinárias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>§ 2º - As decisões do Conselho serão tomadas com a presença de, no mínimo a maioria absoluta de seus membros, tendo o Presidente o voto de qualidade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7º - O Conselho poderá solicitar a colaboração de servidores do Poder Executivo para assessoramento em suas reuniões, podendo constituir uma Secretaria Executiva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8º - Para o seu pleno funcionamento, o Conselho fica autorizado a utilizar os serviços infra-estruturais das unidades administrativas do Poder Executivo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9º – Para melhor desempenho de suas funções, o Conselho Municipal de Assistência Social poderá recorrer a pessoas e entidades, mediante os seguintes critérios: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– consideram-se colaboradores do Conselho Municipal de Assistência Social, as instituições formadoras de recursos humanos para a assistência social sem embargo de sua condição de membr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poderão ser convidadas pessoas ou instituições de notória especialização para assessorar o Conselho Municipal de Assistência Social em assuntos específicos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– poderão ser criadas comissões internas, constituídas por entidades – membros do Conselho Municipal de Assistência Social e outras instituições, para promover estudos e emitir pareceres a respeito de temas específicos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0 – Todas as sessões do Conselho Municipal de Assistência Social serão públicas e precedidas de ampla divulgação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rágrafo Único – As resoluções do Conselho Municipal de Assistência Social, bem como os temas tratados em plenário de diretoria e comissões, serão objeto de ampla e sistemática divulgação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. 11 – O Conselho Municipal de Assistência Social elaborará seu regimento interno. 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TÍTULO II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DO FUNDO MUNICIPAL DE ASSISTÊNCIA SOCIAL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DA DENOMINAÇÃO E GERENCIAMENTO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Heading1"/>
        <w:tabs>
          <w:tab w:val="clear" w:pos="3312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>DA DENOMINAÇÃO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</w:rPr>
        <w:t xml:space="preserve">Art. 12 - Fica denominado </w:t>
      </w:r>
      <w:r>
        <w:rPr>
          <w:b/>
        </w:rPr>
        <w:t>FUNDO MUNICIPAL DE ASSISTÊNCIA SOCIAL – FMAS,</w:t>
      </w:r>
      <w:r>
        <w:rPr>
          <w:sz w:val="24"/>
        </w:rPr>
        <w:t xml:space="preserve"> o Fundo Municipal do Bem Estar Social, criado pela Lei nº 050/94, de 20.12.94, destinado a propiciar apoio e suporte financeiro à implementação de programas nas áreas de Assistência Social, tais como de habitação, de saneamento básico e de promoção humana voltados a população de baixa renda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Heading1"/>
        <w:tabs>
          <w:tab w:val="clear" w:pos="3312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>DO GERENCIAMENTO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3 - O Fundo será gerenciado por um Gestor próprio, nomeado por ato do Prefeito Municipal, integrante da Secretaria do Bem Estar Social, juntamente com um Tesoureiro, de conformidade com as diretrizes e o Plano de aplicação aprovados pelo Conselho Municipal de Assistência Social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rágrafo Único – O Fundo Municipal de Assistência Social terá gestão e orçamento próprios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4 - São atribuições dos gerenciadores do Fundo Municipal de Assistência Social: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>I – elaborar, junto ao Conselho Municipal de Assistência Social, o Plano de Aplicação do Fund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– exibir ao Conselho Municipal de Assistência Social, as demonstrações mensais de receita e despesas do Fund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– encaminhar a contabilidade geral do município as demonstrações mencionadas no inciso anterior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V – assinar cheques, contratos, convênios e distratos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 – ordenar empenhos e pagamento das despesas do Fund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I – firmar convênios e contratos, inclusive de empréstimos, bem como todos os documentos referentes a recursos que serão administrados pelo Fund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ÍTULO II</w:t>
      </w:r>
    </w:p>
    <w:p>
      <w:pPr>
        <w:pStyle w:val="Heading1"/>
        <w:tabs>
          <w:tab w:val="clear" w:pos="3312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20" w:after="0"/>
        <w:rPr>
          <w:sz w:val="22"/>
        </w:rPr>
      </w:pPr>
      <w:r>
        <w:rPr>
          <w:sz w:val="22"/>
        </w:rPr>
        <w:t>DAS RECEITAS, APLICAÇÃO DOS RECURSOS, ORÇAMENTO E CONTABILID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ÇÃO 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DAS RECEIT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5 - Constituirão receitas do Fundo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 – doações para a Assistência Social estabelecidas na Lei Orçamentária do Município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I - dotações orçamentárias próprias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II - recebimento de prestações decorrentes de financiamentos de programas habitacionais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V - doações, auxílios e contribuições a terceiros;</w:t>
      </w:r>
    </w:p>
    <w:p>
      <w:pPr>
        <w:pStyle w:val="TextBodyIndent"/>
        <w:rPr/>
      </w:pPr>
      <w:r>
        <w:rPr/>
        <w:t>V</w:t>
        <w:tab/>
        <w:t>- recursos financeiros oriundos do Governo Federal e de outros órgãos públicos, recebidos diretamente ou por meio de convênios destinados à área de assistência social;</w:t>
      </w:r>
    </w:p>
    <w:p>
      <w:pPr>
        <w:pStyle w:val="TextBodyIndent"/>
        <w:rPr/>
      </w:pPr>
      <w:r>
        <w:rPr/>
        <w:t>VI - recursos financeiros oriundos de organismos internacionais de cooperação, recebidos diretamente ou por meio de convênios destinados à área de assistência soci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VII - aporte de capital decorrentes da realização de operações de crédito em instituições financeiras oficiais, quando previamente autorizadas em lei específica; 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sz w:val="24"/>
        </w:rPr>
      </w:pPr>
      <w:r>
        <w:rPr>
          <w:sz w:val="24"/>
        </w:rPr>
        <w:t>VIII - rendas provenientes da aplicação de seus recursos no mercado de capitais;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sz w:val="24"/>
        </w:rPr>
      </w:pPr>
      <w:r>
        <w:rPr>
          <w:sz w:val="24"/>
        </w:rPr>
        <w:t>IX - produto da arrecadação de taxas e de multas ligadas a licenciamento de atividades e infrações as normas urbanísticas em geral, edilícias e posturais, e outras ações tributáveis ou penalizáveis que guardem relação com o desenvolvimento urbano em geral;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sz w:val="24"/>
        </w:rPr>
      </w:pPr>
      <w:r>
        <w:rPr>
          <w:sz w:val="24"/>
        </w:rPr>
        <w:t>X - outras receitas provenientes de fontes aqui não explicitadas, a exceção de impostos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As receitas descritas neste artigo serão depositadas obrigatoriamente em conta especial a ser aberta e mantida em agência de estabelecimento urbano de crédito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Quando não estiverem sendo utilizados nas finalidades próprias, os recursos do Fundo poderão ser aplicados no mercado de capitais, de acordo com a posição das disponibilidades financeiras aprovadas pelo Conselho Municipal de Assistência Social, objetivando o aumento das receitas do Fundo, cujos resultados a ele reverterão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3º - Os recursos serão destinados com prioridade a projetos que tenham como proponentes organizações comunitárias, associações de moradores  e cooperativas habitacionais cadastradas junto ao Conselho Municipal de Assistência Social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. 16 - O saldo financeiro do exercício apurado em balanço poderá ser utilizado em exercício subseqüente, sendo incorporado ao Orçamento do Fundo Municipal de Assistência Social. 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7 – A execução orçamentária das receitas se processará através da obtenção do seu produto nas fontes determinadas nesta Lei e demais Leis vigentes e pertinentes à matéria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Heading1"/>
        <w:tabs>
          <w:tab w:val="clear" w:pos="3312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DA APLICAÇÃO DOS RECURSOS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8 - Os recursos do Fundo, em consonância com as diretrizes e normas do Conselho Municipal de Assistência Social, serão aplicados em: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 - construção de moradi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I - produção de lotes urbaniza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II - urbanização de favel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V - aquisição de material de constru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V - melhoria de unidades habitacionai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VI - construção e reforma de equipamentos comunitários e institucionais, vinculados a projetos habitacionais, de saneamento básico e de promoção human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VII - regularização fundiári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VIII - aquisição de imóveis para locação social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IX - serviços de assistência técnica e jurídica para implementação de programas habitacionais, de saneamento básico e de promoção urban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 - serviços de apoio a organização comunitária em programas habitacionais, de saneamento básico e de promoção urban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I - complementação de infra-estrutura em loteamentos deficientes destes serviços com a finalidade de regulariza-los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II - revitalização de áreas degradadas para uso habitacional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III - ações em cortiços e habitações coletivas de aluguel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IV - projetos experimentais de aprimoramento de tecnologia na área habitacional e de saneamento básico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V – Pagamento de benefícios previstos na legislação federal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  <w:t>XVI – Financiamento de projetos e programas desenvolvidos no Município por entidades governamentais ou não governamentais, que visem a melhoria de vida da população, principalmente no tocan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proteção à família, à maternidade, à infância, à adolescência e à velh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amparo a criança e adolescentes car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promoção da integração ao mercado de trabalh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habilitação e reabilitação de pessoas portadoras de deficiência e a promoção de sua integração no mercado de trabalho; 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VII – serviços de assistência técnica e jurídica para o desenvolvimento das ações pertinentes;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XVIII - quaisquer outras ações de interesse social aprovadas pelo Conselho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SEÇÃO III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DO ORÇAMENTO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19 – Imediatamente após a sanção da Lei do orçamento, os gerenciadores do Fundo aprovarão, em conjunto, o quadro de cotas trimestrais de acordo com as prioridades estabelecidas no Plano Municipal de Assistência Social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rágrafo Único – O quadro de cotas trimestrais poderão ser alteradas durante o exercício pelos gerenciadores, em conjunto, observado o limite fixado no orçamento e o comportamento da execução orçamentária.</w:t>
      </w:r>
    </w:p>
    <w:p>
      <w:pPr>
        <w:pStyle w:val="TextBodyIndent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Art. 20 – Nenhuma despesa será autorizada sem a dotação orçamentária suficiente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Parágrafo Único – Para os casos de insuficiência ou omissões orçamentárias, poderão ser utilizados créditos adicionais suplementares, autorizados em Lei e abertos por Decreto do Poder Executivo Municipal. 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1 – O orçamento do Fundo evidenciará as políticas e os programas de trabalho governamentais, observado o plano plurianual e a Lei de diretrizes orçamentárias, além dos princípios da universidade e do equilíbrio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Parágrafo Único – O Fundo terá orçamento próprio, obedecendo o princípio de auto gestão. 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SEÇÃO IV</w:t>
      </w:r>
    </w:p>
    <w:p>
      <w:pPr>
        <w:pStyle w:val="Heading1"/>
        <w:tabs>
          <w:tab w:val="clear" w:pos="3312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DA CONTABILIDADE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2 – A contabilidade do Fundo tem por objetivo evidenciar a sua situação financeira, patrimonial e orçamentária, observados os padrões e normas estabelecidas na legislação pertinente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A contabilidade será organizada de forma a permitir o exercício de suas funções de controle prévio, concomitante e subseqüente, e de informar, inclusive de apropriar e apurar os custos dos serviços e, conseqüentemente, de concretizar o seu objetivo, bem como interpretar e analisar os resultados obtidos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A escrituração contábil será feita pelo método das partidas dobradas e obedecerá a legislação pertinente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DA VINCULAÇÃO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/>
        <w:t>Art. 23 - O Fundo de que trata a presente lei ficará vinculado diretamente à Secretaria Municipal do Bem Estar Social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rágrafo Único - O órgão ao qual esta vinculado o fundo fornecerá os recursos humanos e materiais necessários a consecução dos seus objetivos.</w:t>
      </w:r>
    </w:p>
    <w:p>
      <w:pPr>
        <w:pStyle w:val="Normal"/>
        <w:tabs>
          <w:tab w:val="clear" w:pos="708"/>
          <w:tab w:val="left" w:pos="432" w:leader="none"/>
          <w:tab w:val="right" w:pos="1152" w:leader="none"/>
          <w:tab w:val="left" w:pos="144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DISPOSIÇÕES GERAIS E FIN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4 - O Conselho e o Fundo de que trata a presente lei terá vigência ilimitada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5 - Para atender ao disposto nesta lei, serão utilizados recursos da lei de meios vigente, e, para os exercícios futuros serão consignados verbas próprias, nas respectivas leis orçamentárias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6 - A presente Lei será regulamentada por ato do Poder Executivo Municipal”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 xml:space="preserve">Art. 2º - A presente Lei entra em vigor na data de sua publicação. 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3º - Ficam revogadas as disposições em contrário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Descanso - SC., 08 de dezembro de 1999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Itacir Barbieri</w:t>
      </w:r>
    </w:p>
    <w:p>
      <w:pPr>
        <w:pStyle w:val="Heading1"/>
        <w:tabs>
          <w:tab w:val="clear" w:pos="3312"/>
          <w:tab w:val="clear" w:pos="3600"/>
          <w:tab w:val="clear" w:pos="4320"/>
          <w:tab w:val="clear" w:pos="504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Certifico que publiquei a presente Lei, em data supra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osé Rizzi</w:t>
      </w:r>
    </w:p>
    <w:p>
      <w:pPr>
        <w:pStyle w:val="TextBodyIndent"/>
        <w:ind w:hanging="0"/>
        <w:jc w:val="left"/>
        <w:rPr/>
      </w:pPr>
      <w:r>
        <w:rPr/>
        <w:t>Secretário de Administração</w:t>
      </w:r>
    </w:p>
    <w:p>
      <w:pPr>
        <w:pStyle w:val="TextBodyIndent"/>
        <w:ind w:hanging="0"/>
        <w:jc w:val="left"/>
        <w:rPr>
          <w:color w:val="FF0000"/>
        </w:rPr>
      </w:pPr>
      <w:r>
        <w:rPr>
          <w:color w:val="FF0000"/>
        </w:rPr>
        <w:t>Este texto não substitui o publicado no mural público da Prefeitura em meio papel.</w:t>
      </w:r>
    </w:p>
    <w:sectPr>
      <w:type w:val="nextPage"/>
      <w:pgSz w:w="11906" w:h="16838"/>
      <w:pgMar w:left="1701" w:right="964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0"/>
      <w:ind w:firstLine="1701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20:29:00Z</dcterms:created>
  <dc:creator>PREFEITURA DESCANSO</dc:creator>
  <dc:description/>
  <dc:language>en-US</dc:language>
  <cp:lastModifiedBy>Rizzi</cp:lastModifiedBy>
  <cp:lastPrinted>1999-12-08T10:38:00Z</cp:lastPrinted>
  <dcterms:modified xsi:type="dcterms:W3CDTF">2007-07-06T12:19:00Z</dcterms:modified>
  <cp:revision>26</cp:revision>
  <dc:subject/>
  <dc:title/>
</cp:coreProperties>
</file>