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Cs/>
        </w:rPr>
      </w:pPr>
      <w:r>
        <w:rPr>
          <w:b/>
          <w:bCs/>
        </w:rPr>
        <w:t>LEI Nº 910/2009</w:t>
      </w:r>
      <w:r>
        <w:rPr>
          <w:bCs/>
        </w:rPr>
        <w:t>, de 26 de novem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AUTORIZA ABERTURA DE CRÉDITO ADICIONAL ESPECIAL NO ORÇAMENTO DO MUNICÍPIO, NO VALOR DE ATÉ R$ 850,80 E DÁ OUTRAS PROVIDÊNCIA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4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Especial no valor de até R$ 850,80 (oitocentos e cinqüenta reais e oitenta centavos</w:t>
      </w:r>
      <w:r>
        <w:rPr/>
        <w:t>), o qual será onerado à conta da dotação orçamentária,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36500712.03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3"/>
                <w:szCs w:val="23"/>
              </w:rPr>
              <w:t>Manut. Func. Rede de Ensino Pré-Escolar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435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50,80</w:t>
            </w:r>
          </w:p>
        </w:tc>
      </w:tr>
    </w:tbl>
    <w:p>
      <w:pPr>
        <w:pStyle w:val="Recuodecorpodetexto2"/>
        <w:spacing w:lineRule="exact" w:line="34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 o excesso de arrecadação apurado na receita orçamentária, sob código n° 1721350200 - Recurso 435, relativa ao repasse dos recursos PDDE – Programa Dinheiro Direto na Escola.</w:t>
      </w:r>
    </w:p>
    <w:p>
      <w:pPr>
        <w:pStyle w:val="Recuodecorpodetexto2"/>
        <w:spacing w:lineRule="exact" w:line="34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autorizado no artigo 1°, à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850,80 (oitocentos e cinqüenta reais e oitenta centavos).</w:t>
      </w:r>
    </w:p>
    <w:p>
      <w:pPr>
        <w:pStyle w:val="Recuodecorpodetexto2"/>
        <w:spacing w:lineRule="exact" w:line="34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4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4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Descanso - SC, 26 de nov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11-27T08:14:00Z</cp:lastPrinted>
  <dcterms:modified xsi:type="dcterms:W3CDTF">2009-11-27T10:15:00Z</dcterms:modified>
  <cp:revision>159</cp:revision>
  <dc:subject/>
  <dc:title>INCORPORA VANTAGEM A VENCIMENTO E DÁ OUTRAS PROVIDÊNCIAS</dc:title>
</cp:coreProperties>
</file>