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szCs w:val="24"/>
        </w:rPr>
        <w:t>LEI Nº 1019/2010</w:t>
      </w:r>
      <w:r>
        <w:rPr>
          <w:szCs w:val="24"/>
        </w:rPr>
        <w:t>, de 09 de dezembro de 201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sz w:val="22"/>
          <w:szCs w:val="22"/>
        </w:rPr>
        <w:t xml:space="preserve">AUTORIZA CONTRIBUIÇÃO FINANCEIRA NO VALOR DE ATÉ R$ 5.000,00, PARA A ASSOCIAÇÃO CULTURAL, ASSISTENCIAL E DESPORTIVA DE DESCANSO, VISANDO A </w:t>
      </w:r>
      <w:r>
        <w:rPr>
          <w:bCs/>
          <w:sz w:val="22"/>
          <w:szCs w:val="22"/>
        </w:rPr>
        <w:t>PROGRAMAÇÃO DO 54º ANIVERSÁRIO DE EMANCIPAÇÃO POLÍTICO ADMINISTRATIVO DO MUNICÍPIO DE DESCANSO,</w:t>
      </w:r>
      <w:r>
        <w:rPr>
          <w:sz w:val="22"/>
          <w:szCs w:val="22"/>
        </w:rPr>
        <w:t xml:space="preserve"> ABERTURA DE CRÉDITO ESPECIAL E DÁ OUTRAS PROVIDÊNCIAS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spacing w:before="120" w:after="0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 xml:space="preserve">Art. 1º Fica o Poder Executivo Municipal autorizado a contribuir com a importância de até R$ 5.000,00 (cinco mil reais), para a </w:t>
      </w:r>
      <w:r>
        <w:rPr>
          <w:b/>
          <w:szCs w:val="24"/>
        </w:rPr>
        <w:t xml:space="preserve">ASSOCIAÇÃO CULTURAL, ASSISTENCIAL E DESPORTIVA DE DESCANSO, </w:t>
      </w:r>
      <w:r>
        <w:rPr>
          <w:szCs w:val="24"/>
        </w:rPr>
        <w:t>entidade sem fins lucrativos, fundada em 15 de maio de 2006, com sede</w:t>
      </w:r>
      <w:r>
        <w:rPr>
          <w:b/>
          <w:szCs w:val="24"/>
        </w:rPr>
        <w:t xml:space="preserve"> </w:t>
      </w:r>
      <w:r>
        <w:rPr>
          <w:szCs w:val="24"/>
        </w:rPr>
        <w:t>à Avenida Martin Piaseski, n° 260 e foro jurídico nesta cidade e Comarca de Descanso, legalmente constituída, inscrita no Cadastro Nacional de Pessoa Jurídica – CNPJ/RFB sob nº 08.302.421/0001-89, cujo valor deverá ser destinado à manutenção e desenvolvimento da atividade da entidade, especialmente para contratação de sonorização, segurança dos eventos, locação de estruturas metálicas, ornamentação, banner, folders, publicidade, placas informativas e outras despesas inerentes a programação, visando atender ao público, envolvendo entidades representativas do município de Descanso, com a organização, divulgação e realização dos eventos da programação do 54º Aniversário de Emancipação Político Administrativo do Município de Descanso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40" w:before="120" w:after="60"/>
        <w:ind w:firstLine="1701"/>
        <w:jc w:val="both"/>
        <w:rPr/>
      </w:pPr>
      <w:r>
        <w:rPr/>
        <w:t>Art. 4º Fica o Poder Executivo Municipal autorizado a abrir um Crédito Adicional Especial no valor de até R$ 5.000,00 (cinco mil reais), o qual será onerado à conta da dotação orçamentária abaixo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ECRETARIA MUNICIPAL DE EDUCAÇÃO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339200232.04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das Atividades do Dpto. da Cultura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50.00.00.00.00.0500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a Instituições Privadas s/ fins lucrativo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spacing w:lineRule="exact" w:line="360" w:before="120" w:after="60"/>
        <w:ind w:firstLine="1701"/>
        <w:jc w:val="both"/>
        <w:rPr/>
      </w:pPr>
      <w:r>
        <w:rPr/>
        <w:t>Art. 5º Servirá de recursos para o que trata o artigo anterior, a redução parcial da dotação orçamentária constante da Lei de Meios vigente a seguir especificad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422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6.0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ECRETARIA MUNICIPAL DE EDUCAÇÃO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6.12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DE </w:t>
            </w:r>
            <w:r>
              <w:rPr/>
              <w:t>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Proj./Ativ</w:t>
            </w:r>
            <w:r>
              <w:rPr/>
              <w:t>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500211.009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Implantação, Construção e/ou Ampliação de Creche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01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spacing w:lineRule="exact" w:line="360" w:before="120" w:after="0"/>
        <w:ind w:firstLine="1701"/>
        <w:jc w:val="both"/>
        <w:rPr/>
      </w:pPr>
      <w:r>
        <w:rPr>
          <w:szCs w:val="24"/>
        </w:rPr>
        <w:t xml:space="preserve">Art. 6º </w:t>
      </w:r>
      <w:r>
        <w:rPr/>
        <w:t>Em conseqüência da abertura do crédito adicional Especial autorizado no artigo 1°, as Tabelas e Anexos demonstrativos das respectivas despesas do PPA 2010/2013 - Lei Municipal nº 877/2009, para o exercício de 2010, da LDO 2010 - Lei Municipal nº 882/2009, e da LOA 2010 – Lei Municipal nº 911/2009</w:t>
      </w:r>
      <w:r>
        <w:rPr>
          <w:szCs w:val="24"/>
        </w:rPr>
        <w:t>, serão alterados nas importâncias correspondentes, no valor de até R$ 5.000,00 (cinco mil reais).</w:t>
      </w:r>
    </w:p>
    <w:p>
      <w:pPr>
        <w:pStyle w:val="Normal"/>
        <w:spacing w:lineRule="exact" w:line="360" w:before="120" w:after="0"/>
        <w:ind w:firstLine="1701"/>
        <w:jc w:val="both"/>
        <w:rPr>
          <w:szCs w:val="24"/>
        </w:rPr>
      </w:pPr>
      <w:r>
        <w:rPr>
          <w:szCs w:val="24"/>
        </w:rPr>
        <w:t>Art. 7º A Secretaria Municipal da Fazenda publicará as Tabelas e Anexos citados no artigo anterior, com as alterações introduzidas pela presente Lei.</w:t>
      </w:r>
    </w:p>
    <w:p>
      <w:pPr>
        <w:pStyle w:val="TextBodyIndent"/>
        <w:spacing w:lineRule="exact" w:line="300"/>
        <w:rPr/>
      </w:pPr>
      <w:r>
        <w:rPr/>
        <w:t>Art. 8º A presente Lei entra em vigor na data de sua publicação.</w:t>
      </w:r>
    </w:p>
    <w:p>
      <w:pPr>
        <w:pStyle w:val="Normal"/>
        <w:spacing w:lineRule="exact" w:line="300" w:before="120" w:after="0"/>
        <w:ind w:firstLine="1701"/>
        <w:jc w:val="both"/>
        <w:rPr/>
      </w:pPr>
      <w:r>
        <w:rPr/>
        <w:t>Art. 9º Revogam-se as disposições em contrário.</w:t>
      </w:r>
    </w:p>
    <w:p>
      <w:pPr>
        <w:pStyle w:val="Normal"/>
        <w:spacing w:lineRule="exact" w:line="360" w:before="240" w:after="0"/>
        <w:jc w:val="center"/>
        <w:rPr>
          <w:szCs w:val="24"/>
        </w:rPr>
      </w:pPr>
      <w:r>
        <w:rPr>
          <w:szCs w:val="24"/>
        </w:rPr>
        <w:t>Descanso - SC, 09 de dezembro de 201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a2"/>
        <w:spacing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Corpodetexto3"/>
        <w:spacing w:before="120" w:after="240"/>
        <w:jc w:val="both"/>
        <w:rPr/>
      </w:pPr>
      <w:r>
        <w:rPr>
          <w:bCs/>
          <w:sz w:val="24"/>
          <w:szCs w:val="24"/>
        </w:rPr>
        <w:t xml:space="preserve">Certifico </w:t>
      </w:r>
      <w:r>
        <w:rPr>
          <w:sz w:val="24"/>
          <w:szCs w:val="24"/>
        </w:rPr>
        <w:t>que</w:t>
      </w:r>
      <w:r>
        <w:rPr>
          <w:bCs/>
          <w:sz w:val="24"/>
          <w:szCs w:val="24"/>
        </w:rPr>
        <w:t xml:space="preserve"> publiquei a </w:t>
      </w:r>
      <w:r>
        <w:rPr>
          <w:sz w:val="24"/>
          <w:szCs w:val="24"/>
        </w:rPr>
        <w:t>presente</w:t>
      </w:r>
      <w:r>
        <w:rPr>
          <w:bCs/>
          <w:sz w:val="24"/>
          <w:szCs w:val="24"/>
        </w:rPr>
        <w:t xml:space="preserve"> Lei em data supra.</w:t>
      </w:r>
    </w:p>
    <w:p>
      <w:pPr>
        <w:pStyle w:val="Corpodetexto3"/>
        <w:spacing w:before="0" w:after="0"/>
        <w:ind w:left="284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osé Rizzi</w:t>
      </w:r>
    </w:p>
    <w:p>
      <w:pPr>
        <w:pStyle w:val="Normal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Th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Serifa Th BT;Georgia" w:hAnsi="Serifa Th BT;Georgia" w:cs="Serifa Th BT;Georgi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3:00Z</dcterms:created>
  <dc:creator>ARNALDO PAULO GIRARDELLO</dc:creator>
  <dc:description/>
  <cp:keywords/>
  <dc:language>en-US</dc:language>
  <cp:lastModifiedBy>Prefeitura</cp:lastModifiedBy>
  <cp:lastPrinted>2010-12-03T14:34:00Z</cp:lastPrinted>
  <dcterms:modified xsi:type="dcterms:W3CDTF">2010-12-09T16:55:00Z</dcterms:modified>
  <cp:revision>41</cp:revision>
  <dc:subject/>
  <dc:title>PROJETO DE LEI  Nº _________________</dc:title>
</cp:coreProperties>
</file>