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  <w:szCs w:val="24"/>
        </w:rPr>
        <w:t>DECRETO Nº 1247/2010</w:t>
      </w:r>
      <w:r>
        <w:rPr>
          <w:szCs w:val="24"/>
        </w:rPr>
        <w:t>, de 01 de dezembro de 2010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CONCEDE PERMISSÃO DE USO, A TÍTULO PRECÁRIO DO PRÉDIO EM ALVENARIA, MEDINDO 67,28 M², DA EXTINTA EIE. JACUTINGA, CONSTRUÍDO SOBRE PARTE DO LOTE COLONIAL N° 16, COM A ÁREA DE 4.000,00 M², SITO NA LINHA JACUTINGA, MUNICÍPIO DE DESCANSO – SC, PARA O</w:t>
      </w:r>
      <w:r>
        <w:rPr>
          <w:sz w:val="21"/>
          <w:szCs w:val="21"/>
        </w:rPr>
        <w:t xml:space="preserve"> GRUPO GAIOLAMAS,</w:t>
      </w:r>
      <w:r>
        <w:rPr>
          <w:bCs/>
          <w:sz w:val="21"/>
          <w:szCs w:val="21"/>
        </w:rPr>
        <w:t xml:space="preserve"> DESTINADO PARA COMPETIÇÕES ESPORTIVAS, REUNIÕES SOCIAIS E CULTURAIS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E DÁ OUTRAS PROVIDÊNCI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  <w:t>SADI INÁCIO BONAMIGO, Prefeito Municipal de Descanso, Estado de Santa Catarina, usando das atribuições que lhe são conferidas pelo artigo 153, § 4º, da Lei Orgânica do município,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  <w:t>Considerando o requerido pela entidade, que solicita a permissão de uso a título precário do prédio em alvenaria, com cobertura de telhas de fibrocimento de 6mm, medindo 67,28 m², da extinta EIE. Jacutinga de Linha Jacutinga, construído sobre Parte do Lote Colonial nº 16, com área de 4.000 m², sito na secção Arroio Leste, município de Descanso – SC;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>
          <w:szCs w:val="24"/>
        </w:rPr>
        <w:t>Considerando a localização de fácil acesso, suas instalações favoráveis ao uso e o atendimento dos anseios da associação no cumprimento de normas emanadas das finalidades estatutárias da entidade de estimular sentimentos de coleguismo, amizade e respeito, promover e incentivar competições esportivas, reuniões sociais, intercâmbio no desenvolvimento a cultura intelectual, moral e cívica e no bem representar a associação;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>
          <w:sz w:val="23"/>
          <w:szCs w:val="23"/>
        </w:rPr>
        <w:t>Considerando ainda a desativação temporária e invocada a conveniência do bom uso, bem como a conservação do referido prédio e no interesse público das instalações, desafetadas pelo Decreto nº 1246/2010, de 01.12.2010,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3"/>
          <w:szCs w:val="23"/>
        </w:rPr>
      </w:pPr>
      <w:r>
        <w:rPr>
          <w:sz w:val="23"/>
          <w:szCs w:val="23"/>
        </w:rPr>
        <w:t>D E C R E T A:</w:t>
      </w:r>
    </w:p>
    <w:p>
      <w:pPr>
        <w:pStyle w:val="TextBodyIndent"/>
        <w:spacing w:lineRule="exact" w:line="280" w:before="360" w:after="0"/>
        <w:rPr>
          <w:sz w:val="23"/>
          <w:szCs w:val="23"/>
        </w:rPr>
      </w:pPr>
      <w:r>
        <w:rPr>
          <w:sz w:val="23"/>
          <w:szCs w:val="23"/>
        </w:rPr>
        <w:t xml:space="preserve">Art. 1º Fica autorizado </w:t>
      </w:r>
      <w:r>
        <w:rPr/>
        <w:t xml:space="preserve">o </w:t>
      </w:r>
      <w:r>
        <w:rPr>
          <w:b/>
        </w:rPr>
        <w:t>GRUPO GAIOLAMAS,</w:t>
      </w:r>
      <w:r>
        <w:rPr/>
        <w:t xml:space="preserve"> entidade sem fins lucrativos, fundada aos 18 de agosto de 2010, com sede em Linha Jacutinga e foro jurídico na Comarca do Município de Descanso - SC, inscrita no Cadastro Nacional de Pessoa Jurídica – CNPJ/RFB sob nº 12.507.321/0001-66</w:t>
      </w:r>
      <w:r>
        <w:rPr>
          <w:sz w:val="23"/>
          <w:szCs w:val="23"/>
        </w:rPr>
        <w:t xml:space="preserve">, para uso, permitido a título precário, do bem </w:t>
      </w:r>
      <w:r>
        <w:rPr>
          <w:szCs w:val="24"/>
        </w:rPr>
        <w:t xml:space="preserve">público, </w:t>
      </w:r>
      <w:r>
        <w:rPr>
          <w:b/>
          <w:bCs/>
          <w:szCs w:val="24"/>
        </w:rPr>
        <w:t>prédio em alvenaria</w:t>
      </w:r>
      <w:r>
        <w:rPr>
          <w:bCs/>
          <w:szCs w:val="24"/>
        </w:rPr>
        <w:t xml:space="preserve">, com cobertura de telhas de fibrocimento de 6mm, </w:t>
      </w:r>
      <w:r>
        <w:rPr>
          <w:b/>
          <w:bCs/>
          <w:szCs w:val="24"/>
        </w:rPr>
        <w:t>medindo 67,28 m²</w:t>
      </w:r>
      <w:r>
        <w:rPr>
          <w:bCs/>
          <w:szCs w:val="24"/>
        </w:rPr>
        <w:t xml:space="preserve">, destinado a </w:t>
      </w:r>
      <w:r>
        <w:rPr>
          <w:b/>
          <w:bCs/>
          <w:szCs w:val="24"/>
        </w:rPr>
        <w:t>extinta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EIE. Jacutinga</w:t>
      </w:r>
      <w:r>
        <w:rPr>
          <w:bCs/>
          <w:szCs w:val="24"/>
        </w:rPr>
        <w:t xml:space="preserve"> de Linha Jacutinga, sob código patrimonial nº 50.033, construído sobre </w:t>
      </w:r>
      <w:r>
        <w:rPr>
          <w:b/>
          <w:bCs/>
          <w:szCs w:val="24"/>
        </w:rPr>
        <w:t>Parte do Lote Colonial nº 16</w:t>
      </w:r>
      <w:r>
        <w:rPr>
          <w:bCs/>
          <w:szCs w:val="24"/>
        </w:rPr>
        <w:t xml:space="preserve">, com área de </w:t>
      </w:r>
      <w:r>
        <w:rPr>
          <w:b/>
          <w:bCs/>
          <w:szCs w:val="24"/>
        </w:rPr>
        <w:t>4.000 m²,</w:t>
      </w:r>
      <w:r>
        <w:rPr>
          <w:bCs/>
          <w:szCs w:val="24"/>
        </w:rPr>
        <w:t xml:space="preserve"> sito na secção Arroio Leste, município de Descanso, confrontando: ao </w:t>
      </w:r>
      <w:r>
        <w:rPr>
          <w:b/>
          <w:bCs/>
          <w:szCs w:val="24"/>
        </w:rPr>
        <w:t>Norte</w:t>
      </w:r>
      <w:r>
        <w:rPr>
          <w:bCs/>
          <w:szCs w:val="24"/>
        </w:rPr>
        <w:t xml:space="preserve">, com o restante do mesmo lote n° 16, com 50 metros; ao </w:t>
      </w:r>
      <w:r>
        <w:rPr>
          <w:b/>
          <w:bCs/>
          <w:szCs w:val="24"/>
        </w:rPr>
        <w:t>Sul</w:t>
      </w:r>
      <w:r>
        <w:rPr>
          <w:bCs/>
          <w:szCs w:val="24"/>
        </w:rPr>
        <w:t xml:space="preserve">, com o restante do mesmo lote n° 16, com 50 metros; ao </w:t>
      </w:r>
      <w:r>
        <w:rPr>
          <w:b/>
          <w:bCs/>
          <w:szCs w:val="24"/>
        </w:rPr>
        <w:t>Leste</w:t>
      </w:r>
      <w:r>
        <w:rPr>
          <w:bCs/>
          <w:szCs w:val="24"/>
        </w:rPr>
        <w:t xml:space="preserve">, com o restante do mesmo lote n° 16, com 80 metros; ao </w:t>
      </w:r>
      <w:r>
        <w:rPr>
          <w:b/>
          <w:bCs/>
          <w:szCs w:val="24"/>
        </w:rPr>
        <w:t>Oeste</w:t>
      </w:r>
      <w:r>
        <w:rPr>
          <w:bCs/>
          <w:szCs w:val="24"/>
        </w:rPr>
        <w:t>, com terras de Casemiro Pavlak, com 80 metros</w:t>
      </w:r>
      <w:r>
        <w:rPr>
          <w:szCs w:val="24"/>
        </w:rPr>
        <w:t xml:space="preserve">, imóvel de propriedade do </w:t>
      </w:r>
      <w:r>
        <w:rPr>
          <w:b/>
          <w:szCs w:val="24"/>
        </w:rPr>
        <w:t>MUNICÍPIO DE DESCANSO - Prefeitura Municipal de Descanso</w:t>
      </w:r>
      <w:r>
        <w:rPr>
          <w:szCs w:val="24"/>
        </w:rPr>
        <w:t xml:space="preserve">, devidamente registrado sob matrícula nº 960, do Cartório do Registro de Imóveis da Comarca de São Miguel do Oeste – SC, sob código patrimonial n° 50.033, para </w:t>
      </w:r>
      <w:r>
        <w:rPr/>
        <w:t>o Grupo</w:t>
      </w:r>
      <w:r>
        <w:rPr>
          <w:b/>
        </w:rPr>
        <w:t xml:space="preserve"> </w:t>
      </w:r>
      <w:r>
        <w:rPr>
          <w:sz w:val="23"/>
          <w:szCs w:val="23"/>
        </w:rPr>
        <w:t xml:space="preserve">e, pelo período de até 31 de dezembro de 2012, devendo sua utilização </w:t>
      </w:r>
      <w:r>
        <w:rPr>
          <w:sz w:val="22"/>
          <w:szCs w:val="24"/>
        </w:rPr>
        <w:t>para promover competições esportivas, reuniões sociais e culturais da entidade.</w:t>
      </w:r>
      <w:r>
        <w:rPr>
          <w:sz w:val="23"/>
          <w:szCs w:val="23"/>
        </w:rPr>
        <w:t xml:space="preserve"> </w:t>
      </w:r>
    </w:p>
    <w:p>
      <w:pPr>
        <w:pStyle w:val="TextBodyIndent"/>
        <w:spacing w:lineRule="exact" w:line="280"/>
        <w:rPr/>
      </w:pPr>
      <w:r>
        <w:rPr>
          <w:sz w:val="23"/>
          <w:szCs w:val="23"/>
        </w:rPr>
        <w:t xml:space="preserve">Parágrafo único – A </w:t>
      </w:r>
      <w:r>
        <w:rPr>
          <w:szCs w:val="24"/>
        </w:rPr>
        <w:t>presente permissão visa incentivar o desenvolvimento da entidade e nas finalidades estatutárias de estimular sentimentos de coleguismo, amizade e respeito, promover e incentivar competições esportivas, reuniões sociais, intercâmbio no desenvolvimento a cultura intelectual, moral e cívica e no bem representar a associação, obedecidos os objetivos estatutários da entidade.</w:t>
      </w:r>
    </w:p>
    <w:p>
      <w:pPr>
        <w:pStyle w:val="TextBody"/>
        <w:spacing w:lineRule="exact" w:line="280" w:before="240" w:after="0"/>
        <w:ind w:firstLine="1701"/>
        <w:jc w:val="both"/>
        <w:rPr/>
      </w:pPr>
      <w:r>
        <w:rPr>
          <w:sz w:val="23"/>
          <w:szCs w:val="23"/>
        </w:rPr>
        <w:t>Art. 2º O GRUPO GAIOLAMAS recebe o bem descrito no artigo 1º, devendo conservá-lo no estado em que se encontra, não podendo alterar as características do mesmo, nem promover qualquer alteração na construção ou edificação, sem expressa autorização do município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 w:val="23"/>
          <w:szCs w:val="23"/>
        </w:rPr>
        <w:t>Art. 3º O GRUPO GAIOLAMAS não poderá ceder em sub-permissão ou a qualquer outro título, parcial ou totalmente, oferecer o imóvel como garantia de obrigação, desviar a finalidade ou executar atividades contrárias ao interesse público, o bem recebido, sem expressa autorização do município, sob pena de revogação imediata do presente decreto e atos decorrentes, sem prejuízo de outras medidas cabíveis, no sentido de restabelecer os direitos do município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 w:val="23"/>
          <w:szCs w:val="23"/>
        </w:rPr>
        <w:t>Art. 4° Enquanto durar a permissão de uso, o GRUPO GAIOLAMAS defenderá o imóvel contra esbulhos, invasões e outros usos desautorizados pelo município, sob pena de indenização dos danos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 w:val="23"/>
          <w:szCs w:val="23"/>
        </w:rPr>
        <w:t>Art. 5º Toda e qualquer alteração, construção ou edificação realizada no imóvel pelo GRUPO GAIOLAMAS, poderá ser retirada no prazo de até 30 dias do prazo de vigência. E as demais serão incorporadas ao patrimônio do município, sem direito de restituição ou indenização pela melhoria, nem mesmo no final do prazo assinalado no termo final da permissão de uso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 w:val="23"/>
          <w:szCs w:val="23"/>
        </w:rPr>
        <w:t>Art. 6° Os custos das obras e riscos inerentes aos investimentos necessários à consecução dos objetivos deste Decreto, inclusive os de conservação, segurança, impostos e taxas incidentes, bem como quaisquer outras despesas decorrentes da permissão de uso, serão de responsabilidade do GRUPO GAIOLAMAS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 w:val="23"/>
          <w:szCs w:val="23"/>
        </w:rPr>
        <w:t>Art. 7º A responsabilidade civil, criminal, trabalhista, tributária, fiscal e previdenciária, em decorrência do uso do bem descrito no artigo 1º é exclusiva do GRUPO GAIOLAMAS, ficando isento o município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 w:val="23"/>
          <w:szCs w:val="23"/>
        </w:rPr>
        <w:t>Parágrafo único</w:t>
      </w:r>
      <w:r>
        <w:rPr>
          <w:b/>
          <w:sz w:val="23"/>
          <w:szCs w:val="23"/>
        </w:rPr>
        <w:t xml:space="preserve"> -</w:t>
      </w:r>
      <w:r>
        <w:rPr>
          <w:sz w:val="23"/>
          <w:szCs w:val="23"/>
        </w:rPr>
        <w:t xml:space="preserve"> As despesas decorrentes do uso do bem descrito no Art. 1º, bem como as despesas de telefone, internet, licenças e outros serão a cargo do GRUPO GAIOLAMAS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 w:val="23"/>
          <w:szCs w:val="23"/>
        </w:rPr>
        <w:t>Art. 8º O prazo de vigência da presente permissão de uso a título precário inicia-se na data da publicação do presente decreto, findando-se em 31 de dezembro de 2012, podendo ser prorrogado, caso houver interesse das partes, no entanto, ser revogada a qualquer tempo, mesmo antes do término deste prazo, caso haja necessidade ou relevante interesse público.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 w:val="23"/>
          <w:szCs w:val="23"/>
        </w:rPr>
        <w:t xml:space="preserve">Art. 9° Será firmado termo de permissão de uso subsidiário a este Decreto, para definir as demais obrigações e direitos do município e do GRUPO GAIOLAMAS.    </w:t>
      </w:r>
    </w:p>
    <w:p>
      <w:pPr>
        <w:pStyle w:val="Normal"/>
        <w:spacing w:lineRule="exact" w:line="280" w:before="120" w:after="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rt. 10º Este decreto entra em vigor na data da sua publicação.</w:t>
      </w:r>
    </w:p>
    <w:p>
      <w:pPr>
        <w:pStyle w:val="Normal"/>
        <w:spacing w:lineRule="exact" w:line="280" w:before="120" w:after="0"/>
        <w:ind w:firstLine="1701"/>
        <w:jc w:val="both"/>
        <w:rPr>
          <w:sz w:val="23"/>
          <w:szCs w:val="23"/>
        </w:rPr>
      </w:pPr>
      <w:r>
        <w:rPr>
          <w:sz w:val="23"/>
          <w:szCs w:val="23"/>
        </w:rPr>
        <w:t>Art. 11º Ficam revogadas as disposições em contrário.</w:t>
      </w:r>
    </w:p>
    <w:p>
      <w:pPr>
        <w:pStyle w:val="Normal"/>
        <w:spacing w:before="240" w:after="0"/>
        <w:jc w:val="center"/>
        <w:rPr/>
      </w:pPr>
      <w:r>
        <w:rPr>
          <w:sz w:val="23"/>
          <w:szCs w:val="23"/>
        </w:rPr>
        <w:t xml:space="preserve">Descanso - SC, </w:t>
      </w:r>
      <w:r>
        <w:rPr>
          <w:szCs w:val="24"/>
        </w:rPr>
        <w:t>01 de dezembro de 2010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adi Inácio Bonami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ertifico que publiquei o presente Decreto em data supra.</w:t>
      </w:r>
    </w:p>
    <w:p>
      <w:pPr>
        <w:pStyle w:val="Heading1"/>
        <w:spacing w:before="140" w:after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José Riz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gente Administrativo</w:t>
      </w:r>
    </w:p>
    <w:sectPr>
      <w:type w:val="nextPage"/>
      <w:pgSz w:w="11906" w:h="16838"/>
      <w:pgMar w:left="158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25:00Z</dcterms:created>
  <dc:creator>ARNALDO PAULO GIRARDELLO</dc:creator>
  <dc:description/>
  <cp:keywords/>
  <dc:language>en-US</dc:language>
  <cp:lastModifiedBy>Prefeitura</cp:lastModifiedBy>
  <cp:lastPrinted>2010-05-28T09:33:00Z</cp:lastPrinted>
  <dcterms:modified xsi:type="dcterms:W3CDTF">2010-12-02T13:15:00Z</dcterms:modified>
  <cp:revision>117</cp:revision>
  <dc:subject/>
  <dc:title>DECRETO Nº 585/2002,  de 02 de janeiro de 2002</dc:title>
</cp:coreProperties>
</file>