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</w:rPr>
        <w:t>LEI Nº 1012/2010</w:t>
      </w:r>
      <w:r>
        <w:rPr/>
        <w:t>, de 22 de novembro de 2010.</w:t>
      </w:r>
    </w:p>
    <w:p>
      <w:pPr>
        <w:pStyle w:val="Recuodecorpodetexto3"/>
        <w:numPr>
          <w:ilvl w:val="0"/>
          <w:numId w:val="0"/>
        </w:numPr>
        <w:spacing w:before="240" w:after="0"/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spacing w:before="240" w:after="0"/>
        <w:ind w:left="1701" w:hanging="0"/>
        <w:outlineLvl w:val="0"/>
        <w:rPr/>
      </w:pPr>
      <w:r>
        <w:rPr>
          <w:rFonts w:cs="Times New Roman" w:ascii="Times New Roman" w:hAnsi="Times New Roman"/>
          <w:sz w:val="24"/>
        </w:rPr>
        <w:t>AUTORIZA ABERTURA DE CRÉDITO ADICIONAL SUPLEMENTAR NO VALOR DE ATÉ R$ 29.548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Á OUTRAS PROVIDÊNCIAS.</w:t>
      </w:r>
    </w:p>
    <w:p>
      <w:pPr>
        <w:pStyle w:val="TextBodyIndent"/>
        <w:ind w:left="170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120" w:after="0"/>
        <w:ind w:left="1701" w:hanging="0"/>
        <w:rPr/>
      </w:pPr>
      <w:r>
        <w:rPr>
          <w:rFonts w:cs="Times New Roman" w:ascii="Times New Roman" w:hAnsi="Times New Roman"/>
          <w:b w:val="false"/>
          <w:sz w:val="24"/>
        </w:rPr>
        <w:t>SADI INÁCIO BONAMIGO, Prefeito Municipal de Descanso</w:t>
      </w:r>
      <w:r>
        <w:rPr>
          <w:rFonts w:cs="Times New Roman" w:ascii="Times New Roman" w:hAnsi="Times New Roman"/>
          <w:b w:val="false"/>
          <w:bCs w:val="false"/>
          <w:sz w:val="24"/>
        </w:rPr>
        <w:t>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Municipal de Vereadores aprovou e eu sanciono e promulgo a seguinte Lei: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Recuodecorpodetexto2"/>
        <w:spacing w:lineRule="exact" w:line="300" w:before="360" w:after="12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29.548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vinte e nove mil, quinhentos e quarenta e oito reais), para reforço das dotações orçamentárias vigentes, abaixo especificada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422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.0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ECRETARIA MUNICIPAL DE SAÚD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.22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UNDO MUNICIPAL DE SAÚDE –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Proj./Ativ</w:t>
            </w:r>
            <w:r>
              <w:rPr/>
              <w:t>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030100132.027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. do Fundo Municipal de Saúde – FM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52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048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Proj./Ativ</w:t>
            </w:r>
            <w:r>
              <w:rPr/>
              <w:t>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030100132.076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Atividades Relacionadas à Atenção Básic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532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7.5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533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29.548,00</w:t>
            </w:r>
          </w:p>
        </w:tc>
      </w:tr>
    </w:tbl>
    <w:p>
      <w:pPr>
        <w:pStyle w:val="Recuodecorpodetexto2"/>
        <w:spacing w:lineRule="exact" w:line="300" w:before="120" w:after="12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exact" w:line="300" w:before="120" w:after="120"/>
        <w:ind w:left="0" w:firstLine="1701"/>
        <w:rPr/>
      </w:pPr>
      <w:r>
        <w:rPr/>
        <w:t>Art. 2º Servirá de recursos para o que trata o artigo anterior, a redução parcial e/ou total das dotações orçamentárias constantes da Lei de Meios vigente, a seguir especificada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422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.0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ECRETARIA MUNICIPAL DE SAÚD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.22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UNDO MUNICIPAL DE SAÚDE –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Proj./Ativ</w:t>
            </w:r>
            <w:r>
              <w:rPr/>
              <w:t>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030400142.029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Serviço de Vigilância Sanitári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3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Proj./Ativ</w:t>
            </w:r>
            <w:r>
              <w:rPr/>
              <w:t>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030500152.03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Serviço de Vigilância Epidemiológic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52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Proj./Ativ</w:t>
            </w:r>
            <w:r>
              <w:rPr/>
              <w:t>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030600162.031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tendimento e combate as Carências Nutricionai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52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048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Proj./Ativ</w:t>
            </w:r>
            <w:r>
              <w:rPr/>
              <w:t>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030100132.076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Atividades Relacionadas à Atenção Básic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542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42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29.548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exact" w:line="30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10/2013 - Lei Municipal nº 877/2009, para o exercício de 2010, da LDO 2010 - Lei Municipal nº 882/2009, e da LOA 2010 – Lei Municipal nº 911/2009, serão alterados nas importâncias correspondentes, no valor de até R$ 29.548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vinte e nove mil, quinhentos e quarenta e oito reais).</w:t>
      </w:r>
    </w:p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60" w:before="120" w:after="0"/>
        <w:jc w:val="center"/>
        <w:rPr/>
      </w:pPr>
      <w:r>
        <w:rPr/>
        <w:t>Descanso - SC, 22 de novembro de 2010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a2"/>
        <w:spacing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 xml:space="preserve">Certifico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bCs/>
        </w:rPr>
        <w:t xml:space="preserve"> publiquei a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bCs/>
        </w:rPr>
        <w:t xml:space="preserve"> Lei em data supra.</w:t>
      </w:r>
    </w:p>
    <w:p>
      <w:pPr>
        <w:pStyle w:val="Corpodetexto3"/>
        <w:ind w:left="284"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rpodetexto3"/>
        <w:ind w:left="284"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osé Rizzi</w:t>
      </w:r>
    </w:p>
    <w:p>
      <w:pPr>
        <w:pStyle w:val="Normal"/>
        <w:rPr/>
      </w:pPr>
      <w:r>
        <w:rPr/>
        <w:t>Agente Administrativo</w:t>
      </w:r>
    </w:p>
    <w:sectPr>
      <w:type w:val="nextPage"/>
      <w:pgSz w:w="11906" w:h="16838"/>
      <w:pgMar w:left="1701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4:00Z</dcterms:created>
  <dc:creator>xxx</dc:creator>
  <dc:description/>
  <cp:keywords/>
  <dc:language>en-US</dc:language>
  <cp:lastModifiedBy>Prefeitura</cp:lastModifiedBy>
  <cp:lastPrinted>2010-07-05T11:09:00Z</cp:lastPrinted>
  <dcterms:modified xsi:type="dcterms:W3CDTF">2010-11-22T16:37:00Z</dcterms:modified>
  <cp:revision>166</cp:revision>
  <dc:subject/>
  <dc:title>INCORPORA VANTAGEM A VENCIMENTO E DÁ OUTRAS PROVIDÊNCIAS</dc:title>
</cp:coreProperties>
</file>