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912/2009</w:t>
      </w:r>
      <w:r>
        <w:rPr>
          <w:bCs/>
        </w:rPr>
        <w:t>, de 11 de dezembro de 2009.</w:t>
      </w:r>
    </w:p>
    <w:p>
      <w:pPr>
        <w:pStyle w:val="Normal"/>
        <w:ind w:left="1701" w:hanging="0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92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92.000,00 (noventa e dois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A FAZEND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PTO. FAZENDA, TRIBUTAÇÃO, FISCALIZAÇÃO E TESOURARI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300532.0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. e Func. Dpto. Fazenda, Tributação, Fiscalização e Tesourari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AMENTO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824400612.0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Dpto. de Assistência Soci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1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IPAL DE ASSISTÊNCIA SOCIAL – FMA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824400612.01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Fundo Municipal de Assistência Social – FM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383(3)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92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RANSPO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678200871.01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Pontes e Pontilhõ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545100751.0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1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DO MUNICIPAL DE ASSISTÊNCIA SOCIAL – FMA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824400612.01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1"/>
                <w:szCs w:val="21"/>
              </w:rPr>
              <w:t>Manut. e Func. Fundo Municipal de Assistência Social – FM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383(4)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92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92.000,00 (noventa e dois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240" w:after="0"/>
        <w:jc w:val="center"/>
        <w:rPr/>
      </w:pPr>
      <w:r>
        <w:rPr/>
        <w:t xml:space="preserve">Descanso - SC, </w:t>
      </w:r>
      <w:r>
        <w:rPr>
          <w:bCs/>
        </w:rPr>
        <w:t>11 de dezembro de 2009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1-17T13:42:00Z</cp:lastPrinted>
  <dcterms:modified xsi:type="dcterms:W3CDTF">2009-12-13T11:36:00Z</dcterms:modified>
  <cp:revision>144</cp:revision>
  <dc:subject/>
  <dc:title>INCORPORA VANTAGEM A VENCIMENTO E DÁ OUTRAS PROVIDÊNCIAS</dc:title>
</cp:coreProperties>
</file>