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1701" w:hanging="0"/>
        <w:jc w:val="both"/>
        <w:rPr>
          <w:b w:val="false"/>
          <w:b w:val="false"/>
          <w:sz w:val="24"/>
        </w:rPr>
      </w:pPr>
      <w:r>
        <w:rPr>
          <w:sz w:val="24"/>
        </w:rPr>
        <w:t>LEI Nº 913/2009</w:t>
      </w:r>
      <w:r>
        <w:rPr>
          <w:b w:val="false"/>
          <w:sz w:val="24"/>
        </w:rPr>
        <w:t>, de 11 de dezembro de 200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240" w:after="120"/>
        <w:ind w:left="1701" w:hanging="0"/>
        <w:jc w:val="both"/>
        <w:rPr/>
      </w:pPr>
      <w:r>
        <w:rPr>
          <w:sz w:val="21"/>
        </w:rPr>
        <w:t>AUTORIZA ALIENAR/VENDER CAMIONETE FORD F1000, 02 CAMINHÕES, 02 MICRO ÔNIBUS E ESCAVADEIRA FIAT ALLIS S-90 DE PROPRIEDADE DO MUNICÍPIO DE DESCANSO E DÁ OUTRAS PROVIDÊNCIAS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120" w:after="0"/>
        <w:ind w:left="1701" w:hanging="0"/>
        <w:jc w:val="both"/>
        <w:rPr/>
      </w:pPr>
      <w:r>
        <w:rPr/>
      </w:r>
    </w:p>
    <w:p>
      <w:pPr>
        <w:pStyle w:val="Recuodecorpodetexto2"/>
        <w:spacing w:lineRule="exact" w:line="400" w:before="240" w:after="0"/>
        <w:rPr/>
      </w:pPr>
      <w:r>
        <w:rPr/>
        <w:t>Art. 1º Fica o Chefe do Poder Executivo Municipal autorizado a alienar/vender os veículos/máquinas/equipamentos de propriedade do Município de Descanso, a seguir descriminados, mediante prévia avali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jc w:val="both"/>
        <w:rPr/>
      </w:pPr>
      <w:r>
        <w:rPr/>
        <w:t xml:space="preserve">Veículo de carga, </w:t>
      </w:r>
      <w:r>
        <w:rPr>
          <w:b/>
        </w:rPr>
        <w:t>Camioneta Carroceria Aberta Ford F-1000 SS</w:t>
      </w:r>
      <w:r>
        <w:rPr/>
        <w:t>, ano fabricação 1992, ano modelo 1993, cor predominante preta, combustível a diesel, capacidade 1,0 tonelada, com potência no motor de 87 CV, Chassi 9BFBTNM32NDBO3527, Renavam 125138113, Placas AFH-2499, controle de abastecimento sob n° 03, inscrito no controle analítico de bens móveis de caráter permanente sob nº 16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jc w:val="both"/>
        <w:rPr/>
      </w:pPr>
      <w:r>
        <w:rPr/>
        <w:t xml:space="preserve">Veículo, </w:t>
      </w:r>
      <w:r>
        <w:rPr>
          <w:b/>
        </w:rPr>
        <w:t>Caminhão Mercedes Benz L 1113</w:t>
      </w:r>
      <w:r>
        <w:rPr/>
        <w:t>, ano fabricação 1972, ano modelo 1972, cor predominante amarela, potência no motor 130 CV, Chassi 34404116034735, Renavam 554230658, Placas LZF-0745, controle de abastecimento sob n° 07, inscrito no controle analítico de bens móveis de caráter permanente sob nº 29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jc w:val="both"/>
        <w:rPr/>
      </w:pPr>
      <w:r>
        <w:rPr/>
        <w:t xml:space="preserve">Veículo de carga, </w:t>
      </w:r>
      <w:r>
        <w:rPr>
          <w:b/>
        </w:rPr>
        <w:t>Caminhão Basculante Ford F-12.000 L</w:t>
      </w:r>
      <w:r>
        <w:rPr/>
        <w:t>, cor predominante azul, combustível a diesel, ano fabricação 1997, ano modelo 1997, capacidade de carga 8 toneladas, potência no motor de 142 CV, Chassi 9BFX2SLZ7VDB48735, Renavam 678797196, placas LYU-8145, controle de abastecimento sob n° 40, inscrito no controle analítico de bens móveis de caráter permanente sob nº 14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jc w:val="both"/>
        <w:rPr/>
      </w:pPr>
      <w:r>
        <w:rPr/>
        <w:t xml:space="preserve">Veículo passageiros, </w:t>
      </w:r>
      <w:r>
        <w:rPr>
          <w:b/>
        </w:rPr>
        <w:t>Micro-Ônibus Agrale 1600</w:t>
      </w:r>
      <w:r>
        <w:rPr/>
        <w:t>, ano fabricação 1990, ano modelo 1990, cor predominante branca, combustível a diesel, capacidade para 16 passageiros, potência no motor de 63 CV, Chassi 9BYCO1B2LLC005041, Renavam 554218984, Placas LZT-8535, controle de abastecimento sob n° 16, inscrito no controle analítico de bens móveis de caráter permanente sob nº 48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jc w:val="both"/>
        <w:rPr/>
      </w:pPr>
      <w:r>
        <w:rPr>
          <w:b/>
        </w:rPr>
        <w:t>Micro-Ônibus Mercedes Benz 608</w:t>
      </w:r>
      <w:r>
        <w:rPr/>
        <w:t>, ano fabricação 1977, ano modelo 1977, cor predominante branca, combustível a diesel, capacidade 14 passageiros, potência no motor 85 CV, Chassi 30830411326853, Renavam 517214032, Placas ABF-7089, controle de abastecimento sob n° 17, inscrito no controle analítico de bens móveis de caráter permanente sob nº 1513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jc w:val="both"/>
        <w:rPr/>
      </w:pPr>
      <w:r>
        <w:rPr>
          <w:b/>
        </w:rPr>
        <w:t>Escavadeira Hidráulica Fiat Allis S-90</w:t>
      </w:r>
      <w:r>
        <w:rPr/>
        <w:t>, ano 1987, inscrita no controle analítico de bens móveis de caráter permanente sob nº 1608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ind w:firstLine="1701"/>
        <w:jc w:val="both"/>
        <w:rPr/>
      </w:pPr>
      <w:r>
        <w:rPr/>
        <w:t>Art. 2º A aplicação da receita proveniente da venda ora autorizada, obedecerá ao disposto no artigo 4º, da Lei Complementar nº 101, de 04.05.2000 e será reinvestida na modernização da frota.</w:t>
      </w:r>
    </w:p>
    <w:p>
      <w:pPr>
        <w:pStyle w:val="Normal"/>
        <w:tabs>
          <w:tab w:val="clear" w:pos="708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ind w:firstLine="1701"/>
        <w:jc w:val="both"/>
        <w:rPr/>
      </w:pPr>
      <w:r>
        <w:rPr/>
        <w:t>Art. 3º As despesas decorrentes com a execução da presente Lei, correrão a conta do Orçamento Municipal vigente à época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ind w:left="1701" w:hanging="0"/>
        <w:jc w:val="both"/>
        <w:rPr/>
      </w:pPr>
      <w:r>
        <w:rPr/>
        <w:t>Art. 4º A presente lei entra em vigor na data sua publicação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400" w:before="120" w:after="0"/>
        <w:ind w:left="1701" w:hanging="0"/>
        <w:jc w:val="both"/>
        <w:rPr/>
      </w:pPr>
      <w:r>
        <w:rPr/>
        <w:t>Art. 5º Revogam-se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Descanso - SC, </w:t>
      </w:r>
      <w:r>
        <w:rPr>
          <w:bCs/>
          <w:szCs w:val="24"/>
        </w:rPr>
        <w:t>11 de dezembro de 2009</w:t>
      </w:r>
      <w:r>
        <w:rPr>
          <w:szCs w:val="24"/>
        </w:rPr>
        <w:t>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>
          <w:bCs/>
          <w:szCs w:val="24"/>
        </w:rPr>
      </w:pPr>
      <w:r>
        <w:rPr>
          <w:bCs/>
          <w:szCs w:val="24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907" w:gutter="0" w:header="0" w:top="209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0" w:firstLine="170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left="1701" w:hanging="0"/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3:25:00Z</dcterms:created>
  <dc:creator>PREFEITURA MUNICIPAL DE DESCANSO</dc:creator>
  <dc:description/>
  <cp:keywords/>
  <dc:language>en-US</dc:language>
  <cp:lastModifiedBy>Cliente</cp:lastModifiedBy>
  <cp:lastPrinted>2009-12-10T09:52:00Z</cp:lastPrinted>
  <dcterms:modified xsi:type="dcterms:W3CDTF">2009-12-14T12:27:00Z</dcterms:modified>
  <cp:revision>144</cp:revision>
  <dc:subject/>
  <dc:title>PROJETO DE LEI Nº ________________</dc:title>
</cp:coreProperties>
</file>