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DECRETO N° 1170/2010</w:t>
      </w:r>
      <w:r>
        <w:rPr>
          <w:szCs w:val="24"/>
        </w:rPr>
        <w:t>, de 04 de março de 2010</w:t>
      </w:r>
      <w:r>
        <w:rPr/>
        <w:t>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sz w:val="22"/>
          <w:szCs w:val="22"/>
        </w:rPr>
        <w:t>ESTABELECE HORÁRIO NORMAL DE EXPEDIENTE PARA O TRABALHO DOS SERVIDORES QUE PRESTAM SERVIÇOS INTERNOS E EXTERNOS PARA AS DIVERSAS SECRETARIAS E DÁ OUTRAS PROVIDÊNCIAS</w:t>
      </w:r>
      <w:r>
        <w:rPr/>
        <w:t>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igo 86, inciso IX, XXIII e artigo 106, inciso VIII, da Lei Orgânica do Município, artigo 47, referendos, da Lei Municipal nº 086/91, de 27.12.91 e Decreto nº 726, de 31.03.2004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  <w:t>D E C R E T A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1701"/>
        <w:jc w:val="both"/>
        <w:rPr/>
      </w:pPr>
      <w:r>
        <w:rPr>
          <w:szCs w:val="24"/>
        </w:rPr>
        <w:t>Art. 1º Os parágrafos 1° e 2º, do artigo 2º, do Decreto nº 726/2004, de 31 de março de 2004, passam a vigorar com a seguinte redação:</w:t>
      </w:r>
    </w:p>
    <w:p>
      <w:pPr>
        <w:pStyle w:val="Normal"/>
        <w:spacing w:lineRule="exact" w:line="340" w:before="120" w:after="0"/>
        <w:ind w:firstLine="1701"/>
        <w:jc w:val="both"/>
        <w:rPr>
          <w:i/>
          <w:i/>
          <w:szCs w:val="24"/>
        </w:rPr>
      </w:pPr>
      <w:r>
        <w:rPr>
          <w:i/>
          <w:szCs w:val="24"/>
        </w:rPr>
        <w:t>Art. 2º 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i/>
          <w:szCs w:val="24"/>
        </w:rPr>
        <w:t xml:space="preserve">§ 1º O horário de trabalho dos Servidores Públicos Municipais que prestam serviços internos, na área administrativa para as diversas Secretarias, será das 8:00 as 11:30 e das 13:30 às 17:30 horas de segunda a sexta-feira, computadas 37:30 horas semanais. 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i/>
          <w:szCs w:val="24"/>
        </w:rPr>
        <w:t>§ 2º O horário de trabalho dos Servidores Públicos Municipais que prestam serviços externos para as diversas Secretarias, inicia-se às 7:30 horas até as 11:30 horas e das 13:30 horas até as 17:30 horas de segunda a sexta-feira, computadas 40:00 horas semanais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szCs w:val="24"/>
        </w:rPr>
        <w:t>Art. 2º O presente Decreto entra em vigor na data de sua publicação, e seus efeitos a contar de 08 de março de 2010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szCs w:val="24"/>
        </w:rPr>
        <w:t>Art. 3º Revogadas as disposições em contrário, especialmente o Decreto nº 1125/2009, de 08 de setembro de 2009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04 de março de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o presente Decreto em data supr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osé Rizz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36:00Z</dcterms:created>
  <dc:creator>ARNALDO PAULO GIRARDELLO</dc:creator>
  <dc:description/>
  <cp:keywords/>
  <dc:language>en-US</dc:language>
  <cp:lastModifiedBy>Cliente</cp:lastModifiedBy>
  <cp:lastPrinted>2010-03-05T10:44:00Z</cp:lastPrinted>
  <dcterms:modified xsi:type="dcterms:W3CDTF">2010-03-05T13:44:00Z</dcterms:modified>
  <cp:revision>31</cp:revision>
  <dc:subject/>
  <dc:title>DECRETO Nº  558/2001,  de 04 de junho de 2001</dc:title>
</cp:coreProperties>
</file>