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923/2009</w:t>
      </w:r>
      <w:r>
        <w:rPr>
          <w:bCs/>
        </w:rPr>
        <w:t>, 11 de dezem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UTORIZA ABERTURA DE CRÉDITO ADICIONAL ESPECIAL NO VALOR DE ATÉ R$ 7.750,00 E DÁ OUTRAS PROVIDÊNCIAS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Recuodecorpodetexto2"/>
        <w:spacing w:lineRule="exact" w:line="320" w:before="36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a Lei de Meios vigente, no valor de até R$ 7.750,00 (sete mil, setecentos e cinqüenta reais), o qual será onerado à conta da dotação orçamentária abaixo especificad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2"/>
              </w:rPr>
              <w:t>02.00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IA DO PODER EXECUTIV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2.0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 MUNICIP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412200522.006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Ampliação, Reparos e Manutenção do Paço Municip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4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.750,00</w:t>
            </w:r>
          </w:p>
        </w:tc>
      </w:tr>
    </w:tbl>
    <w:p>
      <w:pPr>
        <w:pStyle w:val="Recuodecorpodetexto2"/>
        <w:spacing w:lineRule="exact" w:line="320" w:before="36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 dotação</w:t>
      </w:r>
      <w:r>
        <w:rPr/>
        <w:t xml:space="preserve"> orçamentária constante da Lei de Meios vigente, a seguir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2.00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HEFIA DO PODER EXECUTIV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2.0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GABINETE DO PREFEITO MUNICIP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412200522.006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Ampliação, Reparos e Manutenção do Paço Municip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.75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7.750,00 (sete mil, setecentos e cinqüenta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Lista2"/>
        <w:spacing w:before="1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11 de dezembro de 2009.</w:t>
      </w:r>
    </w:p>
    <w:p>
      <w:pPr>
        <w:pStyle w:val="Corpodetex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spacing w:before="18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09-30T14:07:00Z</cp:lastPrinted>
  <dcterms:modified xsi:type="dcterms:W3CDTF">2009-12-14T17:12:00Z</dcterms:modified>
  <cp:revision>166</cp:revision>
  <dc:subject/>
  <dc:title>INCORPORA VANTAGEM A VENCIMENTO E DÁ OUTRAS PROVIDÊNCIAS</dc:title>
</cp:coreProperties>
</file>