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</w:rPr>
        <w:t>LEI Nº 926/2010</w:t>
      </w:r>
      <w:r>
        <w:rPr/>
        <w:t>, de 20 de janeiro de 2010</w:t>
      </w:r>
      <w:r>
        <w:rPr>
          <w:bCs/>
        </w:rPr>
        <w:t>.</w:t>
      </w:r>
    </w:p>
    <w:p>
      <w:pPr>
        <w:pStyle w:val="Normal"/>
        <w:ind w:left="1701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spacing w:before="240" w:after="24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1.047.000,00 E DÁ OUTRAS PROVIDÊNCIAS.</w:t>
      </w:r>
    </w:p>
    <w:p>
      <w:pPr>
        <w:pStyle w:val="TextBodyIndent"/>
        <w:spacing w:before="36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24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1.047.000,00 (hum milhão e quarenta e sete mil reais), para reforço das dotações do orçamento da Prefeitura e do Fundo Municipal de Saúde – FM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 DE ADMIN.REC.HUMANOS E SERV.GERAI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3100042.0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. Serviço de Comunicação e Divulgação Ofici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182.03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do Transporte 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01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05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232.04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as Atividades do Dpto. da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SECRETARIA MUNICIPAL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TRANSPO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362.06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pto. Transp. Frota de Equip. e Rodov. Munic.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5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22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PECUÁ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060100291.01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. Pavilhão p/ Comerc. Prod. na Feira Livre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97"/>
        <w:gridCol w:w="4943"/>
        <w:gridCol w:w="162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12.22</w:t>
            </w:r>
          </w:p>
        </w:tc>
        <w:tc>
          <w:tcPr>
            <w:tcW w:w="6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030100132.027</w:t>
            </w:r>
          </w:p>
        </w:tc>
        <w:tc>
          <w:tcPr>
            <w:tcW w:w="6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anut. e Func. do Fundo Municipal de Saúde - FMS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90.00.00.00.00.0529</w:t>
            </w:r>
          </w:p>
        </w:tc>
        <w:tc>
          <w:tcPr>
            <w:tcW w:w="4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7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.047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266100321.01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e/ou Ampliação de Novas Indústri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266100321.02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ação/Construção de Incubadoras Industri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369500341.02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Áreas de Referência n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369500342.06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. Melhorias e Manut. Morro do Cristo Redento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181.00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e Ampliação de Unidades Educacion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1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5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05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100221.0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. e Construção do Memorial Coluna Prest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SECRETARIA MUNICIPAL DE E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E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781200371.02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Centros Esportivos Comunitári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2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SECRETARIA MUNICIPAL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TRANSPO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361.02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e Ampliação Instalações Parque de Máquin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362.06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pto. Transp., Frota de Equip. e Rodov. Munic.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21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SECRETARIA MUNICIPAL OBRAS E SERVIÇOS URBAN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OBRAS E SERVIÇOS URBAN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100241.0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/Ampliação de Praças Públic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751200271.0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Rede e Estação de Tratamento de Dejet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751100262.05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ransp. e Adeq. Fossas p/ Tratamento Dejetos Human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51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.047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10/2013 - Lei Municipal nº 877/2009, para o exercício de 2010, da LDO 2010 - Lei Municipal nº 882/2009 e da LOA 2010 – Lei Municipal nº 911/2009, serão alterados nas importâncias correspondentes, no valor de até R$ 1.047.000,00 (hum milhão e quarenta e sete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240" w:after="0"/>
        <w:jc w:val="center"/>
        <w:rPr/>
      </w:pPr>
      <w:r>
        <w:rPr/>
        <w:t>Descanso - SC, 20 de janeiro de 2010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1-17T13:42:00Z</cp:lastPrinted>
  <dcterms:modified xsi:type="dcterms:W3CDTF">2010-01-27T10:21:00Z</dcterms:modified>
  <cp:revision>174</cp:revision>
  <dc:subject/>
  <dc:title>INCORPORA VANTAGEM A VENCIMENTO E DÁ OUTRAS PROVIDÊNCIAS</dc:title>
</cp:coreProperties>
</file>