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szCs w:val="24"/>
        </w:rPr>
        <w:t>LEI Nº 930/2010</w:t>
      </w:r>
      <w:r>
        <w:rPr>
          <w:szCs w:val="24"/>
        </w:rPr>
        <w:t>, de 05 de fevereiro de 2010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AUTORIZA CONTRIBUIÇÃO FINANCEIRA NO VALOR DE ATÉ R$ 2.300,00 PARA A CÂMARA DE DIRIGENTES LOJISTAS DE DESCANSO - CDL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IRTON OLIVEIRA PACHECO, Prefeito Municipal de Descanso em exercíci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2.300,00 (dois mil e trezentos reais), para a </w:t>
      </w:r>
      <w:r>
        <w:rPr>
          <w:b/>
        </w:rPr>
        <w:t xml:space="preserve">CÂMARA DE DIRIGENTES LOJISTAS DE DESCANSO - CDL, </w:t>
      </w:r>
      <w:r>
        <w:rPr/>
        <w:t>entidade civil, sem fins econômicos, com sede</w:t>
      </w:r>
      <w:r>
        <w:rPr>
          <w:b/>
        </w:rPr>
        <w:t xml:space="preserve"> </w:t>
      </w:r>
      <w:r>
        <w:rPr>
          <w:bCs/>
        </w:rPr>
        <w:t>na Rua da República, n° 983</w:t>
      </w:r>
      <w:r>
        <w:rPr>
          <w:b/>
        </w:rPr>
        <w:t xml:space="preserve"> </w:t>
      </w:r>
      <w:r>
        <w:rPr/>
        <w:t xml:space="preserve">e foro jurídico nesta cidade e Comarca do Município de Descanso - SC, fundada em 23 de outubro de 1997, inscrita no Cadastro Nacional de Pessoa Jurídica – CNPJ/RFB sob nº 02.257.363/0001-32, declarada de utilidade pública, pela Lei nº 812/2008, de 12.12.2008, cujo valor deverá ser destinado à </w:t>
      </w:r>
      <w:r>
        <w:rPr>
          <w:szCs w:val="24"/>
        </w:rPr>
        <w:t>manutenção e desenvolvimento das atividades da entidade que vem auxiliar na organização, administração e promoção de cursos profissionalizantes, formação técnica, conforme exigências do mercado de trabalho, habilitando mão-de-obra para empresas do setor têxtil do município de Descanso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2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20"/>
        <w:rPr/>
      </w:pPr>
      <w:r>
        <w:rPr/>
        <w:t>Art. 5º A presente Lei entra em vigor na data de sua publicação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 xml:space="preserve">Descanso - SC, </w:t>
      </w:r>
      <w:r>
        <w:rPr>
          <w:szCs w:val="24"/>
        </w:rPr>
        <w:t>05 de fevereiro de 2010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rton Oliveira Pache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Heading1"/>
        <w:spacing w:before="0" w:after="0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3:00Z</dcterms:created>
  <dc:creator>ARNALDO PAULO GIRARDELLO</dc:creator>
  <dc:description/>
  <cp:keywords/>
  <dc:language>en-US</dc:language>
  <cp:lastModifiedBy>Cliente</cp:lastModifiedBy>
  <cp:lastPrinted>2007-04-23T09:37:00Z</cp:lastPrinted>
  <dcterms:modified xsi:type="dcterms:W3CDTF">2010-02-05T12:59:00Z</dcterms:modified>
  <cp:revision>38</cp:revision>
  <dc:subject/>
  <dc:title>PROJETO DE LEI  Nº _________________</dc:title>
</cp:coreProperties>
</file>